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职英语教学中开展微课的路径与模式研究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60"/>
        <w:ind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[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摘  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本文基于当前中职英语微课实施现状，分析了教学设计比较单一，课程系统性、完整性较差、制作水平普遍一般等问题，探讨了有效的解决对策与方法，尤其在中职英语教学中开展微课的路径与模式进行了深入研究，形成了科学合理设计、深入系统应用、注重微课评价等结论，以期为提升中英语教学微课实施成效提供理论参考与实践借鉴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[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关键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] </w:t>
      </w:r>
      <w:r>
        <w:rPr>
          <w:rFonts w:ascii="仿宋" w:hAnsi="仿宋" w:cs="仿宋" w:eastAsia="仿宋"/>
          <w:color w:val="000000"/>
          <w:sz w:val="30"/>
          <w:szCs w:val="30"/>
        </w:rPr>
        <w:t>中职英语；微课；路径；模式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随着教育信息化的快速发展，微课作为一种新的教学载体，以其流媒体播放性、教学内容较少、经典示范案例等鲜明特点，逐步走进教育教学领域，发挥着紧扣学生注意力、突出教学目标、教学形式灵活、共享海量资源的优势，助力教师业务成长，提升授课质量。具体至中职英语教学范畴，微课同样被广泛应用。然而，由于一些教师对中职英语课程定位不准、缺乏清晰的设计思路，知识与技能、过程与方法、情感态度与价值观等分领域目标不够清晰，不能紧紧围绕以学生职业发展为本，以服务为宗旨，以就业为导向的课程理念，进行设计与实践，致使基本技能的实用性、分层教学的选择性、任务驱动的趣味性、综合评价的激励性不够突出，从而制约着微课在中职英语教学中的广度拓展与深度应用进程，影响着教学质量的提升。为此，加强对中职英语教学中开展微课的路径与模式的研究，显得尤为迫切而重要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当前中职英语微课教学存在的主要问题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教学设计比较单一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质上讲，中职英语微课教学，就是依据教材和课程标准，分基础和拓展两个层面，根据城市与国家、文化习俗、环境保护、金融与贸易、工作与就业等基本话题，本着在巩固部分初中语法知识的基础上适当拓展的原则，进行有重点的选择与设计。然而，在实施过程中，一些教师忽略了中职英语的基础性、选择性、任务驱动性和交际性，将微课作为课堂记录，致使教学设计理念滞后、手段单一、内容单薄、形式不够灵活，不能针对具体话题或情节进行设计，微课扩展素材的结构化数字资源优势没有得到充分展现。有的教师要么以“说教式”的教学模式为主，以“黑板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粉笔”为主要教学手段。有的不能结合学生实际，将机械操作与微课的情景操练相结合，影响着微课教学功能与作用的发挥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课程系统性、完整性较差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职英语注重学生英语学习和语言实践，使其掌握基础知识和基本技能，不断提高语言运用能力和人文素养，为其职业发展和终身学习奠定良好的基础。中职英语课程定位的特殊性，决定着微课教什么、怎样教、通过什么教学、教到什么效果的问题。在授课过程中，一些教师由于对中职英语课程认识不深刻，对微课理解各异，没有将</w:t>
      </w:r>
      <w:r>
        <w:rPr>
          <w:rFonts w:ascii="仿宋" w:hAnsi="仿宋" w:cs="仿宋" w:eastAsia="仿宋"/>
          <w:color w:val="000000"/>
          <w:sz w:val="30"/>
          <w:szCs w:val="30"/>
        </w:rPr>
        <w:t>教学主题相关的教学设计、素材课件、教学反思、练习测试及学生反馈、教师点评等辅助性教学资源</w:t>
      </w:r>
      <w:r>
        <w:rPr>
          <w:rFonts w:ascii="仿宋" w:hAnsi="仿宋" w:cs="仿宋" w:eastAsia="仿宋"/>
          <w:color w:val="000000"/>
          <w:sz w:val="30"/>
          <w:szCs w:val="30"/>
        </w:rPr>
        <w:t>纳入其中，不注重充分发挥创造力，仅仅是截取传统教学中的视频，忽略了信息技术运用，尤其缺乏对微课教学的整体策划和实践，往往“东一榔头西一棒子”，碎片化现象较为突出，系统性及完整性没有得到较好的体现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制作水平普遍一般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微课在网络时代背景下应运而生。延伸至中职英语教学范畴，教师通过微课的开发、设计与应用，在课前能够结合学习任务实际导学功能，在课中能够与传统教学协调推进，在课后能够巩固基本课题的重点，凸显听说读写的趣味点，质怀评价的关键点，也可以有效消解学生对案例的难点、语法的疑点和实用中的易错点。基于中职英语微课教学的功能与作用，客观需要教师在制作过程中，区</w:t>
      </w:r>
      <w:r>
        <w:rPr>
          <w:rFonts w:ascii="仿宋" w:hAnsi="仿宋" w:cs="仿宋" w:eastAsia="仿宋"/>
          <w:color w:val="000000"/>
          <w:sz w:val="30"/>
          <w:szCs w:val="30"/>
        </w:rPr>
        <w:t>别于传统单一资源类型的教学课例、教学课件、教学设计、教学反思等教学资源</w:t>
      </w:r>
      <w:r>
        <w:rPr>
          <w:rFonts w:ascii="仿宋" w:hAnsi="仿宋" w:cs="仿宋" w:eastAsia="仿宋"/>
          <w:color w:val="000000"/>
          <w:sz w:val="30"/>
          <w:szCs w:val="30"/>
        </w:rPr>
        <w:t>，按照学生的认知规律，运用信息技术丰富多彩的呈现。客观上讲，中职英语教师信息技术水平要弱于专业技术人员，在制作微课过程， 没有紧紧围绕课程教学，综合运用音频、视频、图片、卡通、课件、游戏等多种技术手段，技术不精、工具难用，加这一些教师不愿意去尝试制作微课，觉得耗时耗力，从而导致形式与内容简单，学生参与微课教学的积极性与主动性不强，学习兴趣难以调动和激发。</w:t>
      </w:r>
    </w:p>
    <w:p>
      <w:pPr>
        <w:pStyle w:val="P0"/>
        <w:widowControl w:val="false"/>
        <w:snapToGrid w:val="false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中职英语教学中开展微课的路径与模式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科学合理设计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针对当前中职英语教学中微课设计不合理、结合实际不紧密、内容针对性不强等问题，教师应把握三个重点。一是突出教学目标。教师要眼于学生通过英语学习和实践，进行合理设计。以“</w:t>
      </w:r>
      <w:r>
        <w:rPr>
          <w:rFonts w:eastAsia="仿宋" w:cs="仿宋" w:ascii="仿宋" w:hAnsi="仿宋"/>
          <w:color w:val="000000"/>
          <w:sz w:val="30"/>
          <w:szCs w:val="30"/>
        </w:rPr>
        <w:t>School life</w:t>
      </w:r>
      <w:r>
        <w:rPr>
          <w:rFonts w:eastAsia="仿宋" w:cs="仿宋" w:ascii="仿宋" w:hAnsi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为例，教师结合班级学情实际，综合学生的认知能力、学习情况，以及自身需求，经过认真分析，对学生学习情况有一个更加深入的认识。同时，还要弄清学生学的专业、社会对人才的实际需求、具体岗位所需要的基本素质与能力，明晰“</w:t>
      </w:r>
      <w:r>
        <w:rPr>
          <w:rFonts w:eastAsia="仿宋" w:cs="仿宋" w:ascii="仿宋" w:hAnsi="仿宋"/>
          <w:color w:val="000000"/>
          <w:sz w:val="30"/>
          <w:szCs w:val="30"/>
        </w:rPr>
        <w:t>School life”</w:t>
      </w:r>
      <w:r>
        <w:rPr>
          <w:rFonts w:ascii="仿宋" w:hAnsi="仿宋" w:cs="仿宋" w:eastAsia="仿宋"/>
          <w:color w:val="000000"/>
          <w:sz w:val="30"/>
          <w:szCs w:val="30"/>
        </w:rPr>
        <w:t>微课实施目标。二要分析教学内容。教师要教学目标与要求，紧紧围绕知识、能力、情感目标，分析教材的基本内容，找到与微课实施的融合点，突出微课设计的重点与难点，同时还要增强内容的针对性、专业性。如：在对学生进行“</w:t>
      </w:r>
      <w:r>
        <w:rPr>
          <w:rFonts w:eastAsia="仿宋" w:cs="仿宋" w:ascii="仿宋" w:hAnsi="仿宋"/>
          <w:color w:val="000000"/>
          <w:sz w:val="30"/>
          <w:szCs w:val="30"/>
        </w:rPr>
        <w:t>Weather and Sports”</w:t>
      </w:r>
      <w:r>
        <w:rPr>
          <w:rFonts w:ascii="仿宋" w:hAnsi="仿宋" w:cs="仿宋" w:eastAsia="仿宋"/>
          <w:color w:val="000000"/>
          <w:sz w:val="30"/>
          <w:szCs w:val="30"/>
        </w:rPr>
        <w:t>这一章节知识内容讲解时，教师在微课教学设计时，可以把先“四季” 和”运动”融合在一起，然后在设计中引入问题。例如：“</w:t>
      </w:r>
      <w:r>
        <w:rPr>
          <w:rFonts w:eastAsia="仿宋" w:cs="仿宋" w:ascii="仿宋" w:hAnsi="仿宋"/>
          <w:color w:val="000000"/>
          <w:sz w:val="30"/>
          <w:szCs w:val="30"/>
        </w:rPr>
        <w:t>What’s the weather like today ”</w:t>
      </w:r>
      <w:r>
        <w:rPr>
          <w:rFonts w:ascii="仿宋" w:hAnsi="仿宋" w:cs="仿宋" w:eastAsia="仿宋"/>
          <w:color w:val="000000"/>
          <w:sz w:val="30"/>
          <w:szCs w:val="30"/>
        </w:rPr>
        <w:t>？等等类似于这种重点句型的问题提问。在学生进行回答之后，教师再把问题中所包含的重点句型对学生进行详细讲解，使学生能够对句型有更好的学习和掌握。三要设计教学情境。教师要本着简单化、直观化的原则设计。如：在学习“</w:t>
      </w:r>
      <w:r>
        <w:rPr>
          <w:rFonts w:eastAsia="仿宋" w:cs="仿宋" w:ascii="仿宋" w:hAnsi="仿宋"/>
          <w:color w:val="000000"/>
          <w:sz w:val="30"/>
          <w:szCs w:val="30"/>
        </w:rPr>
        <w:t>Shopping”</w:t>
      </w:r>
      <w:r>
        <w:rPr>
          <w:rFonts w:ascii="仿宋" w:hAnsi="仿宋" w:cs="仿宋" w:eastAsia="仿宋"/>
          <w:color w:val="000000"/>
          <w:sz w:val="30"/>
          <w:szCs w:val="30"/>
        </w:rPr>
        <w:t>这一章节知识内容时，教师先上网搜索有关商店里物品的图片，然后在课堂上利用多媒体以图片的形式向学生进行播放展示。或者让学生创设情景对话，分别扮演商店收银员和顾客，结合教材内容进行情景再现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深入系统应用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针对当前中职英语微课教学不系统、完整性较差的问题，教师要结合中职英语教学特点、目标、要求、内容，进行系统梳理，分步实施，递进深入，增强微课教学逻辑性。具体分五个环节。一是课前预习环节。针对中职生普遍不喜欢预习的问题，教师可提前做好微课视频，通过微信群、</w:t>
      </w:r>
      <w:r>
        <w:rPr>
          <w:rFonts w:eastAsia="仿宋" w:cs="仿宋" w:ascii="仿宋" w:hAnsi="仿宋"/>
          <w:color w:val="000000"/>
          <w:sz w:val="30"/>
          <w:szCs w:val="30"/>
        </w:rPr>
        <w:t>QQ</w:t>
      </w:r>
      <w:r>
        <w:rPr>
          <w:rFonts w:ascii="仿宋" w:hAnsi="仿宋" w:cs="仿宋" w:eastAsia="仿宋"/>
          <w:color w:val="000000"/>
          <w:sz w:val="30"/>
          <w:szCs w:val="30"/>
        </w:rPr>
        <w:t>群安排观看任务。比如，在学习</w:t>
      </w:r>
      <w:r>
        <w:rPr>
          <w:rFonts w:eastAsia="仿宋" w:cs="仿宋" w:ascii="仿宋" w:hAnsi="仿宋"/>
          <w:color w:val="000000"/>
          <w:sz w:val="30"/>
          <w:szCs w:val="30"/>
        </w:rPr>
        <w:t>How to ask and give  directions</w:t>
      </w:r>
      <w:r>
        <w:rPr>
          <w:rFonts w:ascii="仿宋" w:hAnsi="仿宋" w:cs="仿宋" w:eastAsia="仿宋"/>
          <w:color w:val="000000"/>
          <w:sz w:val="30"/>
          <w:szCs w:val="30"/>
        </w:rPr>
        <w:t>的话题时，教师可以利用路线图和卡通人物事先制作微课讲解视频，让学生对问路和指路话题有了初步的概念，并可以在课堂前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分钟进行小调查，查看预习的有效程度。二是新课导入环节。教师以增强学生学习兴趣和动力为基点，教师通过上网查找相关资料或视频，直接导入新课。如，在学习</w:t>
      </w:r>
      <w:r>
        <w:rPr>
          <w:rFonts w:eastAsia="仿宋" w:cs="仿宋" w:ascii="仿宋" w:hAnsi="仿宋"/>
          <w:color w:val="000000"/>
          <w:sz w:val="30"/>
          <w:szCs w:val="30"/>
        </w:rPr>
        <w:t>Travel</w:t>
      </w:r>
      <w:r>
        <w:rPr>
          <w:rFonts w:ascii="仿宋" w:hAnsi="仿宋" w:cs="仿宋" w:eastAsia="仿宋"/>
          <w:color w:val="000000"/>
          <w:sz w:val="30"/>
          <w:szCs w:val="30"/>
        </w:rPr>
        <w:t>话题时，提前制作“憨豆的假期”短视频，实施直观式教学，进一步激发学生的学习兴趣。三是重点讲解。客观上讲，每节课有每节课的重点与难点，教师在学生提前预习的基础上重点讲解。如，在“</w:t>
      </w:r>
      <w:r>
        <w:rPr>
          <w:rFonts w:eastAsia="仿宋" w:cs="仿宋" w:ascii="仿宋" w:hAnsi="仿宋"/>
          <w:color w:val="000000"/>
          <w:sz w:val="30"/>
          <w:szCs w:val="30"/>
        </w:rPr>
        <w:t>Weather and Sports”</w:t>
      </w:r>
      <w:r>
        <w:rPr>
          <w:rFonts w:ascii="仿宋" w:hAnsi="仿宋" w:cs="仿宋" w:eastAsia="仿宋"/>
          <w:color w:val="000000"/>
          <w:sz w:val="30"/>
          <w:szCs w:val="30"/>
        </w:rPr>
        <w:t>一课的教学中，首先利用英语歌曲引出教学主题。课件呈示原汁原味的英文歌《</w:t>
      </w:r>
      <w:r>
        <w:rPr>
          <w:rFonts w:eastAsia="仿宋" w:cs="仿宋" w:ascii="仿宋" w:hAnsi="仿宋"/>
          <w:color w:val="000000"/>
          <w:sz w:val="30"/>
          <w:szCs w:val="30"/>
        </w:rPr>
        <w:t>The Song of Four Seasons</w:t>
      </w:r>
      <w:r>
        <w:rPr>
          <w:rFonts w:ascii="仿宋" w:hAnsi="仿宋" w:cs="仿宋" w:eastAsia="仿宋"/>
          <w:color w:val="000000"/>
          <w:sz w:val="30"/>
          <w:szCs w:val="30"/>
        </w:rPr>
        <w:t>》， 营造教学氛围，引出教学主题“</w:t>
      </w:r>
      <w:r>
        <w:rPr>
          <w:rFonts w:eastAsia="仿宋" w:cs="仿宋" w:ascii="仿宋" w:hAnsi="仿宋"/>
          <w:color w:val="000000"/>
          <w:sz w:val="30"/>
          <w:szCs w:val="30"/>
        </w:rPr>
        <w:t>Weather and Sports”</w:t>
      </w:r>
      <w:r>
        <w:rPr>
          <w:rFonts w:ascii="仿宋" w:hAnsi="仿宋" w:cs="仿宋" w:eastAsia="仿宋"/>
          <w:color w:val="000000"/>
          <w:sz w:val="30"/>
          <w:szCs w:val="30"/>
        </w:rPr>
        <w:t>。其次，对话训练突破难点。教师组织学生以“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What’s the weather like today” </w:t>
      </w:r>
      <w:r>
        <w:rPr>
          <w:rFonts w:ascii="仿宋" w:hAnsi="仿宋" w:cs="仿宋" w:eastAsia="仿宋"/>
          <w:color w:val="000000"/>
          <w:sz w:val="30"/>
          <w:szCs w:val="30"/>
        </w:rPr>
        <w:t>和“</w:t>
      </w:r>
      <w:r>
        <w:rPr>
          <w:rFonts w:eastAsia="仿宋" w:cs="仿宋" w:ascii="仿宋" w:hAnsi="仿宋"/>
          <w:color w:val="000000"/>
          <w:sz w:val="30"/>
          <w:szCs w:val="30"/>
        </w:rPr>
        <w:t>Which season do you like best”</w:t>
      </w:r>
      <w:r>
        <w:rPr>
          <w:rFonts w:ascii="仿宋" w:hAnsi="仿宋" w:cs="仿宋" w:eastAsia="仿宋"/>
          <w:color w:val="000000"/>
          <w:sz w:val="30"/>
          <w:szCs w:val="30"/>
        </w:rPr>
        <w:t>重点句型进行对话训练，在对话过程中对重点句型进行讲解。四是课后巩固。中职生英语知识普遍掌握不牢，存在学习障碍，加之中职英语应用性较强，知识与技能的掌握、情感态度与价值观的培养，需要一个逐步深化的过程。为此，教师针对课堂教学的重难点，进行有针对性的拓展。如，借助互联网技术将微课视频传输给学生，鼓励学生在课后利用智能手机、平板电脑等移动设备上进行自主性、碎片化的学习，进而巩固课堂所学内容，为学以致用打下坚实的基础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注重微课评价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微课最关键、最根本的衡量标准是学生的学习效果。如果学生用微课很快捷地掌握了知识，这个微课就是好的微课。因此微课要在学生学的角度去制作，体现以学生为本。</w:t>
      </w:r>
      <w:r>
        <w:rPr>
          <w:rFonts w:ascii="仿宋" w:hAnsi="仿宋" w:cs="仿宋" w:eastAsia="仿宋"/>
          <w:color w:val="000000"/>
          <w:sz w:val="30"/>
          <w:szCs w:val="30"/>
        </w:rPr>
        <w:t>具体至中职英语微课范畴，教师可通过内容标准、技术规范、效果评价等三种方法，对微课的运用及实施效果进行判断。以“</w:t>
      </w:r>
      <w:r>
        <w:rPr>
          <w:rFonts w:eastAsia="仿宋" w:cs="仿宋" w:ascii="仿宋" w:hAnsi="仿宋"/>
          <w:color w:val="000000"/>
          <w:sz w:val="30"/>
          <w:szCs w:val="30"/>
        </w:rPr>
        <w:t>School life”</w:t>
      </w:r>
      <w:r>
        <w:rPr>
          <w:rFonts w:ascii="仿宋" w:hAnsi="仿宋" w:cs="仿宋" w:eastAsia="仿宋"/>
          <w:color w:val="000000"/>
          <w:sz w:val="30"/>
          <w:szCs w:val="30"/>
        </w:rPr>
        <w:t>单元课题为例，在确定评价的内容标准时，教师应以坚持以学生为中心，切合本单元课题内容，将英语口语、写作、阅读等要素纳入其中，并选择中职生感兴趣的内容，充分尊重学生的个体差异，使其具有一定的针对性、系统性，切实做到内容鲜明，重点突出。再如，在技术规范方面，教师要坚持直观、形象、生动的原则，基于中职生学习、生活及将来就业岗位实际，运用信息技术，遵循学生认知规律，尤其在制作过程中，要注意视频画面清晰，多媒体元素应用得当，字幕与声音同步，声音清晰、发音标准、语速得当；拍摄与制作方法新颖，有创意，不拘泥于传统的教学录像模式。</w:t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考文献</w:t>
      </w:r>
    </w:p>
    <w:p>
      <w:pPr>
        <w:pStyle w:val="P0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[1]</w:t>
      </w:r>
      <w:r>
        <w:rPr>
          <w:rFonts w:ascii="仿宋" w:hAnsi="仿宋" w:cs="仿宋" w:eastAsia="仿宋"/>
          <w:sz w:val="30"/>
          <w:szCs w:val="30"/>
        </w:rPr>
        <w:t>刘金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李霞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英语微课教学的开展策略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课程教育研究</w:t>
      </w:r>
      <w:r>
        <w:rPr>
          <w:rFonts w:eastAsia="仿宋" w:cs="仿宋" w:ascii="仿宋" w:hAnsi="仿宋"/>
          <w:sz w:val="30"/>
          <w:szCs w:val="30"/>
        </w:rPr>
        <w:t>,2019(44):115.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2]</w:t>
      </w:r>
      <w:r>
        <w:rPr>
          <w:rFonts w:ascii="仿宋" w:hAnsi="仿宋" w:cs="仿宋" w:eastAsia="仿宋"/>
          <w:sz w:val="30"/>
          <w:szCs w:val="30"/>
        </w:rPr>
        <w:t>杨玲霞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中职英语教学中微课的设计与应用探究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科教文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下旬刊</w:t>
      </w:r>
      <w:r>
        <w:rPr>
          <w:rFonts w:eastAsia="仿宋" w:cs="仿宋" w:ascii="仿宋" w:hAnsi="仿宋"/>
          <w:sz w:val="30"/>
          <w:szCs w:val="30"/>
        </w:rPr>
        <w:t>),2019(10):138-139.</w:t>
      </w:r>
    </w:p>
    <w:p>
      <w:pPr>
        <w:pStyle w:val="P0"/>
        <w:widowControl w:val="false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[3]</w:t>
      </w:r>
      <w:r>
        <w:rPr>
          <w:rFonts w:ascii="仿宋" w:hAnsi="仿宋" w:cs="仿宋" w:eastAsia="仿宋"/>
          <w:sz w:val="30"/>
          <w:szCs w:val="30"/>
        </w:rPr>
        <w:t>宋扬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微课对中职学生英语自学能力的培养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课程教育研究</w:t>
      </w:r>
      <w:r>
        <w:rPr>
          <w:rFonts w:eastAsia="仿宋" w:cs="仿宋" w:ascii="仿宋" w:hAnsi="仿宋"/>
          <w:sz w:val="30"/>
          <w:szCs w:val="30"/>
        </w:rPr>
        <w:t>,2019(33):125.</w:t>
      </w:r>
    </w:p>
    <w:p>
      <w:pPr>
        <w:pStyle w:val="P0"/>
        <w:widowControl w:val="false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[4]</w:t>
      </w:r>
      <w:r>
        <w:rPr>
          <w:rFonts w:ascii="仿宋" w:hAnsi="仿宋" w:cs="仿宋" w:eastAsia="仿宋"/>
          <w:sz w:val="30"/>
          <w:szCs w:val="30"/>
        </w:rPr>
        <w:t>鲁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陈常锋</w:t>
      </w:r>
      <w:r>
        <w:rPr>
          <w:rFonts w:eastAsia="仿宋" w:cs="仿宋" w:ascii="仿宋" w:hAnsi="仿宋"/>
          <w:sz w:val="30"/>
          <w:szCs w:val="30"/>
        </w:rPr>
        <w:t>.“</w:t>
      </w:r>
      <w:r>
        <w:rPr>
          <w:rFonts w:ascii="仿宋" w:hAnsi="仿宋" w:cs="仿宋" w:eastAsia="仿宋"/>
          <w:sz w:val="30"/>
          <w:szCs w:val="30"/>
        </w:rPr>
        <w:t>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背景下的中职英语创新教学探析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中国校外教育</w:t>
      </w:r>
      <w:r>
        <w:rPr>
          <w:rFonts w:eastAsia="仿宋" w:cs="仿宋" w:ascii="仿宋" w:hAnsi="仿宋"/>
          <w:sz w:val="30"/>
          <w:szCs w:val="30"/>
        </w:rPr>
        <w:t>,2019(22):82-83.</w:t>
      </w:r>
    </w:p>
    <w:p>
      <w:pPr>
        <w:pStyle w:val="P0"/>
        <w:widowControl w:val="false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[5]</w:t>
      </w:r>
      <w:r>
        <w:rPr>
          <w:rFonts w:ascii="仿宋" w:hAnsi="仿宋" w:cs="仿宋" w:eastAsia="仿宋"/>
          <w:sz w:val="30"/>
          <w:szCs w:val="30"/>
        </w:rPr>
        <w:t>刘培胜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从微课视角看中职英语教学设计的优化策略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学周刊</w:t>
      </w:r>
      <w:r>
        <w:rPr>
          <w:rFonts w:eastAsia="仿宋" w:cs="仿宋" w:ascii="仿宋" w:hAnsi="仿宋"/>
          <w:sz w:val="30"/>
          <w:szCs w:val="30"/>
        </w:rPr>
        <w:t>,2019(17):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Green">
    <w:name w:val="gre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4:00Z</dcterms:created>
  <dc:creator>微软中国</dc:creator>
  <dc:description/>
  <cp:keywords/>
  <dc:language>en-US</dc:language>
  <cp:lastModifiedBy>微软用户</cp:lastModifiedBy>
  <cp:lastPrinted>2015-06-17T08:39:00Z</cp:lastPrinted>
  <dcterms:modified xsi:type="dcterms:W3CDTF">2019-11-18T02:08:00Z</dcterms:modified>
  <cp:revision>5</cp:revision>
  <dc:subject/>
  <dc:title>民族高校心理健康教育和德育融合路径探索 </dc:title>
</cp:coreProperties>
</file>