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浅谈多媒体与数学教学相结合的有效性</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面对信息时代的到来，要求教育要信息化。将信息技术与课堂教学进行合理整合，既能发挥信息技术优势，又能探索新型的教学模式。对于启发学生理解抽象数学概念，展示某些数学规律，突出重点、难点都有很好的作用。同时它又能将繁琐的演算过程、复杂的数形关系利用图片、动画清楚地展示出来，增加了探索性，培养了学生的创新能力，降低了课程的难度，提高了课堂教学效率。下面我就自己的一些体会、做法做一简单的总结。</w:t>
      </w:r>
    </w:p>
    <w:p>
      <w:pPr>
        <w:pStyle w:val="Normal"/>
        <w:spacing w:lineRule="auto" w:line="360"/>
        <w:ind w:firstLine="629"/>
        <w:rPr>
          <w:rFonts w:ascii="仿宋_GB2312" w:hAnsi="仿宋_GB2312" w:eastAsia="仿宋_GB2312"/>
          <w:b/>
          <w:b/>
          <w:sz w:val="30"/>
          <w:szCs w:val="30"/>
        </w:rPr>
      </w:pPr>
      <w:r>
        <w:rPr>
          <w:rFonts w:ascii="仿宋_GB2312" w:hAnsi="仿宋_GB2312" w:eastAsia="仿宋_GB2312"/>
          <w:b/>
          <w:sz w:val="30"/>
          <w:szCs w:val="30"/>
        </w:rPr>
        <w:t>一、在数学课堂教学中应用多媒体技术，能充分体现出以学生为主体，把学习的主动性交给学生，以提高学生学习的有效性。</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现代教育强调要面向全体同学，使每个学生都能受到良好的教育，确实实施因材施教。多媒体有利于展示数学知识的发生、发展过程，有利于创设新颖的教学环境。例如：我们在讨论追及问题时就较好地利用了多媒体的展示作用。</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实例：甲乙二人在</w:t>
      </w:r>
      <w:r>
        <w:rPr>
          <w:rFonts w:eastAsia="仿宋_GB2312" w:ascii="仿宋_GB2312" w:hAnsi="仿宋_GB2312"/>
          <w:sz w:val="30"/>
          <w:szCs w:val="30"/>
        </w:rPr>
        <w:t>400</w:t>
      </w:r>
      <w:r>
        <w:rPr>
          <w:rFonts w:ascii="仿宋_GB2312" w:hAnsi="仿宋_GB2312" w:eastAsia="仿宋_GB2312"/>
          <w:sz w:val="30"/>
          <w:szCs w:val="30"/>
        </w:rPr>
        <w:t>米跑道上练习长跑，同时从同一起点出发，甲的速度是</w:t>
      </w:r>
      <w:r>
        <w:rPr>
          <w:rFonts w:eastAsia="仿宋_GB2312" w:ascii="仿宋_GB2312" w:hAnsi="仿宋_GB2312"/>
          <w:sz w:val="30"/>
          <w:szCs w:val="30"/>
        </w:rPr>
        <w:t>6</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秒，乙的速度是</w:t>
      </w:r>
      <w:r>
        <w:rPr>
          <w:rFonts w:eastAsia="仿宋_GB2312" w:ascii="仿宋_GB2312" w:hAnsi="仿宋_GB2312"/>
          <w:sz w:val="30"/>
          <w:szCs w:val="30"/>
        </w:rPr>
        <w:t>4</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秒，问多少秒后两人首次相遇？对于这类题，以往只是强调甲要超过乙一圈，而学生的理解受限，效果不理想。现在在计算机中直接播放甲乙跑的过程，通过动画演示可以直观看出甲超过乙一圈才能首次相遇，这样把无形的知识化为有形的动画，增强了学生的理解性。这样利用多媒体的视频、音频技术对追击问题进行了较好的分层演示，为学生提供了宽松的学习环境，减轻了学生的畏惧心理，激发了学生的创造性。通过引导学生深入浅出，从而达到融会贯通的目的。</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把学生放在主体位置上，应着重于学生能力的培养，体现学生的思维方式，而不是老师的思维方式。所以，编制课件必须要了解学生的知识基础、学习水平，从小学生的年龄特征、认知规律出发，做到内容表达清楚准确，难易适当，趣味性强，问题的提出、回答及反馈易为学生接受，视觉、听觉要合理搭配，声音和画面要精选，小学多媒体教学也不应理解为全堂多媒体演示，课堂教学的本质是师生互动。在课堂上教师应注重知识的反馈环节，注重师生之间的交流。课堂上教师有针对性的提问</w:t>
      </w:r>
      <w:r>
        <w:rPr>
          <w:rFonts w:eastAsia="仿宋_GB2312" w:ascii="仿宋_GB2312" w:hAnsi="仿宋_GB2312"/>
          <w:sz w:val="30"/>
          <w:szCs w:val="30"/>
        </w:rPr>
        <w:t>,</w:t>
      </w:r>
      <w:r>
        <w:rPr>
          <w:rFonts w:ascii="仿宋_GB2312" w:hAnsi="仿宋_GB2312" w:eastAsia="仿宋_GB2312"/>
          <w:sz w:val="30"/>
          <w:szCs w:val="30"/>
        </w:rPr>
        <w:t>让小学生在动中探索知识。例如在教学《分数的意义》这一内容时，就可以设计一个让学生动手操作的部分。可以在课的最后出示了１</w:t>
      </w:r>
      <w:r>
        <w:rPr>
          <w:rFonts w:eastAsia="仿宋_GB2312" w:ascii="仿宋_GB2312" w:hAnsi="仿宋_GB2312"/>
          <w:sz w:val="30"/>
          <w:szCs w:val="30"/>
        </w:rPr>
        <w:t>6</w:t>
      </w:r>
      <w:r>
        <w:rPr>
          <w:rFonts w:ascii="仿宋_GB2312" w:hAnsi="仿宋_GB2312" w:eastAsia="仿宋_GB2312"/>
          <w:sz w:val="30"/>
          <w:szCs w:val="30"/>
        </w:rPr>
        <w:t>个苹果，要求学生取出所有苹果的</w:t>
      </w:r>
      <w:r>
        <w:rPr>
          <w:rFonts w:eastAsia="仿宋_GB2312" w:ascii="仿宋_GB2312" w:hAnsi="仿宋_GB2312"/>
          <w:sz w:val="30"/>
          <w:szCs w:val="30"/>
        </w:rPr>
        <w:t>1/2</w:t>
      </w:r>
      <w:r>
        <w:rPr>
          <w:rFonts w:ascii="仿宋_GB2312" w:hAnsi="仿宋_GB2312" w:eastAsia="仿宋_GB2312"/>
          <w:sz w:val="30"/>
          <w:szCs w:val="30"/>
        </w:rPr>
        <w:t>，学生踊跃举手，可以多让一些学生上台在电脑上操作。再要求取出剩下苹果的</w:t>
      </w:r>
      <w:r>
        <w:rPr>
          <w:rFonts w:eastAsia="仿宋_GB2312" w:ascii="仿宋_GB2312" w:hAnsi="仿宋_GB2312"/>
          <w:sz w:val="30"/>
          <w:szCs w:val="30"/>
        </w:rPr>
        <w:t>1/2</w:t>
      </w:r>
      <w:r>
        <w:rPr>
          <w:rFonts w:ascii="仿宋_GB2312" w:hAnsi="仿宋_GB2312" w:eastAsia="仿宋_GB2312"/>
          <w:sz w:val="30"/>
          <w:szCs w:val="30"/>
        </w:rPr>
        <w:t>。经过比较，学生发现，虽然都是取出</w:t>
      </w:r>
      <w:r>
        <w:rPr>
          <w:rFonts w:eastAsia="仿宋_GB2312" w:ascii="仿宋_GB2312" w:hAnsi="仿宋_GB2312"/>
          <w:sz w:val="30"/>
          <w:szCs w:val="30"/>
        </w:rPr>
        <w:t>1/2</w:t>
      </w:r>
      <w:r>
        <w:rPr>
          <w:rFonts w:ascii="仿宋_GB2312" w:hAnsi="仿宋_GB2312" w:eastAsia="仿宋_GB2312"/>
          <w:sz w:val="30"/>
          <w:szCs w:val="30"/>
        </w:rPr>
        <w:t>，但是取出的个数不同，难点就解决了。因为这个操作是学生自己动手的，学生很容易形成单位“</w:t>
      </w:r>
      <w:r>
        <w:rPr>
          <w:rFonts w:eastAsia="仿宋_GB2312" w:ascii="仿宋_GB2312" w:hAnsi="仿宋_GB2312"/>
          <w:sz w:val="30"/>
          <w:szCs w:val="30"/>
        </w:rPr>
        <w:t>1”</w:t>
      </w:r>
      <w:r>
        <w:rPr>
          <w:rFonts w:ascii="仿宋_GB2312" w:hAnsi="仿宋_GB2312" w:eastAsia="仿宋_GB2312"/>
          <w:sz w:val="30"/>
          <w:szCs w:val="30"/>
        </w:rPr>
        <w:t>这个概念的。多媒体计算机辅助教学燃起了学生学习兴趣的火花，使那些平时不爱学习的小学生，也喜欢上了数学。这样把教学和多媒体紧密地结合起来，激发学生学习兴趣，提高教学质量，实现教学现代化。</w:t>
      </w:r>
    </w:p>
    <w:p>
      <w:pPr>
        <w:pStyle w:val="Normal"/>
        <w:spacing w:lineRule="auto" w:line="360"/>
        <w:ind w:firstLine="629"/>
        <w:rPr>
          <w:rFonts w:ascii="仿宋_GB2312" w:hAnsi="仿宋_GB2312" w:eastAsia="仿宋_GB2312"/>
          <w:b/>
          <w:b/>
          <w:sz w:val="30"/>
          <w:szCs w:val="30"/>
        </w:rPr>
      </w:pPr>
      <w:r>
        <w:rPr>
          <w:rFonts w:ascii="仿宋_GB2312" w:hAnsi="仿宋_GB2312" w:eastAsia="仿宋_GB2312"/>
          <w:b/>
          <w:sz w:val="30"/>
          <w:szCs w:val="30"/>
        </w:rPr>
        <w:t>二、在数学课堂教学中应用多媒体，启发学生理解抽象数学概念，来提高数学的有效性。</w:t>
      </w:r>
    </w:p>
    <w:p>
      <w:pPr>
        <w:pStyle w:val="Normal"/>
        <w:spacing w:lineRule="auto" w:line="360"/>
        <w:ind w:firstLine="630"/>
        <w:rPr/>
      </w:pPr>
      <w:r>
        <w:rPr>
          <w:rFonts w:ascii="仿宋_GB2312" w:hAnsi="仿宋_GB2312" w:eastAsia="仿宋_GB2312"/>
          <w:sz w:val="30"/>
          <w:szCs w:val="30"/>
        </w:rPr>
        <w:t>数学概念的学习与学生对数学知识的掌握，合理的数学认知结构的形成以及数学能力的提高都密切相关，因此数学概念的教学对于总体来讲起着至关重要的作用。</w:t>
      </w:r>
      <w:r>
        <w:rPr>
          <w:rFonts w:ascii="仿宋_GB2312" w:hAnsi="仿宋_GB2312" w:cs="simsun;Times New Roman" w:eastAsia="仿宋_GB2312"/>
          <w:sz w:val="30"/>
          <w:szCs w:val="30"/>
        </w:rPr>
        <w:t>例如在教学“角的认识”一课时，课件展示生活中的物体，让学生找“角”在哪里？此时学生对角只有模糊的印象，指认哪里有角会有偏差，教师把这些角用课件抽取出来咱放一边，等待研究定论。然后让学生再结合课件内容讨论探究角是怎样的？最后应用多媒体教学软件，先在屏幕上显示一个亮点，然后用不同颜色从这一亮点作出两条射线，同时闪烁着这个亮点及两条射线所组成的图形，使学生看后马上能悟出角是怎样形成的。再分别闪烁出亮点和两条射线，使学生认识角各部分的名称。又将一条边固定，另一条边移动，形成大小不同的各种角，让学生认识到角的大小跟两条边叉开的大小有关，跟边的长短没有关系。通过这样动态显示，将那些看似静止的事物活动起来，化静为动，使学生获得正确、清晰的概念。</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这样通过多媒体的直观效果，为学生设计了动手实验的环境、增强了学生的学习兴趣，对抽象的数学概念的理解也更加透彻，记忆更加持久。在这样的学习环境中，学生的学习有了动力，发挥了自己的创新精神，加强了同学之间的合作学习，使课堂成为师生合作的场所。</w:t>
      </w:r>
    </w:p>
    <w:p>
      <w:pPr>
        <w:pStyle w:val="Normal"/>
        <w:spacing w:lineRule="auto" w:line="360"/>
        <w:ind w:firstLine="629"/>
        <w:rPr>
          <w:rFonts w:ascii="仿宋_GB2312" w:hAnsi="仿宋_GB2312" w:eastAsia="仿宋_GB2312"/>
          <w:b/>
          <w:b/>
          <w:sz w:val="30"/>
          <w:szCs w:val="30"/>
        </w:rPr>
      </w:pPr>
      <w:r>
        <w:rPr>
          <w:rFonts w:ascii="仿宋_GB2312" w:hAnsi="仿宋_GB2312" w:eastAsia="仿宋_GB2312"/>
          <w:b/>
          <w:sz w:val="30"/>
          <w:szCs w:val="30"/>
        </w:rPr>
        <w:t>三、在数学课堂教学中应用多媒体，能更好地突出重点、突破难点，使学生对知识的学习化难为简。</w:t>
      </w:r>
    </w:p>
    <w:p>
      <w:pPr>
        <w:pStyle w:val="Normal"/>
        <w:spacing w:lineRule="auto" w:line="360"/>
        <w:ind w:firstLine="630"/>
        <w:rPr>
          <w:rFonts w:ascii="仿宋_GB2312" w:hAnsi="仿宋_GB2312" w:eastAsia="仿宋_GB2312" w:cs="simsun;Times New Roman"/>
          <w:sz w:val="30"/>
          <w:szCs w:val="30"/>
        </w:rPr>
      </w:pPr>
      <w:r>
        <w:rPr>
          <w:rFonts w:ascii="仿宋_GB2312" w:hAnsi="仿宋_GB2312" w:cs="simsun;Times New Roman" w:eastAsia="仿宋_GB2312"/>
          <w:sz w:val="30"/>
          <w:szCs w:val="30"/>
        </w:rPr>
        <w:t>小学生的思维正处在由具体形象思维向抽象思维过渡的时期，这就构成了小学生思维的形象性与数学的抽象性之间的矛盾。如何解决这一矛盾，利用多媒体进行教学，能够成功地实现由具体形象向抽象思维的过渡。</w:t>
      </w:r>
    </w:p>
    <w:p>
      <w:pPr>
        <w:pStyle w:val="Normal"/>
        <w:spacing w:lineRule="auto" w:line="360"/>
        <w:ind w:firstLine="630"/>
        <w:rPr/>
      </w:pPr>
      <w:r>
        <w:rPr>
          <w:rFonts w:ascii="仿宋_GB2312" w:hAnsi="仿宋_GB2312" w:cs="simsun;Times New Roman" w:eastAsia="仿宋_GB2312"/>
          <w:sz w:val="30"/>
          <w:szCs w:val="30"/>
        </w:rPr>
        <w:t>如平均分是认识除法含义的基础，是一个比较抽象的概念。学生只有充分经历平均分物的过程，明确“平均分”的含义，并在头脑中初步形成“平均分”的表象，才能为认识除法建立基础。课堂上，让学生充分利用手中的小棒，摆一摆、分一分，这样学生既动手又动脑，在操作中探索规律，建立“平均分”的概念，学生小组的活动有难于展示给全体同学，这时，多媒体的展示活动过程，这样，不仅让学生展示各种分法和分得的结果，为学生讨论、辨析、理解什么是平均分起到化抽象为直观的帮助。充分调动学生积极情感投入到探索知识的过程过程中去。</w:t>
      </w:r>
      <w:r>
        <w:rPr>
          <w:rFonts w:ascii="仿宋_GB2312" w:hAnsi="仿宋_GB2312" w:eastAsia="仿宋_GB2312"/>
          <w:sz w:val="30"/>
          <w:szCs w:val="30"/>
        </w:rPr>
        <w:t>通过学生自己动手模拟，增强了学生的实际操作能力，提高学习兴趣，培养了学生的创新精神，对知识的掌握也更加深刻，突出了重点，突破了难点。</w:t>
      </w:r>
    </w:p>
    <w:p>
      <w:pPr>
        <w:pStyle w:val="Normal"/>
        <w:spacing w:lineRule="auto" w:line="360"/>
        <w:ind w:firstLine="629"/>
        <w:rPr>
          <w:rFonts w:ascii="仿宋_GB2312" w:hAnsi="仿宋_GB2312" w:eastAsia="仿宋_GB2312"/>
          <w:b/>
          <w:b/>
          <w:sz w:val="30"/>
          <w:szCs w:val="30"/>
        </w:rPr>
      </w:pPr>
      <w:r>
        <w:rPr>
          <w:rFonts w:ascii="仿宋_GB2312" w:hAnsi="仿宋_GB2312" w:eastAsia="仿宋_GB2312"/>
          <w:b/>
          <w:sz w:val="30"/>
          <w:szCs w:val="30"/>
        </w:rPr>
        <w:t>四、在数学课堂教学中应用多媒体，能加强学生的自主学习，培养学生的个性化思维。</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现在的教育，已从高分低能向高能转化，培养和发展学生的能力，塑造和弘扬学生的人格是当务之急。我们应该较好地利用信息技术中资源共享等功能，为学生提供多感官参与学习活动，培养学生的自主学习能力。例如在教小学数学“角”的认识这一概念时，在屏幕上显示一点，让学生用键盘，控制从点延伸出的一条直线，并让直线沿一端点进行旋转而成一个角；此时要让学生明白角的标注方法，尤其要教学生直角如何标注；旋转角度的不同，所形成不同的类型的角：锐角、钝角、直角；为了让学生明白角的大小与线的长度没有关系，让两个一样大的角，但线不一样长，让两个角重叠，观察比较的过程，让学生直观地比较角的大小。通过多媒体的演示，使学生很容易理解与角相关的知识点，教学的时间也比传统的教学方法节省了许多，真正地让教师讲得轻松，学生学得愉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这样的学习环境中，教学既面向了全体学生，又有了学习动机，发挥了学生的创新精神，实现了教学的自我反馈。培养了同学之间的合作精神，增进了同学之间的友爱，使学生不仅学会了知识，而且学会了做人，也使教师成为了学生合作的伙伴、讨论的对手、交心的朋友。</w:t>
      </w:r>
    </w:p>
    <w:p>
      <w:pPr>
        <w:pStyle w:val="Normal"/>
        <w:spacing w:lineRule="auto" w:line="360"/>
        <w:ind w:firstLine="629"/>
        <w:rPr>
          <w:rFonts w:ascii="仿宋_GB2312" w:hAnsi="仿宋_GB2312" w:eastAsia="仿宋_GB2312"/>
          <w:b/>
          <w:b/>
          <w:sz w:val="30"/>
          <w:szCs w:val="30"/>
        </w:rPr>
      </w:pPr>
      <w:r>
        <w:rPr>
          <w:rFonts w:ascii="仿宋_GB2312" w:hAnsi="仿宋_GB2312" w:eastAsia="仿宋_GB2312"/>
          <w:b/>
          <w:sz w:val="30"/>
          <w:szCs w:val="30"/>
        </w:rPr>
        <w:t>五、在数学课堂教学中应用多媒体，展现过程，发展能力，把游戏引入课堂，增强课堂效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游戏的形式达到具体的教学目标，是教学中常用的手段，它集科学性、趣味性和教育性为一体，能激发学生的学习兴趣，起到寓教于乐的作用。如在教学“</w:t>
      </w:r>
      <w:r>
        <w:rPr>
          <w:rFonts w:eastAsia="仿宋_GB2312" w:ascii="仿宋_GB2312" w:hAnsi="仿宋_GB2312"/>
          <w:sz w:val="30"/>
          <w:szCs w:val="30"/>
        </w:rPr>
        <w:t>24</w:t>
      </w:r>
      <w:r>
        <w:rPr>
          <w:rFonts w:ascii="仿宋_GB2312" w:hAnsi="仿宋_GB2312" w:eastAsia="仿宋_GB2312"/>
          <w:sz w:val="30"/>
          <w:szCs w:val="30"/>
        </w:rPr>
        <w:t>时表示法”时，用多媒体出示一个小游戏——《帮助小动物下火车》，游戏中让小狗、小熊、小猫等动物，每个动物有一张火车票，它们分别在不到的时间到达不同的地方。票的时间都是用</w:t>
      </w:r>
      <w:r>
        <w:rPr>
          <w:rFonts w:eastAsia="仿宋_GB2312" w:ascii="仿宋_GB2312" w:hAnsi="仿宋_GB2312"/>
          <w:sz w:val="30"/>
          <w:szCs w:val="30"/>
        </w:rPr>
        <w:t>24</w:t>
      </w:r>
      <w:r>
        <w:rPr>
          <w:rFonts w:ascii="仿宋_GB2312" w:hAnsi="仿宋_GB2312" w:eastAsia="仿宋_GB2312"/>
          <w:sz w:val="30"/>
          <w:szCs w:val="30"/>
        </w:rPr>
        <w:t>时表示法计时，当屏幕中大钟出现一个时刻时，请小朋友们提醒相应的小动物下车。又如在教学《认识人民币》这一课时，可设计到超市买东西的游戏，让每位同学领不同币值的人民币，买同一样商品，问有多少种不同的付款方式？以及一定数量的人民币可以买到多少东西和买完商品后该找回多少钱？通过虚拟的购物活动，既巩固了基础知识，又让学生将所学的知识和生活实际紧密结合起来，体会到数学知识的实际应用价值。总之，在游戏活动中，要注重学生的动手操作，既满足学生“好动”生理的需求，又调动学生积极性、主动性，不断地让游戏成为激发学生兴趣、发挥创造潜能的重要途径。</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总之，随着信息时代的到来，要求教育要信息化，利用多媒体技术对文本、声音、图形、动画等的综合处理，创造出一个图文并茂、有声有色、生动逼真的教学环境，激发了学生的学习兴趣，减轻了学生的课业负担，提高了教学成绩。</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52:00Z</dcterms:created>
  <dc:creator>雨林木风</dc:creator>
  <dc:description/>
  <cp:keywords/>
  <dc:language>en-US</dc:language>
  <cp:lastModifiedBy>雨林木风</cp:lastModifiedBy>
  <dcterms:modified xsi:type="dcterms:W3CDTF">2018-12-25T05:57:00Z</dcterms:modified>
  <cp:revision>5</cp:revision>
  <dc:subject/>
  <dc:title>附件一：</dc:title>
</cp:coreProperties>
</file>