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6"/>
          <w:szCs w:val="36"/>
        </w:rPr>
      </w:pPr>
      <w:r>
        <w:rPr>
          <w:rFonts w:ascii="宋体" w:hAnsi="宋体" w:cs="宋体"/>
          <w:b/>
          <w:sz w:val="36"/>
          <w:szCs w:val="36"/>
        </w:rPr>
        <w:t>谈初中生物理核心素养的培养策略</w:t>
      </w:r>
    </w:p>
    <w:p>
      <w:pPr>
        <w:pStyle w:val="Normal"/>
        <w:spacing w:lineRule="atLeast" w:line="240"/>
        <w:jc w:val="center"/>
        <w:rPr>
          <w:rFonts w:ascii="宋体" w:hAnsi="宋体" w:eastAsia="宋体" w:cs="宋体"/>
          <w:b/>
          <w:b/>
          <w:sz w:val="36"/>
          <w:szCs w:val="36"/>
          <w:lang w:val="en-US" w:eastAsia="zh-CN"/>
        </w:rPr>
      </w:pPr>
      <w:r>
        <w:rPr>
          <w:rFonts w:ascii="宋体" w:hAnsi="宋体" w:cs="宋体"/>
          <w:b/>
          <w:sz w:val="36"/>
          <w:szCs w:val="36"/>
          <w:lang w:val="en-US" w:eastAsia="zh-CN"/>
        </w:rPr>
        <w:t>李宝静</w:t>
      </w:r>
    </w:p>
    <w:p>
      <w:pPr>
        <w:pStyle w:val="Normal"/>
        <w:spacing w:lineRule="atLeast" w:line="240"/>
        <w:ind w:firstLine="602"/>
        <w:rPr>
          <w:rFonts w:ascii="仿宋_GB2312" w:hAnsi="仿宋_GB2312" w:eastAsia="仿宋_GB2312" w:cs="宋体"/>
          <w:sz w:val="30"/>
          <w:szCs w:val="30"/>
        </w:rPr>
      </w:pPr>
      <w:r>
        <w:rPr>
          <w:rFonts w:ascii="仿宋_GB2312" w:hAnsi="仿宋_GB2312" w:cs="宋体" w:eastAsia="仿宋_GB2312"/>
          <w:b/>
          <w:sz w:val="30"/>
          <w:szCs w:val="30"/>
        </w:rPr>
        <w:t>摘要</w:t>
      </w:r>
      <w:r>
        <w:rPr>
          <w:rFonts w:ascii="仿宋_GB2312" w:hAnsi="仿宋_GB2312" w:cs="宋体" w:eastAsia="仿宋_GB2312"/>
          <w:sz w:val="30"/>
          <w:szCs w:val="30"/>
        </w:rPr>
        <w:t>：物理核心素养包括：物理观念、科学思维、科学探究、科学态度与责任</w:t>
      </w:r>
      <w:r>
        <w:rPr>
          <w:rFonts w:eastAsia="仿宋_GB2312" w:cs="宋体" w:ascii="仿宋_GB2312" w:hAnsi="仿宋_GB2312"/>
          <w:sz w:val="30"/>
          <w:szCs w:val="30"/>
        </w:rPr>
        <w:t>4</w:t>
      </w:r>
      <w:r>
        <w:rPr>
          <w:rFonts w:ascii="仿宋_GB2312" w:hAnsi="仿宋_GB2312" w:cs="宋体" w:eastAsia="仿宋_GB2312"/>
          <w:sz w:val="30"/>
          <w:szCs w:val="30"/>
        </w:rPr>
        <w:t>个维度，</w:t>
      </w:r>
      <w:r>
        <w:rPr>
          <w:rFonts w:eastAsia="仿宋_GB2312" w:cs="宋体" w:ascii="仿宋_GB2312" w:hAnsi="仿宋_GB2312"/>
          <w:sz w:val="30"/>
          <w:szCs w:val="30"/>
        </w:rPr>
        <w:t>14</w:t>
      </w:r>
      <w:r>
        <w:rPr>
          <w:rFonts w:ascii="仿宋_GB2312" w:hAnsi="仿宋_GB2312" w:cs="宋体" w:eastAsia="仿宋_GB2312"/>
          <w:sz w:val="30"/>
          <w:szCs w:val="30"/>
        </w:rPr>
        <w:t>个指标，我结合自己的教学实践，浅谈初中生的物理核心素养的培养策略：首先是合理组织课堂教学，注重物理核心概念，形成基本物理观念。二是运用多种教学方法，关注知识产生过程，训练科学思维。三是加强实验教学，提高科学探究技能，进行科学探究。四是利用教学资源，培养科学精神和价值观，增强科学态度与责任。</w:t>
      </w:r>
    </w:p>
    <w:p>
      <w:pPr>
        <w:pStyle w:val="Normal"/>
        <w:spacing w:lineRule="atLeast" w:line="240"/>
        <w:ind w:left="147" w:firstLine="450"/>
        <w:rPr>
          <w:rFonts w:ascii="仿宋_GB2312" w:hAnsi="仿宋_GB2312" w:eastAsia="仿宋_GB2312" w:cs="宋体"/>
          <w:sz w:val="30"/>
          <w:szCs w:val="30"/>
        </w:rPr>
      </w:pPr>
      <w:r>
        <w:rPr>
          <w:rFonts w:ascii="仿宋_GB2312" w:hAnsi="仿宋_GB2312" w:cs="宋体" w:eastAsia="仿宋_GB2312"/>
          <w:sz w:val="30"/>
          <w:szCs w:val="30"/>
        </w:rPr>
        <w:t>关键词：核心素养 科学思维 教学策略 独立探究 科学态度</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何为物理核心素养？物理核心素养包括：物理观念、科学思维、科学探究、科学态度与责任</w:t>
      </w:r>
      <w:r>
        <w:rPr>
          <w:rFonts w:eastAsia="仿宋_GB2312" w:cs="宋体" w:ascii="仿宋_GB2312" w:hAnsi="仿宋_GB2312"/>
          <w:sz w:val="30"/>
          <w:szCs w:val="30"/>
        </w:rPr>
        <w:t>4</w:t>
      </w:r>
      <w:r>
        <w:rPr>
          <w:rFonts w:ascii="仿宋_GB2312" w:hAnsi="仿宋_GB2312" w:cs="宋体" w:eastAsia="仿宋_GB2312"/>
          <w:sz w:val="30"/>
          <w:szCs w:val="30"/>
        </w:rPr>
        <w:t>个维度，这四个维度共包括</w:t>
      </w:r>
      <w:r>
        <w:rPr>
          <w:rFonts w:eastAsia="仿宋_GB2312" w:cs="宋体" w:ascii="仿宋_GB2312" w:hAnsi="仿宋_GB2312"/>
          <w:sz w:val="30"/>
          <w:szCs w:val="30"/>
        </w:rPr>
        <w:t>14</w:t>
      </w:r>
      <w:r>
        <w:rPr>
          <w:rFonts w:ascii="仿宋_GB2312" w:hAnsi="仿宋_GB2312" w:cs="宋体" w:eastAsia="仿宋_GB2312"/>
          <w:sz w:val="30"/>
          <w:szCs w:val="30"/>
        </w:rPr>
        <w:t xml:space="preserve">个指标，指标是维度的细化，反映的是在实际教学中所需培养的具体素养。  </w:t>
      </w:r>
    </w:p>
    <w:p>
      <w:pPr>
        <w:pStyle w:val="Normal"/>
        <w:spacing w:lineRule="atLeast" w:line="2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物理观念：是指学生逐步形成的相关物理观念，如能够从物理学的角度对世界的物质、运动、相互作用等观念进行分析，能理性、客观地认识物理规律或物理概念。</w:t>
      </w:r>
    </w:p>
    <w:p>
      <w:pPr>
        <w:pStyle w:val="Normal"/>
        <w:spacing w:lineRule="atLeast" w:line="24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科学思维：通过物理的学习逐步培养学生科学性的思维方式，例如通过建立模型的方法来分析抽象事物；利用科学推理、分析得出普遍的规律；敢于在事实与实践面前大胆的提出质疑，寻求创新。</w:t>
      </w:r>
    </w:p>
    <w:p>
      <w:pPr>
        <w:pStyle w:val="Normal"/>
        <w:spacing w:lineRule="atLeast" w:line="24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科学探究：科学探究是物理学习中极为重要的一个方面，应培养学生提出问题，进行猜想，设计实验与制定方案，获取信息并处理信息，交流合作，最终得出结论。</w:t>
      </w:r>
    </w:p>
    <w:p>
      <w:pPr>
        <w:pStyle w:val="Normal"/>
        <w:spacing w:lineRule="atLeast" w:line="24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科学态度与责任：学生在物理学习过程中，要关注科学的本质，理性的对待真理，树立正确的人生观与价值观，提升社会责任感与使命感。</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物理核心素养具体情况表１</w:t>
      </w:r>
    </w:p>
    <w:tbl>
      <w:tblPr>
        <w:tblW w:w="5688" w:type="dxa"/>
        <w:jc w:val="left"/>
        <w:tblInd w:w="0" w:type="dxa"/>
        <w:tblLayout w:type="fixed"/>
        <w:tblCellMar>
          <w:top w:w="0" w:type="dxa"/>
          <w:left w:w="108" w:type="dxa"/>
          <w:bottom w:w="0" w:type="dxa"/>
          <w:right w:w="108" w:type="dxa"/>
        </w:tblCellMar>
      </w:tblPr>
      <w:tblGrid>
        <w:gridCol w:w="2448"/>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维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指标</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物理观念</w:t>
            </w:r>
          </w:p>
          <w:p>
            <w:pPr>
              <w:pStyle w:val="Normal"/>
              <w:spacing w:lineRule="atLeast" w:line="240"/>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物质观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运动与相互作用观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能量的观念及其应用</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思维</w:t>
            </w:r>
          </w:p>
          <w:p>
            <w:pPr>
              <w:pStyle w:val="Normal"/>
              <w:spacing w:lineRule="atLeast" w:line="240"/>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模型建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推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论证</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质疑创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探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问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证据</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解释</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交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态度与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本质</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态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科学责任</w:t>
            </w:r>
          </w:p>
        </w:tc>
      </w:tr>
    </w:tbl>
    <w:p>
      <w:pPr>
        <w:pStyle w:val="Normal"/>
        <w:spacing w:lineRule="atLeast" w:line="2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以下是基于如何培养初中生的物理核心素养，谈谈教学策略：</w:t>
      </w:r>
    </w:p>
    <w:p>
      <w:pPr>
        <w:pStyle w:val="Normal"/>
        <w:spacing w:lineRule="atLeast" w:line="240"/>
        <w:ind w:firstLine="596"/>
        <w:rPr>
          <w:rFonts w:ascii="仿宋_GB2312" w:hAnsi="仿宋_GB2312" w:eastAsia="仿宋_GB2312" w:cs="宋体"/>
          <w:b/>
          <w:b/>
          <w:sz w:val="30"/>
          <w:szCs w:val="30"/>
        </w:rPr>
      </w:pPr>
      <w:r>
        <w:rPr>
          <w:rFonts w:ascii="仿宋_GB2312" w:hAnsi="仿宋_GB2312" w:cs="宋体" w:eastAsia="仿宋_GB2312"/>
          <w:b/>
          <w:sz w:val="30"/>
          <w:szCs w:val="30"/>
        </w:rPr>
        <w:t>一、合理组织课堂教学，注重物理核心概念，形成基本物理观念</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物理观念反映了学生对待宇宙万物的认识，同时又能影响着学生的思想与行动，形成基本的物理观念有助于学生学会从物理的角度出发，理性的看待事物，正确的评价事物，并能够利用物理思想解决实际问题。</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物理观念的形成不能只依托于死记硬背，题海战术，而应是学生在教师的引导中，逐渐内化为自身的意识。这需要教师合理的组织教学，精心准备教学活动，使学生在物理知识和物理核心概念的学习过程中，逐步形成物理观念。</w:t>
      </w:r>
    </w:p>
    <w:p>
      <w:pPr>
        <w:pStyle w:val="Normal"/>
        <w:spacing w:lineRule="atLeast" w:line="240"/>
        <w:ind w:firstLine="452"/>
        <w:rPr>
          <w:rFonts w:ascii="仿宋_GB2312" w:hAnsi="仿宋_GB2312" w:eastAsia="仿宋_GB2312" w:cs="宋体"/>
          <w:b/>
          <w:b/>
          <w:sz w:val="30"/>
          <w:szCs w:val="30"/>
        </w:rPr>
      </w:pPr>
      <w:r>
        <w:rPr>
          <w:rFonts w:ascii="仿宋_GB2312" w:hAnsi="仿宋_GB2312" w:cs="宋体" w:eastAsia="仿宋_GB2312"/>
          <w:b/>
          <w:sz w:val="30"/>
          <w:szCs w:val="30"/>
        </w:rPr>
        <w:t>（一）深入了解学生的前概念，组织教学</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前概念是学生在进行系统全面的学习之前就存在于脑海中对某些事物、现象或者规律的认识。生活中的一些普遍现象，让学生有了一些或多或少的潜在经验积累，比如光会被反射，光滑物体容易反光，教学时就要充分利用这些前概念，将其发展为科学概念。由于学生在学习物理之前受到年龄和思维的影响，所以他们的前概念往往是非本质的和不全面的，甚至是错误的，这是在学生学习了新知识后仍然无法准确运用知识的主要原因。这些前概念对于学生的影响较大，容易引起学生的认知冲突，不仅不利于学生物理知识与概念的学习，长期以往可能会使学生对科学产生过多的疑虑和偏见。例如学生会认为烧开水后的壶嘴冒的“白气”是水蒸气的，嘴里呼出的“白气”，冰棍周围的“白气”以及烘托舞台气氛的“烟雾缭绕”都是水蒸气。他们还认为重量就是质量，冰的温度一定比水的温度低，汽车制动时有惯性，静止时没有惯性，平面镜成像越远越小，影响运动快慢的因素是时间和距离等等。教师应抓住这些错误前概念与认知冲突，合理组织教学，让学生认识到概念的真正含义，举反例，反驳错误观点，让学生逐步建立起正确的物理观念。比如，如果认为“白气”是水蒸气，可水蒸气是无色无味的气体，应该看不见呀，与你看到的“白色”自相矛盾，即不成立。又如，讲解影响运动快慢的因素时，假设飞机飞行</w:t>
      </w:r>
      <w:r>
        <w:rPr>
          <w:rFonts w:eastAsia="仿宋_GB2312" w:cs="宋体" w:ascii="仿宋_GB2312" w:hAnsi="仿宋_GB2312"/>
          <w:sz w:val="30"/>
          <w:szCs w:val="30"/>
        </w:rPr>
        <w:t>1</w:t>
      </w:r>
      <w:r>
        <w:rPr>
          <w:rFonts w:ascii="仿宋_GB2312" w:hAnsi="仿宋_GB2312" w:cs="宋体" w:eastAsia="仿宋_GB2312"/>
          <w:sz w:val="30"/>
          <w:szCs w:val="30"/>
        </w:rPr>
        <w:t>小时，蜗牛爬行</w:t>
      </w:r>
      <w:r>
        <w:rPr>
          <w:rFonts w:eastAsia="仿宋_GB2312" w:cs="宋体" w:ascii="仿宋_GB2312" w:hAnsi="仿宋_GB2312"/>
          <w:sz w:val="30"/>
          <w:szCs w:val="30"/>
        </w:rPr>
        <w:t>30</w:t>
      </w:r>
      <w:r>
        <w:rPr>
          <w:rFonts w:ascii="仿宋_GB2312" w:hAnsi="仿宋_GB2312" w:cs="宋体" w:eastAsia="仿宋_GB2312"/>
          <w:sz w:val="30"/>
          <w:szCs w:val="30"/>
        </w:rPr>
        <w:t>天，汽车行驶</w:t>
      </w:r>
      <w:r>
        <w:rPr>
          <w:rFonts w:eastAsia="仿宋_GB2312" w:cs="宋体" w:ascii="仿宋_GB2312" w:hAnsi="仿宋_GB2312"/>
          <w:sz w:val="30"/>
          <w:szCs w:val="30"/>
        </w:rPr>
        <w:t>200</w:t>
      </w:r>
      <w:r>
        <w:rPr>
          <w:rFonts w:ascii="仿宋_GB2312" w:hAnsi="仿宋_GB2312" w:cs="宋体" w:eastAsia="仿宋_GB2312"/>
          <w:sz w:val="30"/>
          <w:szCs w:val="30"/>
        </w:rPr>
        <w:t>米，人步行</w:t>
      </w:r>
      <w:r>
        <w:rPr>
          <w:rFonts w:eastAsia="仿宋_GB2312" w:cs="宋体" w:ascii="仿宋_GB2312" w:hAnsi="仿宋_GB2312"/>
          <w:sz w:val="30"/>
          <w:szCs w:val="30"/>
        </w:rPr>
        <w:t>5000</w:t>
      </w:r>
      <w:r>
        <w:rPr>
          <w:rFonts w:ascii="仿宋_GB2312" w:hAnsi="仿宋_GB2312" w:cs="宋体" w:eastAsia="仿宋_GB2312"/>
          <w:sz w:val="30"/>
          <w:szCs w:val="30"/>
        </w:rPr>
        <w:t>米，这样的两个情景进行对比，就不难发现，距离和时间都决定不了运动的快慢，取决定性作用的因素是运动物体本身。</w:t>
      </w:r>
    </w:p>
    <w:p>
      <w:pPr>
        <w:pStyle w:val="Normal"/>
        <w:spacing w:lineRule="atLeast" w:line="240"/>
        <w:ind w:firstLine="452"/>
        <w:rPr>
          <w:rFonts w:ascii="仿宋_GB2312" w:hAnsi="仿宋_GB2312" w:eastAsia="仿宋_GB2312" w:cs="宋体"/>
          <w:b/>
          <w:b/>
          <w:sz w:val="30"/>
          <w:szCs w:val="30"/>
        </w:rPr>
      </w:pPr>
      <w:r>
        <w:rPr>
          <w:rFonts w:ascii="仿宋_GB2312" w:hAnsi="仿宋_GB2312" w:cs="宋体" w:eastAsia="仿宋_GB2312"/>
          <w:b/>
          <w:sz w:val="30"/>
          <w:szCs w:val="30"/>
        </w:rPr>
        <w:t>（二）把握核心概念的学习过程</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物理观念不同于物理知识，却来源于物理知识。初中生形成物理观念的重要途径就是通过对物理核心概念以及具体知识的学习，逐步在头脑中升华。有了核心概念的支撑，物理观念的形成才不会变成空中楼阁。可以说，学生的物理观念就是在学习并掌握了物理核心概念以及具体知识之后所提炼出来的产物。</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大量的调查研究得出了初中物理的</w:t>
      </w:r>
      <w:r>
        <w:rPr>
          <w:rFonts w:eastAsia="仿宋_GB2312" w:cs="宋体" w:ascii="仿宋_GB2312" w:hAnsi="仿宋_GB2312"/>
          <w:sz w:val="30"/>
          <w:szCs w:val="30"/>
        </w:rPr>
        <w:t xml:space="preserve">18 </w:t>
      </w:r>
      <w:r>
        <w:rPr>
          <w:rFonts w:ascii="仿宋_GB2312" w:hAnsi="仿宋_GB2312" w:cs="宋体" w:eastAsia="仿宋_GB2312"/>
          <w:sz w:val="30"/>
          <w:szCs w:val="30"/>
        </w:rPr>
        <w:t>个核心概念，其中包括密度、物质的三种状态及变化；力，重力，摩擦力，压强，速度，光的反射，凸透镜成像；能量的转化，功，电流，电阻，串并联电路，欧姆定律，电功等。</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教师应合理的组织课堂教学，从对物理核心概念的学习与掌握入手，逐步促进学生物理观念的形成，在此过程中，应注意以下两点：</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语言规范原则</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苏霍姆林斯基曾指出：“如果你不想使知识变成僵化的静止的学问，就要把语言变成一个最重要的创造工具”。物理教师在组织教学中必须使用正确的物理语言，始终保持严谨的科学态度培养学生的物理观念。学生通过学习，应该学会使用正确的语言来描述物理概念，例如“</w:t>
      </w:r>
      <w:r>
        <w:rPr>
          <w:rFonts w:eastAsia="仿宋_GB2312" w:cs="宋体" w:ascii="仿宋_GB2312" w:hAnsi="仿宋_GB2312"/>
          <w:sz w:val="30"/>
          <w:szCs w:val="30"/>
        </w:rPr>
        <w:t>-8℃”</w:t>
      </w:r>
      <w:r>
        <w:rPr>
          <w:rFonts w:ascii="仿宋_GB2312" w:hAnsi="仿宋_GB2312" w:cs="宋体" w:eastAsia="仿宋_GB2312"/>
          <w:sz w:val="30"/>
          <w:szCs w:val="30"/>
        </w:rPr>
        <w:t>的表述应该为“零下</w:t>
      </w:r>
      <w:r>
        <w:rPr>
          <w:rFonts w:eastAsia="仿宋_GB2312" w:cs="宋体" w:ascii="仿宋_GB2312" w:hAnsi="仿宋_GB2312"/>
          <w:sz w:val="30"/>
          <w:szCs w:val="30"/>
        </w:rPr>
        <w:t>8</w:t>
      </w:r>
      <w:r>
        <w:rPr>
          <w:rFonts w:ascii="仿宋_GB2312" w:hAnsi="仿宋_GB2312" w:cs="宋体" w:eastAsia="仿宋_GB2312"/>
          <w:sz w:val="30"/>
          <w:szCs w:val="30"/>
        </w:rPr>
        <w:t>摄氏度”或“负八摄氏度”，而不能表述成“零下八度”甚至“零下摄氏八度”，这一类是学生在学习温度时最常犯的错误。此外“熔化”与“融化”的不同，“串联”和“串连”的不同，“汽化”和“气化”的不同，“会聚”和“汇聚”的不同，“变焦”不是改变焦距，而是改变像距。教师应强调物理语言的规范性，此时“咬文嚼字”就显得尤其重要。</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循序渐进原则</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初中生思维活跃，但是他们接受不了大范围的跨度。因此作为教学的组织者，教师应注重学生的认知规律，对于物理知识的理解与应用要从定性到定量，由感性到理性，由浅层到深层，层层逼近，逐步引导学生掌握物理知识，渗透物理概念的建立过程，形成物理观念。</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比如电压概念的学习：</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趣味实验引入，设置了“干电池能够点亮灯泡”的情景，让学生体会到，干电池在这里扮演了电源的角色，它为灯泡提供的电压，从而引出本节的核心概念。</w:t>
      </w:r>
    </w:p>
    <w:p>
      <w:pPr>
        <w:pStyle w:val="Normal"/>
        <w:spacing w:lineRule="atLeast" w:line="240"/>
        <w:ind w:firstLine="600"/>
        <w:rPr>
          <w:rFonts w:ascii="仿宋_GB2312" w:hAnsi="仿宋_GB2312" w:eastAsia="仿宋_GB2312" w:cs="宋体"/>
          <w:b/>
          <w:b/>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了解电源，教师介绍电源发展的历史，由摩擦起电、闪电，到莱顿瓶的制作，再到伽伐尼解刨青蛙的发现，最后到伏打电堆的发明。接着让学生阅读材料，了解伏特发明伏打电堆的过程、构造，再利用实验材料，进行“</w:t>
      </w:r>
      <w:r>
        <w:rPr>
          <w:rFonts w:ascii="仿宋_GB2312" w:hAnsi="仿宋_GB2312" w:cs="宋体" w:eastAsia="仿宋_GB2312"/>
          <w:bCs/>
          <w:sz w:val="30"/>
          <w:szCs w:val="30"/>
        </w:rPr>
        <w:t>还原</w:t>
      </w:r>
      <w:r>
        <w:rPr>
          <w:rFonts w:ascii="仿宋_GB2312" w:hAnsi="仿宋_GB2312" w:cs="宋体" w:eastAsia="仿宋_GB2312"/>
          <w:sz w:val="30"/>
          <w:szCs w:val="30"/>
        </w:rPr>
        <w:t>伏打电堆”</w:t>
      </w:r>
      <w:r>
        <w:rPr>
          <w:rFonts w:ascii="仿宋_GB2312" w:hAnsi="仿宋_GB2312" w:cs="宋体" w:eastAsia="仿宋_GB2312"/>
          <w:bCs/>
          <w:sz w:val="30"/>
          <w:szCs w:val="30"/>
        </w:rPr>
        <w:t>实验</w:t>
      </w:r>
      <w:r>
        <w:rPr>
          <w:rFonts w:ascii="仿宋_GB2312" w:hAnsi="仿宋_GB2312" w:cs="宋体" w:eastAsia="仿宋_GB2312"/>
          <w:sz w:val="30"/>
          <w:szCs w:val="30"/>
        </w:rPr>
        <w:t>。这个环节让学生体验研究与发现的成就，激发学习电压的兴趣。</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认识电压，利用自制“水流形成”和“电流形成”演示器，</w:t>
      </w:r>
      <w:r>
        <w:rPr>
          <w:rFonts w:ascii="仿宋_GB2312" w:hAnsi="仿宋_GB2312" w:cs="宋体" w:eastAsia="仿宋_GB2312"/>
          <w:bCs/>
          <w:sz w:val="30"/>
          <w:szCs w:val="30"/>
        </w:rPr>
        <w:t>演示水流冲击叶轮转动和演示电路的工作情况，</w:t>
      </w:r>
      <w:r>
        <w:rPr>
          <w:rFonts w:ascii="仿宋_GB2312" w:hAnsi="仿宋_GB2312" w:cs="宋体" w:eastAsia="仿宋_GB2312"/>
          <w:sz w:val="30"/>
          <w:szCs w:val="30"/>
        </w:rPr>
        <w:t>将“电压”与“水压”进行类比，水压对水流的推动力类比电压的作用，利用彩色灯带模拟电子的定向移动，将电流形成的微观过程变得可视化、形象化、浅显化，帮助学生理解电压的概念，感受类比的科学思维方法。</w:t>
      </w:r>
    </w:p>
    <w:p>
      <w:pPr>
        <w:pStyle w:val="Normal"/>
        <w:spacing w:lineRule="atLeast" w:line="240"/>
        <w:ind w:firstLine="444"/>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认识生活中常见的电压，不同的电源提供的电压不同，由此引出电压的大小和单位，再利用图片的形式来展示常见的几种电压值，拓展学生的视野，让他们学会关注社会和生活。</w:t>
      </w:r>
    </w:p>
    <w:p>
      <w:pPr>
        <w:pStyle w:val="Normal"/>
        <w:spacing w:lineRule="atLeast" w:line="240"/>
        <w:ind w:firstLine="446"/>
        <w:rPr>
          <w:rFonts w:ascii="仿宋_GB2312" w:hAnsi="仿宋_GB2312" w:eastAsia="仿宋_GB2312" w:cs="宋体"/>
          <w:sz w:val="30"/>
          <w:szCs w:val="30"/>
        </w:rPr>
      </w:pPr>
      <w:r>
        <w:rPr>
          <w:rFonts w:ascii="仿宋_GB2312" w:hAnsi="仿宋_GB2312" w:cs="宋体" w:eastAsia="仿宋_GB2312"/>
          <w:b/>
          <w:sz w:val="30"/>
          <w:szCs w:val="30"/>
        </w:rPr>
        <w:t>（</w:t>
      </w:r>
      <w:r>
        <w:rPr>
          <w:rFonts w:eastAsia="仿宋_GB2312" w:cs="宋体" w:ascii="仿宋_GB2312" w:hAnsi="仿宋_GB2312"/>
          <w:b/>
          <w:sz w:val="30"/>
          <w:szCs w:val="30"/>
        </w:rPr>
        <w:t>5</w:t>
      </w:r>
      <w:r>
        <w:rPr>
          <w:rFonts w:ascii="仿宋_GB2312" w:hAnsi="仿宋_GB2312" w:cs="宋体" w:eastAsia="仿宋_GB2312"/>
          <w:b/>
          <w:sz w:val="30"/>
          <w:szCs w:val="30"/>
        </w:rPr>
        <w:t>）</w:t>
      </w:r>
      <w:r>
        <w:rPr>
          <w:rFonts w:ascii="仿宋_GB2312" w:hAnsi="仿宋_GB2312" w:cs="宋体" w:eastAsia="仿宋_GB2312"/>
          <w:sz w:val="30"/>
          <w:szCs w:val="30"/>
        </w:rPr>
        <w:t>插入电鳗放电的视频，在增加趣味性的同时让学生感受自然界中动物植物也能提供电压并感受生活中电压的测量。</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电压概念的学习，设计为教师引导下的感知、认识、分析、对比。让学生通过实验、类比、观察、合作、交流、讨论，循序渐进，达成了知识和能力目标，体会了科学研究的过程和方法，体验到学习的乐趣和成就感。</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二、运用多种教学方法，关注知识产生过程，训练科学思维</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科学思维是个人在基于直觉与感觉之上，凭借探究、推理、论证等多种方式，从物理学的角度间接地认识客观事物的本质，概括客观规律，了解事物间联系的认知过程。科学思维中包含了构建模型、科学推理、科学论证以及质疑创新等要素。作为物理教师，我们应该精心设计教学活动，在教学过程中极大限度的设置能够提升学生思维能力的环节，利用有效的教学方式和手段，关注知识产生的过程，训练学生的科学思维，具体策略如下：</w:t>
      </w:r>
    </w:p>
    <w:p>
      <w:pPr>
        <w:pStyle w:val="Normal"/>
        <w:spacing w:lineRule="atLeast" w:line="240"/>
        <w:ind w:firstLine="452"/>
        <w:rPr>
          <w:rFonts w:ascii="仿宋_GB2312" w:hAnsi="仿宋_GB2312" w:eastAsia="仿宋_GB2312" w:cs="宋体"/>
          <w:b/>
          <w:b/>
          <w:sz w:val="30"/>
          <w:szCs w:val="30"/>
        </w:rPr>
      </w:pPr>
      <w:r>
        <w:rPr>
          <w:rFonts w:ascii="仿宋_GB2312" w:hAnsi="仿宋_GB2312" w:cs="宋体" w:eastAsia="仿宋_GB2312"/>
          <w:b/>
          <w:sz w:val="30"/>
          <w:szCs w:val="30"/>
        </w:rPr>
        <w:t>（一）巧设情景营造氛围</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俗话说：良好的开端是成功的一半。一节课的引入是否恰当，将直接影响着学生学习的兴趣和积极性，以至整节课的教学效果。教师在备课时要充分挖掘教材中知识与生活的结合点，从学生角度出发精心设计引入环节，巧设悬念，激发学生的兴趣，使学生的注意力能够快速聚焦于课堂之中，激发学生的求知欲望，同时也是进行积极思维训练的较有效手段之一。</w:t>
      </w:r>
    </w:p>
    <w:p>
      <w:pPr>
        <w:pStyle w:val="Normal"/>
        <w:spacing w:lineRule="atLeast" w:line="2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活现象创设情境</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生活现象与物理知识密切相关，利用生活现象创设情境，不仅能使学生了解物理的重要性，也能培养学生运用所学知识解决问题的能力，从生活中来，到生活中去，让学生收获成就感。</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如在“压强”时，我抛出这样的问题：在白茫茫的雪地上行走，为什么穿滑雪板？重重的骆驼为什么能在沙漠行走自如？小小的蚊子为什么能轻而易举地把皮肤刺破？”问题一提出，立即使学生进入一个个熟悉的生活情境中，学生纷纷思考、回答，热烈讨论。若上述探究问题改为“压力的作用效果会跟什么因素有关”就流于形式而抽象了，自然无法调动学生的学习热情。</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再如“平面镜成像”一节，教师在讲桌上放一面大镜子，让学生看镜子中的自己和其他同学，观察镜子中像的特点来引入。“电能 电功”一节，</w:t>
      </w:r>
      <w:r>
        <w:rPr>
          <w:rFonts w:ascii="仿宋_GB2312" w:hAnsi="仿宋_GB2312" w:cs="宋体" w:eastAsia="仿宋_GB2312"/>
          <w:kern w:val="0"/>
          <w:sz w:val="30"/>
          <w:szCs w:val="30"/>
        </w:rPr>
        <w:t>请学生观看</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的乌鲁木齐“我爱你中国”主题灯光秀，体验电带给我们的美轮美奂的灯光效果，引出电能来自于哪。</w:t>
      </w:r>
    </w:p>
    <w:p>
      <w:pPr>
        <w:pStyle w:val="Normal"/>
        <w:spacing w:lineRule="atLeast" w:line="2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物理实验创设情境</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物理是一门以实验为基础的自然科学，因此实验教学是学习物理的一个重要手段。实验具有直观性，可以激发学生的学习兴趣。</w:t>
      </w:r>
    </w:p>
    <w:p>
      <w:pPr>
        <w:pStyle w:val="Normal"/>
        <w:spacing w:lineRule="atLeast" w:line="2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光的反射”中引入激光打靶实验，用激光笔在黑板上制造一个光斑，然后邀请一位同学利用平面镜把光斑反射到一个靶环的中央。随后教师用喷雾器把光路显现出来，学生观察光路并描述光的反射现象。</w:t>
      </w:r>
    </w:p>
    <w:p>
      <w:pPr>
        <w:pStyle w:val="Normal"/>
        <w:spacing w:lineRule="atLeast" w:line="2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功率”一节，教师向学生展示电能表展板，让台灯和电吹风同时开始工作，两各电能表分别测量台灯和电吹风消耗的电能，让学生观察两者对应的电能表上指示灯的闪烁情况。电能表闪烁快慢说明消耗电能快慢，引出描述这一现象的物理量—电功率。</w:t>
      </w:r>
    </w:p>
    <w:p>
      <w:pPr>
        <w:pStyle w:val="Normal"/>
        <w:spacing w:lineRule="atLeast" w:line="2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趣味活动创设情境</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初中生活泼好动，喜欢新奇的事物。通过趣味游戏创设情境，让学生在体验乐趣的同时，激发学生探究的欲望。</w:t>
      </w:r>
    </w:p>
    <w:p>
      <w:pPr>
        <w:pStyle w:val="Normal"/>
        <w:pBdr/>
        <w:spacing w:lineRule="atLeast" w:line="240"/>
        <w:ind w:firstLine="600"/>
        <w:rPr>
          <w:rFonts w:ascii="仿宋_GB2312" w:hAnsi="仿宋_GB2312" w:eastAsia="仿宋_GB2312" w:cs="宋体"/>
          <w:sz w:val="30"/>
          <w:szCs w:val="30"/>
        </w:rPr>
      </w:pPr>
      <w:r>
        <w:rPr>
          <w:rFonts w:ascii="仿宋_GB2312" w:hAnsi="仿宋_GB2312" w:eastAsia="仿宋_GB2312"/>
          <w:sz w:val="30"/>
          <w:szCs w:val="30"/>
        </w:rPr>
        <w:t>如《凸透镜成像规律》的教学，让学生</w:t>
      </w:r>
      <w:r>
        <w:rPr>
          <w:rFonts w:ascii="仿宋_GB2312" w:hAnsi="仿宋_GB2312" w:cs="宋体" w:eastAsia="仿宋_GB2312"/>
          <w:sz w:val="30"/>
          <w:szCs w:val="30"/>
        </w:rPr>
        <w:t>通过利用发光钥匙的像进行“开锁”的游戏，不同的钥匙开一把锁，引导学生发现“同一物体经过凸透镜后成像大小不同”的问题，激发学生兴趣，引出本节课题。</w:t>
      </w:r>
    </w:p>
    <w:p>
      <w:pPr>
        <w:pStyle w:val="Normal"/>
        <w:pBdr/>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又如“压强”的公开课，我让学生进行男女</w:t>
      </w:r>
      <w:r>
        <w:rPr>
          <w:rFonts w:eastAsia="仿宋_GB2312" w:cs="宋体" w:ascii="仿宋_GB2312" w:hAnsi="仿宋_GB2312"/>
          <w:sz w:val="30"/>
          <w:szCs w:val="30"/>
        </w:rPr>
        <w:t>PK</w:t>
      </w:r>
      <w:r>
        <w:rPr>
          <w:rFonts w:ascii="仿宋_GB2312" w:hAnsi="仿宋_GB2312" w:cs="宋体" w:eastAsia="仿宋_GB2312"/>
          <w:sz w:val="30"/>
          <w:szCs w:val="30"/>
        </w:rPr>
        <w:t>。三场比赛，第一场，手提装有二十个钩码盒的提篮绕全班走一圈，快慢决定胜负，男生手握提篮上的细线，女生握提篮。第二场手捏鸡蛋比赛，捏碎为赢，女生可以用手捏，男生必须用手握。第三场按图钉比赛，看谁把图钉先按进木头里，男生用的图钉把尖去了。三轮比赛下来，女生毫无悬念、理所应当地获胜，男生败北。不服气的男生在发现“不同”后，都有种被欺骗的感觉，而且急于寻求科学解释。</w:t>
      </w:r>
    </w:p>
    <w:p>
      <w:pPr>
        <w:pStyle w:val="Normal"/>
        <w:spacing w:lineRule="atLeast" w:line="24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物理学史创设情境</w:t>
      </w:r>
    </w:p>
    <w:p>
      <w:pPr>
        <w:pStyle w:val="Normal"/>
        <w:spacing w:lineRule="atLeast" w:line="240"/>
        <w:ind w:firstLine="600"/>
        <w:rPr>
          <w:rFonts w:ascii="仿宋_GB2312" w:hAnsi="仿宋_GB2312" w:eastAsia="仿宋_GB2312"/>
          <w:b/>
          <w:b/>
          <w:sz w:val="30"/>
          <w:szCs w:val="30"/>
        </w:rPr>
      </w:pPr>
      <w:r>
        <w:rPr>
          <w:rFonts w:ascii="仿宋_GB2312" w:hAnsi="仿宋_GB2312" w:eastAsia="仿宋_GB2312"/>
          <w:sz w:val="30"/>
          <w:szCs w:val="30"/>
        </w:rPr>
        <w:t>在物理学的发展史中，许多物理问题的研究要经历几百年甚至几千年，通过几代物理学家的努力，最终找到正确科学的解释。创设物理学史情境，可以让学生体会物理规律的形成过程，了解科学家所做的工作，领会科学方法的精髓，培养学生的科学态度与责任。例如，在设计“光的反射”一课时，以阿尔哈曾的真实历史为基础，用安全的烟雾模拟阿尔哈曾在押期间在暗室中的所见所感，发现了光的秘密</w:t>
      </w:r>
      <w:r>
        <w:rPr>
          <w:rFonts w:eastAsia="仿宋_GB2312" w:ascii="仿宋_GB2312" w:hAnsi="仿宋_GB2312"/>
          <w:sz w:val="30"/>
          <w:szCs w:val="30"/>
        </w:rPr>
        <w:t>--</w:t>
      </w:r>
      <w:r>
        <w:rPr>
          <w:rFonts w:ascii="仿宋_GB2312" w:hAnsi="仿宋_GB2312" w:eastAsia="仿宋_GB2312"/>
          <w:sz w:val="30"/>
          <w:szCs w:val="30"/>
        </w:rPr>
        <w:t>引入光的直线传播和光的反射现象。在“电源 电压”一课中，让学生阅读电源发展的历史、介绍伏特发明</w:t>
      </w:r>
      <w:r>
        <w:rPr>
          <w:rFonts w:ascii="仿宋_GB2312" w:hAnsi="仿宋_GB2312" w:cs="宋体" w:eastAsia="仿宋_GB2312"/>
          <w:sz w:val="30"/>
          <w:szCs w:val="30"/>
        </w:rPr>
        <w:t>“伏打电堆”的过程。让学生</w:t>
      </w:r>
      <w:r>
        <w:rPr>
          <w:rFonts w:ascii="仿宋_GB2312" w:hAnsi="仿宋_GB2312" w:cs="仿宋" w:eastAsia="仿宋_GB2312"/>
          <w:sz w:val="30"/>
          <w:szCs w:val="30"/>
        </w:rPr>
        <w:t>体验科学家研究与发现的成就，</w:t>
      </w:r>
      <w:r>
        <w:rPr>
          <w:rFonts w:ascii="仿宋_GB2312" w:hAnsi="仿宋_GB2312" w:cs="仿宋" w:eastAsia="仿宋_GB2312"/>
          <w:bCs/>
          <w:sz w:val="30"/>
          <w:szCs w:val="30"/>
        </w:rPr>
        <w:t>树立敢于质疑、勇于探索的科学精神。</w:t>
      </w:r>
    </w:p>
    <w:p>
      <w:pPr>
        <w:pStyle w:val="Normal"/>
        <w:spacing w:lineRule="atLeast" w:line="240"/>
        <w:ind w:firstLine="753"/>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认知矛盾创设情境</w:t>
      </w:r>
    </w:p>
    <w:p>
      <w:pPr>
        <w:pStyle w:val="Normal"/>
        <w:spacing w:lineRule="atLeast" w:line="240"/>
        <w:ind w:firstLine="600"/>
        <w:rPr>
          <w:rFonts w:ascii="仿宋_GB2312" w:hAnsi="仿宋_GB2312" w:eastAsia="仿宋_GB2312" w:cs="宋体"/>
          <w:sz w:val="30"/>
          <w:szCs w:val="30"/>
        </w:rPr>
      </w:pPr>
      <w:r>
        <w:rPr>
          <w:rFonts w:ascii="仿宋_GB2312" w:hAnsi="仿宋_GB2312" w:eastAsia="仿宋_GB2312"/>
          <w:sz w:val="30"/>
          <w:szCs w:val="30"/>
        </w:rPr>
        <w:t>在学习新知识之前，同学们在日常生活中会观察到一些现象，并对这些现象有自己的理解，但学习新知识后就会发现与原先的认知相矛盾，因此我们就可以通过这些矛盾创设情境，</w:t>
      </w:r>
      <w:r>
        <w:rPr>
          <w:rFonts w:ascii="仿宋_GB2312" w:hAnsi="仿宋_GB2312" w:cs="宋体" w:eastAsia="仿宋_GB2312"/>
          <w:sz w:val="30"/>
          <w:szCs w:val="30"/>
        </w:rPr>
        <w:t>在探究的内容和学生求知心理间制造一种“不协调”，给学生提供新鲜的刺激方式，引起学生积极思维。</w:t>
      </w:r>
    </w:p>
    <w:p>
      <w:pPr>
        <w:pStyle w:val="Normal"/>
        <w:spacing w:lineRule="atLeast" w:line="2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比如覆杯实验，惯性小球实验，试管爬升实验，“吹不跑的乒乓球”以及“冷水浇瘪易拉罐”，这些实验在操作之前，让学生猜想的实验结果会和实验现象截然相反，从而引发探究欲望。</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二）设置问题情境教学</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在实际教学中，教师为了追求应试教育，很少关注学生科学思维能力的发展，对结论的重视程度远远超过知识的形成过程。学生的思维呆滞，遇到考点只会套公式，缺乏发散思维，创新思维等。在教学中，如何将重点从知识的接受转化成知识的形成过程，促进学生科学思维的形成，是物理教学不断关注的问题。问题情境教学模式作为一种新型的教学方式被物理课堂广泛应用。所谓问题情境教学模式，即教师在教学活动中，通过将教材与实际生活以及学生的认知特点相结合，创设情境，以问题的形式将所要学习的内容准确的表述给学生，学生在教师的启发引导下，在设疑—解疑的过程中保持着好奇心和求知欲，不断挑战自我，主动探索问题的答案，促进着解决问题的能力以及自身素质的发展，对于训练学生的科学思维起到了关键性的作用。</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color w:val="000000"/>
          <w:sz w:val="30"/>
          <w:szCs w:val="30"/>
        </w:rPr>
        <w:t>比如“光的反射“一节，一般教学中三线共面的探究内容，先给入射光线，引入法线，让入射光线和法线在同一平面，再证明反射光线和其他两条线在同一个平面。实际这样是违背科学道理的，先有入射光线，再有反射光线，而法线是后来我们为研究方便引入的。两条线确定一个平面，入射光线和反射光线肯定是在一平面的，我们接下来的操作应该是证明法线和这两条线在同一平面，所以按照这个教学思路，我们可以设计成：入射光线的位置发生变化，反射光线的位置也发生变化，那么提出问题一：反射光线的位置在哪里？接着利用演示仪给学生演示反射光线随着入射光线究竟如何变化，引导学生发现反射光线和入射光线也在围绕一个轴转动，为清楚标明反射光线的位置，需要选择参照物。提出问题二：什么是静止不动的，选谁为参照物？学生分析参照物的位置特征，总结出法线的特点。此时再使用演示仪，提出问题三：以法线为参照物，反射光线的位置在哪？学生猜想，教师引导进一步探究发现反射光线始终在法线和入射光线所决定的平面内。猜想法线是反射光线和入射光线的对称轴，引导学生理解对称轴的物理意义，自然的引入反射角等于入射角，开始学生实验探究。通过问题情景教学，带领学生经历了知识建构生成的过程。</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比如讲解“物质密度与温度关系”这一知识点时，前面已得出结论：物质的密度会随温度的升高而减小。我提出问题：所有物质的密度都会随温度的升高而减小吗？接着播放视频，配以潜台词：这是寒冷的南极，当地的平均气温在</w:t>
      </w:r>
      <w:r>
        <w:rPr>
          <w:rFonts w:eastAsia="仿宋_GB2312" w:cs="宋体" w:ascii="仿宋_GB2312" w:hAnsi="仿宋_GB2312"/>
          <w:sz w:val="30"/>
          <w:szCs w:val="30"/>
        </w:rPr>
        <w:t>-15℃</w:t>
      </w:r>
      <w:r>
        <w:rPr>
          <w:rFonts w:ascii="仿宋_GB2312" w:hAnsi="仿宋_GB2312" w:cs="宋体" w:eastAsia="仿宋_GB2312"/>
          <w:sz w:val="30"/>
          <w:szCs w:val="30"/>
        </w:rPr>
        <w:t>至</w:t>
      </w:r>
      <w:r>
        <w:rPr>
          <w:rFonts w:eastAsia="仿宋_GB2312" w:cs="宋体" w:ascii="仿宋_GB2312" w:hAnsi="仿宋_GB2312"/>
          <w:sz w:val="30"/>
          <w:szCs w:val="30"/>
        </w:rPr>
        <w:t>-20℃</w:t>
      </w:r>
      <w:r>
        <w:rPr>
          <w:rFonts w:ascii="仿宋_GB2312" w:hAnsi="仿宋_GB2312" w:cs="宋体" w:eastAsia="仿宋_GB2312"/>
          <w:sz w:val="30"/>
          <w:szCs w:val="30"/>
        </w:rPr>
        <w:t>，让你给这只“可怜”的小海豹配个音，你会说些什么？活泼好动的李泽江迅速将手举得老高，绘声绘色地模仿道：“冻死我啦，还是下去暖和暖和吧！”话音刚落，全班哈哈大笑，是在对海豹的聪明表示认可，更是对李泽江的机智给予赞叹。</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接着，我便趁机解释海豹的“聪明”—</w:t>
      </w:r>
      <w:r>
        <w:rPr>
          <w:rFonts w:eastAsia="仿宋_GB2312" w:cs="宋体" w:ascii="仿宋_GB2312" w:hAnsi="仿宋_GB2312"/>
          <w:sz w:val="30"/>
          <w:szCs w:val="30"/>
        </w:rPr>
        <w:t>300</w:t>
      </w:r>
      <w:r>
        <w:rPr>
          <w:rFonts w:ascii="仿宋_GB2312" w:hAnsi="仿宋_GB2312" w:cs="宋体" w:eastAsia="仿宋_GB2312"/>
          <w:sz w:val="30"/>
          <w:szCs w:val="30"/>
        </w:rPr>
        <w:t>多年前，人类就已知道水在</w:t>
      </w:r>
      <w:r>
        <w:rPr>
          <w:rFonts w:eastAsia="仿宋_GB2312" w:cs="宋体" w:ascii="仿宋_GB2312" w:hAnsi="仿宋_GB2312"/>
          <w:sz w:val="30"/>
          <w:szCs w:val="30"/>
        </w:rPr>
        <w:t>4℃</w:t>
      </w:r>
      <w:r>
        <w:rPr>
          <w:rFonts w:ascii="仿宋_GB2312" w:hAnsi="仿宋_GB2312" w:cs="宋体" w:eastAsia="仿宋_GB2312"/>
          <w:sz w:val="30"/>
          <w:szCs w:val="30"/>
        </w:rPr>
        <w:t>时密度最大这一原理。由于水的反膨胀现象，冰块就成为天然的防寒屏障，使江河湖海不至于一冻到底，大量的水下生物得以生存。</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这一环节的巧妙设计，让学生记忆深刻，导入自然，易于理解。教师学习过程还给了学生，没有了教师的绝对权威，学生依据自己的水平在教师的引导下完成认知的过程，他们的热情也随之高涨，从不同的角度思考、讨论和交流，俨然一幅科学研究的情景。显然，学生在课堂活动中已经成为了教学主体。我想这样亲历的活动过程，他们会终生难忘的。</w:t>
      </w:r>
    </w:p>
    <w:p>
      <w:pPr>
        <w:pStyle w:val="Normal"/>
        <w:spacing w:lineRule="atLeast" w:line="240"/>
        <w:ind w:firstLine="753"/>
        <w:rPr>
          <w:rFonts w:ascii="仿宋_GB2312" w:hAnsi="仿宋_GB2312" w:eastAsia="仿宋_GB2312" w:cs="宋体"/>
          <w:b/>
          <w:b/>
          <w:sz w:val="30"/>
          <w:szCs w:val="30"/>
        </w:rPr>
      </w:pPr>
      <w:r>
        <w:rPr>
          <w:rFonts w:ascii="仿宋_GB2312" w:hAnsi="仿宋_GB2312" w:cs="宋体" w:eastAsia="仿宋_GB2312"/>
          <w:b/>
          <w:sz w:val="30"/>
          <w:szCs w:val="30"/>
        </w:rPr>
        <w:t>三、加强实验教学，提高科学探究技能，进行科学探究</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对于初中生来说，刚刚接触到物理这门课程，对于科学探究素养的形成并不是一蹴而就的，应随着课程的推进逐渐内化为学生本身的素养。教师在此阶段起着重要的引导作用，教师应根据学生实际情况以及探究内容做出实时合理地调整，采取行之有效的策略，提高科学探究技能。</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一）准确把握研究方法</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以科学的研究方法为指导，无论是问题的提出，探究的过程，还是规律的总结和应用，都应该逐渐渗透，达到“润物细无声”的效果。在初中阶段，学生主要掌握的研究方法有以下几种：</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等效替代法</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等效替代法是在进行科学探究时，用一个事物代替另一个事物完成装置或过程的方法，这样可以使复杂的问题简单化，抽象的问题具体化。例如，讲解这个方法之前，可以先讲解“曹冲称象”的故事，用石块代替大象，分别装有石块和大象的船，当两次水面到达船身的位置相同时，石块的质量就可以等于大象的质量。如串联电路总电阻的推导过程，就是把这个总电阻替代两个串联的小电阻，当两个电路中电源电压相同，电流也相同时，那么总电阻对电流的阻碍作用就可以等效两个小电阻对电流的阻碍作用。</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控制变量法</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在进行科学研究猜想和归纳时，一个物理量往往会同时受到多方面因素的影响，此时应改变其中的一个因素，同时控制其他因素保持不变。应用控制变量法的探究实验有：探究电流与电压的关系，探究电流与电阻的关系，探究影响蒸发快慢的因素，研究声音特征的影响因素，研究滑动摩擦力的影响因素，影响压力的作用效果的因素，影响电阻的因素等等。</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转换法</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保证效果相同的前提下，将不可见、不易见的现象转化成可见、易见的现象，将复杂的问题转化成简单的问题，将难以测量物理量的转化成可以测量的物理量。如：研究磁场的方向、强弱和分布，通过观察小磁针的指向和铁屑的排列情况；研究小车动能的大小，通过比较小车撞击木块移动的距离；研究电阻的大小，通过比较电路中灯泡的亮度；研究电阻丝产生的热量，通过观察</w:t>
      </w:r>
      <w:r>
        <w:rPr>
          <w:rFonts w:eastAsia="仿宋_GB2312" w:cs="宋体" w:ascii="仿宋_GB2312" w:hAnsi="仿宋_GB2312"/>
          <w:sz w:val="30"/>
          <w:szCs w:val="30"/>
        </w:rPr>
        <w:t>U</w:t>
      </w:r>
      <w:r>
        <w:rPr>
          <w:rFonts w:ascii="仿宋_GB2312" w:hAnsi="仿宋_GB2312" w:cs="宋体" w:eastAsia="仿宋_GB2312"/>
          <w:sz w:val="30"/>
          <w:szCs w:val="30"/>
        </w:rPr>
        <w:t>型管中液面的高度差。</w:t>
      </w:r>
    </w:p>
    <w:p>
      <w:pPr>
        <w:pStyle w:val="Normal"/>
        <w:spacing w:lineRule="atLeast" w:line="240"/>
        <w:ind w:firstLine="602"/>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理想模型法</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为了处理复杂、抽象且生活中不存在的物理问题，常建立形象且直观的理想化模型，如“磁感线”、“光滑平面”，“轻质小球”等。</w:t>
      </w:r>
    </w:p>
    <w:p>
      <w:pPr>
        <w:pStyle w:val="Normal"/>
        <w:spacing w:lineRule="atLeast" w:line="240"/>
        <w:ind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精心设计教学环节</w:t>
      </w:r>
    </w:p>
    <w:p>
      <w:pPr>
        <w:pStyle w:val="Normal"/>
        <w:spacing w:lineRule="atLeast" w:line="2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核心素养提倡“以人为本”，主张将课堂交给学生，教师在实验条件允许的情况下，给学生留出充足的时间让学生进行自主探索。在探究过程中，学生会不断发现问题，解决问题，体验成功的乐趣和喜悦。</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如“大气压”的教学，我引入小实验“报纸断尺”以及“覆杯实验”，引发学生思考，并让学生自己准备器材，注射器、吸盘、果冻盒，我提供玻璃、烧瓶和纸片，让学生利用这些器材感受大气压，进行探究得出结论。</w:t>
      </w:r>
    </w:p>
    <w:p>
      <w:pPr>
        <w:pStyle w:val="Normal"/>
        <w:spacing w:lineRule="atLeast" w:line="240"/>
        <w:ind w:firstLine="750"/>
        <w:rPr>
          <w:rFonts w:ascii="仿宋_GB2312" w:hAnsi="仿宋_GB2312" w:eastAsia="仿宋_GB2312" w:cs="宋体"/>
          <w:sz w:val="30"/>
          <w:szCs w:val="30"/>
        </w:rPr>
      </w:pPr>
      <w:r>
        <w:rPr>
          <w:rFonts w:ascii="仿宋_GB2312" w:hAnsi="仿宋_GB2312" w:cs="宋体" w:eastAsia="仿宋_GB2312"/>
          <w:sz w:val="30"/>
          <w:szCs w:val="30"/>
        </w:rPr>
        <w:t>在这一探究式学习过程中，学生的知识建构具有很强的自主性，很大的自主权。问题是学生自主建构的，探究方案的设计、探究过程的开展、探究结论的得出在较大程度上也是学生自主完成的。学生不仅自主建构了大气压存在的知识，而且通过课前小实验的启发，课上的亲历探究以及实验后的反思与总结，自主建构了如何更有效体现大气压方法的知识，即加水排气和加热冷却法。</w:t>
      </w:r>
    </w:p>
    <w:p>
      <w:pPr>
        <w:pStyle w:val="Normal"/>
        <w:spacing w:lineRule="atLeast" w:line="2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如“电功率”的教学中，先让学生分组实验，测量小灯泡工作时的电功率，得出：同一用电器两端电压不同时电功率不同，发光程度不同，所以并不是所有情况都能满足人们功能上的需要。使用变压器不断调高电炉丝两端的电压，观察到：</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电流表和电压表的示数增大</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电炉丝从变长到发红烧断的过程。得出：实际电压太大，用电器可能会损坏，无法满足人们在使用寿命上的需求。利用推理的方法说出—电压太大太小都不行，介于它们中间存在一个电压，能够同时满足人们对用电器功能和使用寿命上的需求，即最佳工作状态，从而自然而然的得出额定电压和额定功率。</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四、利用教学资源，培养科学精神和价值观，增强科学态度与责任</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科学态度与责任是一个人对科学世界与自然生活的客观认识与长期形成的科学品质。科学的态度会影响人类活动的诸多方面，在科学家们的不断探索中，科学技术正改变着我们的生活。我们的教育，就是培养学生从科学的角度发现生活与工作中的问题并以科学严谨的方式解决问题，怀揣着勇往直前、敢于质疑、实事求是的科学态度与对整个国家、社会的责任感、使命感。</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一）利用物理学史，辅助科学态度与责任的培养</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美国的一位科学史研究学者萨顿曾经说到：“科学史能够帮助我们达到教学的主要目的。”物理学史作为人类文明发展的演化史，承载着无数科学家的智慧与汗水，显现出科学道路的艰辛，其教育意义非比寻常。</w:t>
      </w:r>
    </w:p>
    <w:p>
      <w:pPr>
        <w:pStyle w:val="Normal"/>
        <w:spacing w:lineRule="atLeast" w:line="240"/>
        <w:ind w:firstLine="594"/>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充分挖掘教材中的物理学史，抓住教育的契机。如：帕斯卡、托里拆利、阿基米德、瓦特、介绍发现电磁感应现象的法拉第和跑来跑去失去发现的克拉顿，</w:t>
      </w:r>
      <w:r>
        <w:rPr>
          <w:rFonts w:ascii="仿宋_GB2312" w:hAnsi="仿宋_GB2312" w:cs="仿宋" w:eastAsia="仿宋_GB2312"/>
          <w:bCs/>
          <w:sz w:val="30"/>
          <w:szCs w:val="30"/>
        </w:rPr>
        <w:t>了解物理学发展过程中的偶然与必然。</w:t>
      </w:r>
      <w:r>
        <w:rPr>
          <w:rFonts w:ascii="仿宋_GB2312" w:hAnsi="仿宋_GB2312" w:cs="宋体" w:eastAsia="仿宋_GB2312"/>
          <w:sz w:val="30"/>
          <w:szCs w:val="30"/>
        </w:rPr>
        <w:t>目的是为了让学生认识到科学是严谨的，是一丝不苟的，在进行实验探究时，一是要注意操作规范，尽可能的减小误差；二是持有打破砂锅问到底的态度对待实验，遵循实事求是；三是具备宝贵的持之以恒的态度与合作精神。</w:t>
      </w:r>
    </w:p>
    <w:p>
      <w:pPr>
        <w:pStyle w:val="Normal"/>
        <w:spacing w:lineRule="atLeast" w:line="2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巧妙设计“分角色扮演”，让学生针对某一问题展开，通过参与体验物理学家的研究、交流与论证等过程，使学生感同身受，进一步理解了知识的产生过程，领悟科学家的思想方法。如在学习“力与运动”一节时，利用辩论的方法将学生分为几个小组，分别扮演亚里士多德、笛卡尔、伽利略和牛顿，针对力与运动的关系展开论证，通过展示自己的观点与辩论，学生能切身理解问题的提出和解决、知识的产生，感受人类的智慧和科学的魅力。</w:t>
      </w:r>
    </w:p>
    <w:p>
      <w:pPr>
        <w:pStyle w:val="Normal"/>
        <w:spacing w:lineRule="atLeast" w:line="240"/>
        <w:ind w:firstLine="602"/>
        <w:rPr>
          <w:rFonts w:ascii="仿宋_GB2312" w:hAnsi="仿宋_GB2312" w:eastAsia="仿宋_GB2312" w:cs="宋体"/>
          <w:b/>
          <w:b/>
          <w:sz w:val="30"/>
          <w:szCs w:val="30"/>
        </w:rPr>
      </w:pPr>
      <w:r>
        <w:rPr>
          <w:rFonts w:ascii="仿宋_GB2312" w:hAnsi="仿宋_GB2312" w:cs="宋体" w:eastAsia="仿宋_GB2312"/>
          <w:b/>
          <w:sz w:val="30"/>
          <w:szCs w:val="30"/>
        </w:rPr>
        <w:t>（二）深化“从生活走向物理，从物理走向社会”的理念</w:t>
      </w:r>
    </w:p>
    <w:p>
      <w:pPr>
        <w:pStyle w:val="Normal"/>
        <w:spacing w:lineRule="atLeast" w:line="240"/>
        <w:ind w:firstLine="600"/>
        <w:rPr>
          <w:rFonts w:ascii="仿宋_GB2312" w:hAnsi="仿宋_GB2312" w:eastAsia="仿宋_GB2312" w:cs="宋体"/>
          <w:sz w:val="30"/>
          <w:szCs w:val="30"/>
        </w:rPr>
      </w:pPr>
      <w:r>
        <w:rPr>
          <w:rFonts w:ascii="仿宋_GB2312" w:hAnsi="仿宋_GB2312" w:cs="宋体" w:eastAsia="仿宋_GB2312"/>
          <w:sz w:val="30"/>
          <w:szCs w:val="30"/>
        </w:rPr>
        <w:t>初中物理教学不仅渗透着科学素养，同时还有更深层次的人文素养有待挖掘。物理教学的落脚点也不仅仅是对知识的掌握上，而应该落实到实际生活中，增强责任感与使命感。例如通过电能的学习，增强节约用电意识；通过家庭电路的学习，增强安全用电意识；通过测量工具的学习，会正确使用，应用于生活。</w:t>
      </w:r>
    </w:p>
    <w:p>
      <w:pPr>
        <w:pStyle w:val="Normal"/>
        <w:spacing w:lineRule="atLeast" w:line="240"/>
        <w:ind w:firstLine="600"/>
        <w:rPr>
          <w:rFonts w:ascii="仿宋_GB2312" w:hAnsi="仿宋_GB2312" w:eastAsia="仿宋_GB2312" w:cs="宋体"/>
          <w:sz w:val="30"/>
          <w:szCs w:val="30"/>
        </w:rPr>
      </w:pPr>
      <w:r>
        <w:rPr>
          <w:rFonts w:ascii="仿宋_GB2312" w:hAnsi="仿宋_GB2312" w:eastAsia="仿宋_GB2312"/>
          <w:sz w:val="30"/>
          <w:szCs w:val="30"/>
        </w:rPr>
        <w:t>余文森教授一语中“核心素养是最基础、最具生长性的关键素养，就像房屋的地基，它决定房屋的高度，核心素养的形成具有关键期特点，错过了关键期就很难弥补。”为了培育学生的核心素养，我们必须建构“新型的课堂”，以“知识为载体”，以“学生为中心”，以“素养为目标”。</w:t>
      </w:r>
    </w:p>
    <w:p>
      <w:pPr>
        <w:pStyle w:val="Normal"/>
        <w:spacing w:lineRule="atLeast" w:line="2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参考文献】</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廖伯琴主编，九年义务教育初中物理教学大纲，高等教育出版社，</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出版</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夏波，核心素养下初中物理教材的二次开发，教学与管理，</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艾静，熊建文，物理核心素养的解析与重构，物理教师，</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第</w:t>
      </w:r>
      <w:r>
        <w:rPr>
          <w:rFonts w:eastAsia="仿宋_GB2312" w:cs="宋体" w:ascii="仿宋_GB2312" w:hAnsi="仿宋_GB2312"/>
          <w:kern w:val="0"/>
          <w:sz w:val="30"/>
          <w:szCs w:val="30"/>
        </w:rPr>
        <w:t>39</w:t>
      </w:r>
      <w:r>
        <w:rPr>
          <w:rFonts w:ascii="仿宋_GB2312" w:hAnsi="仿宋_GB2312" w:cs="宋体" w:eastAsia="仿宋_GB2312"/>
          <w:kern w:val="0"/>
          <w:sz w:val="30"/>
          <w:szCs w:val="30"/>
        </w:rPr>
        <w:t>卷第</w:t>
      </w:r>
      <w:r>
        <w:rPr>
          <w:rFonts w:eastAsia="仿宋_GB2312" w:cs="宋体" w:ascii="仿宋_GB2312" w:hAnsi="仿宋_GB2312"/>
          <w:kern w:val="0"/>
          <w:sz w:val="30"/>
          <w:szCs w:val="30"/>
        </w:rPr>
        <w:t>7</w:t>
      </w:r>
      <w:r>
        <w:rPr>
          <w:rFonts w:ascii="仿宋_GB2312" w:hAnsi="仿宋_GB2312" w:cs="宋体" w:eastAsia="仿宋_GB2312"/>
          <w:kern w:val="0"/>
          <w:sz w:val="30"/>
          <w:szCs w:val="30"/>
        </w:rPr>
        <w:t>期</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马利明，也谈物理核心素养的培养，教育研究与评论，课堂观察，</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第</w:t>
      </w:r>
      <w:r>
        <w:rPr>
          <w:rFonts w:eastAsia="仿宋_GB2312" w:cs="宋体" w:ascii="仿宋_GB2312" w:hAnsi="仿宋_GB2312"/>
          <w:kern w:val="0"/>
          <w:sz w:val="30"/>
          <w:szCs w:val="30"/>
        </w:rPr>
        <w:t>7</w:t>
      </w:r>
      <w:r>
        <w:rPr>
          <w:rFonts w:ascii="仿宋_GB2312" w:hAnsi="仿宋_GB2312" w:cs="宋体" w:eastAsia="仿宋_GB2312"/>
          <w:kern w:val="0"/>
          <w:sz w:val="30"/>
          <w:szCs w:val="30"/>
        </w:rPr>
        <w:t>期</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常哲，初中生物理核心素养的培养策略研究，聊城大学专业硕士学位论文，</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段德欣，基于核心素养的初中物理探究式教学设计的研究，聊城大学专业硕士学位论文，</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焦学美，</w:t>
      </w:r>
      <w:r>
        <w:rPr>
          <w:rFonts w:ascii="仿宋_GB2312" w:hAnsi="仿宋_GB2312" w:cs="宋体" w:eastAsia="仿宋_GB2312"/>
          <w:kern w:val="0"/>
          <w:sz w:val="30"/>
          <w:szCs w:val="30"/>
        </w:rPr>
        <w:t>基于核心素养的物理教学案例研究，物理教学探讨，</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第</w:t>
      </w:r>
      <w:r>
        <w:rPr>
          <w:rFonts w:eastAsia="仿宋_GB2312" w:cs="宋体" w:ascii="仿宋_GB2312" w:hAnsi="仿宋_GB2312"/>
          <w:kern w:val="0"/>
          <w:sz w:val="30"/>
          <w:szCs w:val="30"/>
        </w:rPr>
        <w:t>9</w:t>
      </w:r>
      <w:r>
        <w:rPr>
          <w:rFonts w:ascii="仿宋_GB2312" w:hAnsi="仿宋_GB2312" w:cs="宋体" w:eastAsia="仿宋_GB2312"/>
          <w:kern w:val="0"/>
          <w:sz w:val="30"/>
          <w:szCs w:val="30"/>
        </w:rPr>
        <w:t>期</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黄盼理，以核心素养为导向的初中物理教学探讨，基础教育，</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p>
    <w:p>
      <w:pPr>
        <w:pStyle w:val="Normal"/>
        <w:spacing w:lineRule="atLeast" w:line="24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骆文洲，傅可钦，优化物理教学过程 培育学科核心素养，物理教学探讨，</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第</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8:00Z</dcterms:created>
  <dc:creator>YlmF</dc:creator>
  <dc:description/>
  <dc:language>en-US</dc:language>
  <cp:lastModifiedBy>李宝静</cp:lastModifiedBy>
  <dcterms:modified xsi:type="dcterms:W3CDTF">2020-11-06T00:37:2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