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sz w:val="24"/>
          <w:szCs w:val="24"/>
          <w:lang w:eastAsia="zh-CN"/>
        </w:rPr>
      </w:pPr>
      <w:r>
        <w:rPr>
          <w:sz w:val="24"/>
          <w:szCs w:val="24"/>
        </w:rPr>
        <w:t>《探索信息技术与课程深度融合的途径与方法》</w:t>
      </w:r>
      <w:r>
        <w:rPr>
          <w:sz w:val="24"/>
          <w:szCs w:val="24"/>
          <w:lang w:eastAsia="zh-CN"/>
        </w:rPr>
        <w:t>工作报告</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课题《探索信息技术与课程深度融合的途径与方法》于</w:t>
      </w:r>
      <w:r>
        <w:rPr>
          <w:sz w:val="24"/>
          <w:szCs w:val="24"/>
        </w:rPr>
        <w:t>2017</w:t>
      </w:r>
      <w:r>
        <w:rPr>
          <w:sz w:val="24"/>
          <w:szCs w:val="24"/>
        </w:rPr>
        <w:t>年</w:t>
      </w:r>
      <w:r>
        <w:rPr>
          <w:sz w:val="24"/>
          <w:szCs w:val="24"/>
        </w:rPr>
        <w:t>12</w:t>
      </w:r>
      <w:r>
        <w:rPr>
          <w:sz w:val="24"/>
          <w:szCs w:val="24"/>
        </w:rPr>
        <w:t>月立项，并按实施方案进行研究探索。回顾近两年的研究，我们的研究过程可以小结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一、课题的形成</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我们广泛深入地学习，改变了以往在运用现代教育技术观念上的错误认识，真正意义上认识了“信息技术”的内涵，以现代教育思想指导实践。具体说来，做了这些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自愿申报，组建队伍。</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课题研究的长期性和复杂性，要求参加研究的人员必须有浓厚的兴趣，必须要勤于学习，善于思考，勇于实践，乐于奉献，围绕本课题不断进行学习、探索、实践，才能使课题研究工作顺利进行，按时完成，达到预期目标。因此在组建课题组的时候，我们依据自愿申报的原则吸纳课题组成员，目的在于吸纳对此课题感兴趣的成员，能最大限度地发挥教师进行研究的自主性和积极性，从而提高教科研质量。</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组织培训，提高认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为了使广大教师能顺利地开展课题研究工作，提高教师运用现代教育信息技术的能力，我们对课题组成员进行了各类培训。有建构主义学习理论的培训；有计算机操作能力的培训；有课件制作的培训；学校教育宽带网开通后，进行了网络常识和网络教学技术的培训；组织教师观看优秀网络教学的录像；教师的培训做到集中培训和分散自学相结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规范制度，加强管理。</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坚持每月一次“课题组交流会”，及时分析总结前阶段研究工作的得失，部署下阶段的工作，提出新的要求，对课题研究过程中出现的问题查漏补缺，不断提高和完善。认真制订每学期的实施计划，按计划上好实验课，抓好备课、上课、说课、评课各环节，强化科研教师的研讨意识，提高研究能力。要求实验教师根据自己的实践，写上课、听课的心得体会，在理论和实践的基础上，写好研究性论文。</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课题开题</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开题时间：</w:t>
      </w:r>
      <w:r>
        <w:rPr>
          <w:sz w:val="24"/>
          <w:szCs w:val="24"/>
        </w:rPr>
        <w:t>2018</w:t>
      </w:r>
      <w:r>
        <w:rPr>
          <w:sz w:val="24"/>
          <w:szCs w:val="24"/>
        </w:rPr>
        <w:t>年</w:t>
      </w:r>
      <w:r>
        <w:rPr>
          <w:sz w:val="24"/>
          <w:szCs w:val="24"/>
        </w:rPr>
        <w:t>1</w:t>
      </w:r>
      <w:r>
        <w:rPr>
          <w:sz w:val="24"/>
          <w:szCs w:val="24"/>
        </w:rPr>
        <w:t>月</w:t>
      </w:r>
      <w:r>
        <w:rPr>
          <w:sz w:val="24"/>
          <w:szCs w:val="24"/>
        </w:rPr>
        <w:t>18</w:t>
      </w:r>
      <w:r>
        <w:rPr>
          <w:sz w:val="24"/>
          <w:szCs w:val="24"/>
        </w:rPr>
        <w:t>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开题地点：苏家庄小学二楼办公室</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负责人：曾昭先</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参加人员：付志红</w:t>
      </w:r>
      <w:r>
        <w:rPr>
          <w:rFonts w:cs="Calibri" w:eastAsia="Calibri"/>
          <w:sz w:val="24"/>
          <w:szCs w:val="24"/>
        </w:rPr>
        <w:t xml:space="preserve">  </w:t>
      </w:r>
      <w:r>
        <w:rPr>
          <w:sz w:val="24"/>
          <w:szCs w:val="24"/>
        </w:rPr>
        <w:t>王雪芹</w:t>
      </w:r>
      <w:r>
        <w:rPr>
          <w:rFonts w:cs="Calibri" w:eastAsia="Calibri"/>
          <w:sz w:val="24"/>
          <w:szCs w:val="24"/>
        </w:rPr>
        <w:t xml:space="preserve">  </w:t>
      </w:r>
      <w:r>
        <w:rPr>
          <w:sz w:val="24"/>
          <w:szCs w:val="24"/>
        </w:rPr>
        <w:t>张春艳</w:t>
      </w:r>
      <w:r>
        <w:rPr>
          <w:rFonts w:cs="Calibri" w:eastAsia="Calibri"/>
          <w:sz w:val="24"/>
          <w:szCs w:val="24"/>
        </w:rPr>
        <w:t xml:space="preserve"> </w:t>
      </w:r>
      <w:r>
        <w:rPr>
          <w:sz w:val="24"/>
          <w:szCs w:val="24"/>
        </w:rPr>
        <w:t>孙素云</w:t>
      </w:r>
      <w:r>
        <w:rPr>
          <w:rFonts w:cs="Calibri" w:eastAsia="Calibri"/>
          <w:sz w:val="24"/>
          <w:szCs w:val="24"/>
        </w:rPr>
        <w:t xml:space="preserve"> </w:t>
      </w:r>
      <w:r>
        <w:rPr>
          <w:sz w:val="24"/>
          <w:szCs w:val="24"/>
        </w:rPr>
        <w:t>李伟</w:t>
      </w:r>
      <w:r>
        <w:rPr>
          <w:rFonts w:cs="Calibri" w:eastAsia="Calibri"/>
          <w:sz w:val="24"/>
          <w:szCs w:val="24"/>
        </w:rPr>
        <w:t xml:space="preserve">   </w:t>
      </w:r>
      <w:r>
        <w:rPr>
          <w:sz w:val="24"/>
          <w:szCs w:val="24"/>
        </w:rPr>
        <w:t>杨凯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会议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宣读课题研究的意义。</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宣布课题《立项通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宣布课题研究的时间安排。</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课题负责人发言：</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首先祝贺我们组申请的课题研究项目《探索信息技术与课程深度融合的途径与方法》顺利立项并开题。全组成员都是一线教师，教育教学经验丰富，组织管理、协调能力强且充满活力，有闯劲，有创新精神，教科研能力强，能熟练使用计算机和网络技术，并全部获得计算机高级考核证书，所写学科论文多次获市、区级奖。全体成员都参加了信息技术课程培训，部分教师都能独立制作课件，把信息技术服务于课堂教学。在教学中大胆创新尝试，有了相应的实践经验和理论基础。学校具有多种先进的教学设备，拥有多种关于教育新动态、教学新方法、教改理论等材料；能够提供完成课题所需的时间、经费和其他条件。在校领导全力支持下我们有信心有决心圆满完成研究任务。</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三、课题研究工作情况总结</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r>
        <w:rPr>
          <w:sz w:val="24"/>
          <w:szCs w:val="24"/>
        </w:rPr>
        <w:t>（一）、课题研究进展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学校信息资源建设</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信息技术资源建设是学校的基础建设，我们学校领导非常重视信息技术资源建设工作，学校把重点放在教室的多媒体建设和计算机教室的建设上。几年来，学校共投入信息技术专项建设资金</w:t>
      </w:r>
      <w:r>
        <w:rPr>
          <w:sz w:val="24"/>
          <w:szCs w:val="24"/>
        </w:rPr>
        <w:t>30</w:t>
      </w:r>
      <w:r>
        <w:rPr>
          <w:sz w:val="24"/>
          <w:szCs w:val="24"/>
        </w:rPr>
        <w:t>余万元，共配备</w:t>
      </w:r>
      <w:r>
        <w:rPr>
          <w:sz w:val="24"/>
          <w:szCs w:val="24"/>
        </w:rPr>
        <w:t>20</w:t>
      </w:r>
      <w:r>
        <w:rPr>
          <w:sz w:val="24"/>
          <w:szCs w:val="24"/>
        </w:rPr>
        <w:t>套多媒体设备，并为一线教师每人都配备了一台电脑，更新了学生机房电脑</w:t>
      </w:r>
      <w:r>
        <w:rPr>
          <w:sz w:val="24"/>
          <w:szCs w:val="24"/>
        </w:rPr>
        <w:t>70</w:t>
      </w:r>
      <w:r>
        <w:rPr>
          <w:sz w:val="24"/>
          <w:szCs w:val="24"/>
        </w:rPr>
        <w:t>台；这些都为课题研究奠定了坚实的物质基础。为每个班级都配备电子白板，老师们在课堂教学中能灵活运用，很受教师的欢迎。</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积极组织教师培训学习，提升业务能力</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为转变传统的教学观念，正确使用信息技术资源。学校积极组织教师进行培训学习，在校内由信息技术管理员对教师进行针对性的信息技术知识的培训。为学得更先进的技术，学校领导还经常组织课题组成员到其它学校参观，学习培训。使每位教师从文本、图片、音视频简单处理，课件的制作修改，到电子白板的使用和维护都已经掌握并在熟练使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3</w:t>
      </w:r>
      <w:r>
        <w:rPr>
          <w:sz w:val="24"/>
          <w:szCs w:val="24"/>
        </w:rPr>
        <w:t>、课题研究，深入课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r>
        <w:rPr>
          <w:sz w:val="24"/>
          <w:szCs w:val="24"/>
        </w:rPr>
        <w:t>自课题立项以后，全体课题组成员积极进行课题的研究工作。学校更是以集体备课、公开课、研讨课等活动形式，配合课题组进行探索研究。每位课题组成员都根据自己所教学科认真钻研。精心设计每一节课，在上课时，大家都去认真听课，观察学生听课情况，了解学生接受新生事物的能力。课下大家坐在一起研讨这节课的优点以及存在哪些不足，对于长处进行保留，对于不足之处大家共同出谋划策进行改进。对那些收到较好效果的课在全校范围内推广，用以推动全体教师的进步。</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4</w:t>
      </w:r>
      <w:r>
        <w:rPr>
          <w:sz w:val="24"/>
          <w:szCs w:val="24"/>
        </w:rPr>
        <w:t>、经费保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rFonts w:eastAsia="Calibri" w:cs="Calibri"/>
          <w:sz w:val="24"/>
          <w:szCs w:val="24"/>
        </w:rPr>
        <w:t xml:space="preserve">  </w:t>
      </w:r>
      <w:r>
        <w:rPr>
          <w:sz w:val="24"/>
          <w:szCs w:val="24"/>
        </w:rPr>
        <w:t>学校对课题组的研究活动非常鼓励和支持，为课题组的活动提供充足的经济保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二）、取得成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在研究信息技术与课堂教学有效整合过程中，大家在利用网络信息资源的同时结合本学科的特点，自觉地制作一些简单实用的课件进行教学实践，积极探索各个学科课堂教学模式，取得了较好的教学效果。从本课题开题以来，我校各学科教师在长期的探索和实践中总结和构建了基于信息技术环境下的课堂教学模式基本框架。这些教学模式将信息技术与课堂教学有机地融为一体，形成了相对固定的课堂教学模式，真正改变了教与学的方式，使学生受益匪浅。</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1</w:t>
      </w:r>
      <w:r>
        <w:rPr>
          <w:sz w:val="24"/>
          <w:szCs w:val="24"/>
        </w:rPr>
        <w:t>、信息技术的运用使课堂教学充满情趣，增强学习兴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教学中如果教师只是一味的用语言讲解教材内容，学生不能正确地理解知识，只能是死记硬背不利于思维创造能力的培养。教学的过程就是培养学生思维创造能力的过程。在教学中运用媒体，使学生获得具体生动，丰富形象的感性知识。通过感知活动对所学内容进行加工整理，从而形成系统的逻辑思维，对所学知识理解掌握的更加牢固。例如，教学《平行四边形面积的计算》，先让学生在书中用数方格的方法，初步认识长方形与平行四边形的关系。然后再运用多媒体的动画功能来演示二者之间的联系。媒体用“割补法”展示平行四边形面积计算公式的推导过程。学生在观察图形演变过程中理解并认识到：平行四边形经过分割平移后转化为长方形。在这一过程中，学生很快地就总结出“平行四边形的底和高分别相当于长方形的长和宽；长方形的面积等于长乘宽，那么平行四边形的面积也就等于底乘高”。这样学生从直观的感性认识，上升到理性认识，加深了对知识的理解。同时也形成了一套完整清晰的公式推导思路，为后面“三角形面积公式”，“梯形面积公式”的学习奠定了坚实的理论基础。</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2</w:t>
      </w:r>
      <w:r>
        <w:rPr>
          <w:sz w:val="24"/>
          <w:szCs w:val="24"/>
        </w:rPr>
        <w:t>、学生成为课题研究的最大受益者　</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多媒体的运用使英语课的教学更加丰富多彩，活泼生动的动画效果，能够激发学生学习的兴趣。媒体课件的使用，提高了课堂教学效率，加大了课堂练习的密度，有助于学生快速理解和记忆教材内容。信息技术能将枯燥、抽象的知识，以具体形象的富有动感的知识画面展示给学生。学生学起来就较简单轻松多了。因此，信息技术的运用在英语教学中起到了非常重要的作用。</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课题组所有成员根据自己的教学实践，撰写了相关论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hxian</dc:creator>
  <dc:description/>
  <dc:language>en-US</dc:language>
  <cp:lastModifiedBy>zzhxian</cp:lastModifiedBy>
  <dcterms:modified xsi:type="dcterms:W3CDTF">2020-03-21T07: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