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华德育故事》</w:t>
      </w:r>
    </w:p>
    <w:p>
      <w:pPr>
        <w:pStyle w:val="Normal"/>
        <w:rPr/>
      </w:pPr>
      <w:r>
        <w:rPr/>
        <w:t>《中华德育故事》，根据民国年间湖州蔡振绅先生编辑的《德育课本》以及中华古籍《二十四史》改编而成，是内蒙古东联动漫公司尽心十年耗资上亿正在精心制作的中国首部华夏典故类童蒙养正动漫，以“孝、悌、忠、信、礼、义、廉、耻”传统八德为主题，讲述了近千位中华先人的有趣故事，每一则故事都在展示着中华先祖的处世言行与睿智哲学，内容感人至深，被众多家庭推为“教育孩子必备的心灵营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2:34:00Z</dcterms:created>
  <dc:creator>User</dc:creator>
  <dc:description/>
  <cp:keywords/>
  <dc:language>en-US</dc:language>
  <cp:lastModifiedBy>User</cp:lastModifiedBy>
  <dcterms:modified xsi:type="dcterms:W3CDTF">2011-04-28T22:35:00Z</dcterms:modified>
  <cp:revision>4</cp:revision>
  <dc:subject/>
  <dc:title>《中华德育故事》</dc:title>
</cp:coreProperties>
</file>