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提高学生学习兴趣促进语文课堂实效</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天津市西青区小南河中心小学</w:t>
      </w:r>
    </w:p>
    <w:p>
      <w:pPr>
        <w:pStyle w:val="Normal"/>
        <w:jc w:val="center"/>
        <w:rPr>
          <w:rFonts w:ascii="宋体;SimSun" w:hAnsi="宋体;SimSun" w:cs="宋体;SimSun"/>
          <w:sz w:val="32"/>
          <w:szCs w:val="32"/>
        </w:rPr>
      </w:pPr>
      <w:r>
        <w:rPr>
          <w:rFonts w:ascii="宋体;SimSun" w:hAnsi="宋体;SimSun" w:cs="宋体;SimSun"/>
          <w:sz w:val="32"/>
          <w:szCs w:val="32"/>
        </w:rPr>
        <w:t>马秀玲</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提高学生学习兴趣促进语文课堂实效</w:t>
      </w:r>
    </w:p>
    <w:p>
      <w:pPr>
        <w:pStyle w:val="Normal"/>
        <w:jc w:val="right"/>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小南河中心小学 马秀玲</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新课程改革以来，核心素养的提出，成为了我们教学目标中不可忽略的内容，融入到了我们的教学过程当中。核心素养教育是学生发展的重要养成目标，在不同学科教育中各有体现。作为一线小学语文教师应当从自身教学的语文学科入手，努力培养学生的语文核心素养，从而促进提升学生整体核心素养。在素质教育理念不断深入的环境下，要提高学生的语文素养就必须注重语文课堂教学的实效性，保障小学语文课堂教学效率和质量，真正让学生的语文学习能力与水平紧跟时代发展需求，是促进学生语文素养形成的必要途径，从而提高学生的核心素养。所以重视提高语文课堂教学的实效性，是小学语文教师教学工作的重中之重。那么现在的由于现在的社会环境中，学生学习目标和学习态度普遍不够积极上进，小学生年龄低学习过程中专注力不够，语文教学内容多为识记类被动接受的内容，这样的情况，必然造成教师在语文课堂教学的实效性受到影响，因为这样重复的被动的接受对学生来说过于枯燥乏味。另外如果教师的教学方式不恰当，不能让学生对你的教学内容感兴趣，学生不喜欢听这节课，就必然不会认真听课。如何让学生对我们的语文课堂提高兴趣，从而实现语文课堂实效性的提高呢？选择适合学生、能吸引学生进入到教学活动中来的教学方法，在课堂教学中适当的环节运用其中，激发学生的学习兴趣是语文教学的首要工作，只有学生学语文学习有兴趣，才能积极主动地进行学习，从而够促进小学语文课堂教学的实效性。基于对课程标准的学习和理解，以及在教学过程中的实践，对于提高学生语文学科的学习兴趣促进小学语文课堂实效，我有以下几点做法：</w:t>
      </w:r>
    </w:p>
    <w:p>
      <w:pPr>
        <w:pStyle w:val="Normal"/>
        <w:rPr/>
      </w:pPr>
      <w:r>
        <w:rPr>
          <w:rFonts w:ascii="仿宋_GB2312;仿宋" w:hAnsi="仿宋_GB2312;仿宋" w:cs="宋体;SimSun" w:eastAsia="仿宋_GB2312;仿宋"/>
          <w:sz w:val="30"/>
          <w:szCs w:val="30"/>
        </w:rPr>
        <w:t>一、布置有乐趣的预习作业，激发学习兴趣。</w:t>
      </w:r>
    </w:p>
    <w:p>
      <w:pPr>
        <w:pStyle w:val="Normal"/>
        <w:ind w:firstLine="600"/>
        <w:rPr/>
      </w:pPr>
      <w:r>
        <w:rPr>
          <w:rFonts w:ascii="仿宋_GB2312;仿宋" w:hAnsi="仿宋_GB2312;仿宋" w:cs="宋体;SimSun" w:eastAsia="仿宋_GB2312;仿宋"/>
          <w:sz w:val="30"/>
          <w:szCs w:val="30"/>
        </w:rPr>
        <w:t>很多语文老师都会给学生布置预习作业，不过大多都是读熟课文、圈出生字词、标出自然段，再有就是思考课文写了什么内容等老套的预习任务。学生每天重复相同的预习工作肯定会感到枯燥乏味。语文教师可以根据每个单元的主题不同，每课课文的内容不同，设计不同形式的预习作业。比如，在教学小学部编版教材一年级上册语文教材第八单元的课文《雪地里的小画家》一课时，我们可以布置这样的预习作业：</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观察课文里的小动物“小鸡、小马、小鸭、小狗”的脚印，不能观察实物的同学可以和爸爸妈妈一起上网搜集小动物的脚印仔细观察；</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搜集动物冬眠的知识，上课的时候请同学为大家介绍。教学四年级下册《触摸春天》一课，可以让学生在家学习盲人，体验眼睛看不到是的感受。教学部编版三年级上册第二单元第</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课以秋天为主题的《古诗三首》一课和第六单元第</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课以歌颂祖国大好河山为主题的《古诗三首》一课时，收集秋天主题的诗句和祖国大好河山的诗句成为了我给学生布置的预习作业；教学部编版三年级上册第七单元的课文《带刺的朋友》时，布置学生查阅《带刺的朋友》原文和想想哪些动物是你的朋友是我们的朋友；讲四年级上册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课《观潮》时，让学生收集观看钱塘江大潮的图片视频。照这样的方式布置预习作业，让学生锻炼了搜集资料的能力，也锻炼了从大量资源中甄选自己需要的资料的能力，大大拓展了学生学习的空间，从而扩大自己的文化视野，在预习过后把自己的见闻所得和同学们交流，还能提升学生语言表达能力和学习自信心。</w:t>
      </w:r>
    </w:p>
    <w:p>
      <w:pPr>
        <w:pStyle w:val="Normal"/>
        <w:rPr/>
      </w:pPr>
      <w:r>
        <w:rPr>
          <w:rFonts w:ascii="仿宋_GB2312;仿宋" w:hAnsi="仿宋_GB2312;仿宋" w:eastAsia="仿宋_GB2312;仿宋"/>
          <w:sz w:val="30"/>
          <w:szCs w:val="30"/>
        </w:rPr>
        <w:t>二、多样的趣味的导入环节，激发学生学习兴趣</w:t>
      </w:r>
    </w:p>
    <w:p>
      <w:pPr>
        <w:pStyle w:val="Normal"/>
        <w:ind w:firstLine="45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在小学语文课堂教学过程中，导入环节在整个语文教学的过程中是最开端的环节，是整堂课的铺垫，是至关重要的不能缺少的不能忽略的环节，在这个教学环节中，教师如果能引起学生对这节课的兴趣，让学生把注意力放到课堂上，全神贯注地听课，那这节课一定是一节拥有良好课堂学习氛围的课，这样的课就能把学生对语文课程的学习兴趣激发出来，就能让学生保持学习语文学科的积极性，这样我们的课堂上就能看到一群积极主动的，注意力集中的，乐于思考，乐于探讨的对语文学科热情饱满的学生，从而真正地实现这节课的教学实效性的提高。</w:t>
      </w:r>
    </w:p>
    <w:p>
      <w:pPr>
        <w:pStyle w:val="Normal"/>
        <w:rPr/>
      </w:pPr>
      <w:r>
        <w:rPr>
          <w:rFonts w:ascii="仿宋_GB2312;仿宋" w:hAnsi="仿宋_GB2312;仿宋" w:cs="宋体;SimSun" w:eastAsia="仿宋_GB2312;仿宋"/>
          <w:sz w:val="30"/>
          <w:szCs w:val="30"/>
        </w:rPr>
        <w:t>（一）、合理设疑导入教学</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课堂教学过程中，教师的教学设计的问题，要符合教学内容要求，符合学生的认知水平和学习能力水平，学生对课程的学习兴趣，需要教师对问题的设计做到合理有趣，从而引起他们的求知欲以及和老师一起探索学习的积极性。从而更好的发挥学生在课堂学生中的主题地位，才能够真正积极主动地参与整节课的学习活动。这样就能给每一节语文课的教学过程，打开良好的开端，让语文课堂实效落实在这样的课堂中大大提高。</w:t>
      </w:r>
    </w:p>
    <w:p>
      <w:pPr>
        <w:pStyle w:val="Normal"/>
        <w:rPr/>
      </w:pPr>
      <w:r>
        <w:rPr>
          <w:rFonts w:ascii="仿宋_GB2312;仿宋" w:hAnsi="仿宋_GB2312;仿宋" w:cs="宋体;SimSun" w:eastAsia="仿宋_GB2312;仿宋"/>
          <w:sz w:val="30"/>
          <w:szCs w:val="30"/>
        </w:rPr>
        <w:t>（二）创设情境导入教学</w:t>
      </w:r>
    </w:p>
    <w:p>
      <w:pPr>
        <w:pStyle w:val="Normal"/>
        <w:ind w:firstLine="45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在小学语文课堂教学过程中，教师还可以结合教学内容为学生营造适宜的富有趣味或引起共鸣的课堂氛围，在适宜的课堂氛围中，更能引起学生学习的兴趣，使学生积极主动的融入到语文课堂中，在这样的课堂学习中学生才能深刻体验课文情感，习得语文知识，得到语言训练，感悟课文蕴涵的人文情怀，从而有效地提高课堂教学的实效性，例如，教师在对学生部编版五年级上册《圆明园的毁灭》这一课时，在导入环节先为学生展示圆明园在毁灭之前的盛景图片，让学生感受圆明园的美轮美奂，在通过圆明园毁灭之后的图片和视频，让学生看到圆明园毁灭后的破败狼藉的惨状，这样鲜明的对比，给学生脑海留下深刻印象，让学生情感体验得到前后两种不同的感受，有效激发学生内心的情感，使学生带着满满的情绪参与课堂学习，为这节课的学习打下良好的情绪基础，通过这样一节课的学习，学生不但得到语文基本能力的训练，更能得到祖国历史文化的熏染，激发爱国情怀。</w:t>
      </w:r>
    </w:p>
    <w:p>
      <w:pPr>
        <w:pStyle w:val="Normal"/>
        <w:rPr/>
      </w:pPr>
      <w:r>
        <w:rPr>
          <w:rFonts w:ascii="仿宋_GB2312;仿宋" w:hAnsi="仿宋_GB2312;仿宋" w:cs="宋体;SimSun" w:eastAsia="仿宋_GB2312;仿宋"/>
          <w:sz w:val="30"/>
          <w:szCs w:val="30"/>
        </w:rPr>
        <w:t>（三）、多种形式再现课文，增强学习趣味性，提高学习兴趣</w:t>
      </w:r>
    </w:p>
    <w:p>
      <w:pPr>
        <w:pStyle w:val="Normal"/>
        <w:ind w:firstLine="600"/>
        <w:rPr>
          <w:rFonts w:ascii="仿宋_GB2312;仿宋" w:hAnsi="仿宋_GB2312;仿宋" w:eastAsia="仿宋_GB2312;仿宋" w:cs="宋体;SimSun"/>
          <w:color w:val="C00000"/>
          <w:sz w:val="30"/>
          <w:szCs w:val="30"/>
        </w:rPr>
      </w:pPr>
      <w:r>
        <w:rPr>
          <w:rFonts w:ascii="仿宋_GB2312;仿宋" w:hAnsi="仿宋_GB2312;仿宋" w:cs="宋体;SimSun" w:eastAsia="仿宋_GB2312;仿宋"/>
          <w:sz w:val="30"/>
          <w:szCs w:val="30"/>
        </w:rPr>
        <w:t>部编版教材每个单元都有鲜明的主题，都有明确的语文要素指导，每篇课文都非常精彩有特点，这为教师设计教学提供了非常明确的方向，也为教师打开教学思路提供了良好的基础。结合课文不同的内容和特点，设计适当的生动有趣的环节再现课文，可以使学生对课文内容掌握更加深刻，总有不同的课堂学习活动，让学生课堂学习不重复，不老套，总有新鲜感，也使学生学习兴趣大大提高。例如，《搭石》是部编版五年级上册的一篇课文时，在教学这一课时，我与学生一起学村民走搭石，再现课文中人们走搭石的情景。上课前我找到几块厚纸板，上课时，我把几块厚纸板摆在教室前面地上当搭石，跟学生说纸板以外的地方是流水，让三个学生跟我先走搭石，学生看到这项做游戏一样，顿时活跃起来，争相举手要来参与。于是我把学生分成两组，我指导其中一组学生走搭石，第一个同学先上搭石，然后他抬起脚迈向下一块搭石的时候，后一个同学把脚落在第一块搭石上，后面同学陆续跟上，让座位上的同学看走搭石的同学默契的配合，脚步统一协调，大家充分体会动作一致得到美感和步子整齐踏踏的节奏美感。我早主动要求和第二组同学一起走搭石，他们自然很欢迎我，我还主动要求走第一个，但是我是蓄意如此的，我故意把步子走乱，使得后面的同学也乱了脚步，甚至有的同学在搭石上无处落脚，只能掉进水里，大家哈哈大笑。同学们亲自走搭石，亲眼看到了别人走搭石，这样的环节设计很容易让学生体会到村名过搭石的动作那么整齐划一，感受到村民之间配合的熟练和默契以及他们之间相处的这么和谐，村民的心灵之美和民风的淳朴之美。再例如，我教学部编版三年级上册第五单元第</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课《古诗三首》，这一课的三首古诗都是赞颂祖国大好河山，景物描写形象鲜明，每首诗都自成一画，于是我设计的画一画的环节，让学生选择自己最喜欢的一首诗来画出诗中描绘的景象，画好之后我们再展示交流，这样学生形象直观地理解了诗句的含义，祖国的壮美河山仿佛就在眼前，自己仿佛就是诗人，正在这青山绿水、碧湖美景前，心中充满对这美景的赞叹，不由得心生爱国之情。</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形式多样生动活泼的课堂，很容易激起学生的参与热情，提高学生的学习兴趣，并且能够很自然地调动学生的学习积极性和主动性，这样的课堂一定是一节实效性强的课堂，这样的课堂不但能让学生掌握语文知识，还能增进学生的情感体验，培养对待生活的态度，对社会现象的见解，促进学生道德提升，和审美能力的提高，让学生更好的形成独立良好个性，对学生健康健全人格的形成起到一定的作用。</w:t>
      </w:r>
    </w:p>
    <w:p>
      <w:pPr>
        <w:pStyle w:val="Normal"/>
        <w:rPr/>
      </w:pPr>
      <w:r>
        <w:rPr>
          <w:rFonts w:ascii="仿宋_GB2312;仿宋" w:hAnsi="仿宋_GB2312;仿宋" w:cs="宋体;SimSun" w:eastAsia="仿宋_GB2312;仿宋"/>
          <w:sz w:val="30"/>
          <w:szCs w:val="30"/>
        </w:rPr>
        <w:t>（四）、多方资源的合理利用 增强学习兴趣</w:t>
      </w:r>
    </w:p>
    <w:p>
      <w:pPr>
        <w:pStyle w:val="Normal"/>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语文学科是工具性和人文性的统一的学科，所以语文教师对语文学科的教学不能局限于课堂，学生对语文学科的学习不能局限于教材，知识来源于生活、社会、自然，生活中的方方面面的资源信息，都应成为语文学科的教学素材。如仅限于课堂和教材的学习，那所学知识就太有限了，犹如井底之蛙。所以教师可以利用生活中自然中的各种资源，把这些资源与教材相结合，不只要求学生学习教材知识，还要把生活里，社会上，大自然中的各种资源拉近课堂，也可把课堂搬到生活里、社会上、大自然中去。让学生的学习过程总能充满新鲜感，就能大大提升语文的学习兴趣，在得到语言文字技能的训练的同时，受到社会自然等人文的感染。例如在教学部编版三年级上册习作《我有一个想法》一课时，出教材中展示的几个画面以外，引导学生想想自己生活的社区中、上学放学路上、熟悉的校园里等等和自己生活息息相关的情景，学生们在我的引导下，充分联想，纷纷交流：有同学提到小区里不文明养宠物的现象、占用健身设施晾晒衣物现象、健身设施损坏现象，也有同学想到了家长们接送学生时车辆行人拥堵校门口现象，还有同学提议校园花草区可以按班分配责任区，有各班负责管理等与我们生活息息相关的好想法，学生们交流的都是结合了自身生活和体验的实事，在完成习作时也十分流畅。学生在语文课程的学习中，自然而然地把自身生活融入其中</w:t>
      </w:r>
      <w:r>
        <w:rPr>
          <w:rFonts w:ascii="仿宋_GB2312;仿宋" w:hAnsi="仿宋_GB2312;仿宋" w:cs="宋体;SimSun" w:eastAsia="仿宋_GB2312;仿宋"/>
          <w:color w:val="C00000"/>
          <w:sz w:val="30"/>
          <w:szCs w:val="30"/>
        </w:rPr>
        <w:t>，</w:t>
      </w:r>
      <w:r>
        <w:rPr>
          <w:rFonts w:ascii="仿宋_GB2312;仿宋" w:hAnsi="仿宋_GB2312;仿宋" w:cs="宋体;SimSun" w:eastAsia="仿宋_GB2312;仿宋"/>
          <w:sz w:val="30"/>
          <w:szCs w:val="30"/>
        </w:rPr>
        <w:t>实现了工具性人文性的统一，使学生得到了语文学科习作能力的锻炼，也同时得到了对生活的思考，促进了对学生语文素养的培养。所以，语文教师要把课本之外的各种资源，与我们的课本教材共同利用，让学生感到学习离不开生活，生活中处处有知识可以学习，从而让学生掌握了语文语言文字的能力外，更能促进生活体验和感受，提升学生的语文素养。</w:t>
      </w:r>
    </w:p>
    <w:p>
      <w:pPr>
        <w:pStyle w:val="Normal"/>
        <w:ind w:firstLine="600"/>
        <w:rPr/>
      </w:pPr>
      <w:r>
        <w:rPr>
          <w:rFonts w:ascii="仿宋_GB2312;仿宋" w:hAnsi="仿宋_GB2312;仿宋" w:cs="宋体;SimSun" w:eastAsia="仿宋_GB2312;仿宋"/>
          <w:sz w:val="30"/>
          <w:szCs w:val="30"/>
        </w:rPr>
        <w:t>在小学语文课堂教学中，具有良好创新精神的教师，能在自身教学工作中总结经验的教师，能用多动脑筋创造性的开发教学方式的教师，一定能够带领学生在生动有趣的课堂中学习进步，这样的课堂价值得到最大的发挥，学生的语文能力及语文素养得到良好的提升，这样的课堂才是具有实效的课堂。学生的求知欲被大大地调动起来，带着浓厚的兴趣，饱满的情绪来上课，这样的课必定是成功的一节课，学生在学习的过程中也不会觉得枯燥乏味，反而会体验得到学习语文带给他们的良好体验，由此可见，一节课是不是能引起学生的兴趣，学生是不是带着浓厚的兴趣和饱满的情感来学习的，是以及可的关键，只有学生乐于接受知识，才能习得知识，从而提升语文教学的实效。进而培养了学生的语文素养，实现核心素养的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8:00Z</dcterms:created>
  <dc:creator>微软中国</dc:creator>
  <dc:description/>
  <dc:language>en-US</dc:language>
  <cp:lastModifiedBy>Windows User</cp:lastModifiedBy>
  <dcterms:modified xsi:type="dcterms:W3CDTF">2020-11-05T08:09:00Z</dcterms:modified>
  <cp:revision>3</cp:revision>
  <dc:subject/>
  <dc:title/>
</cp:coreProperties>
</file>