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雪地里的小画家》教案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：《雪地里的小画家》第二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习“啦、梅、蛙、睡……”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生字，会写“几、用”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力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正确、流利、有感情地朗读课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课文内容，知道小鸡、小鸭、小狗、小马这四种动物爪（蹄）的不同形状以及青蛙冬眠的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培养学生的观察力、想象力和语言表达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一步激发学生学习汉字的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培养学生热爱大自然的思想感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的教学重点内容是写字和理解课文，知道小鸡、小鸭、小狗、小马这四种动物爪（蹄）的不同形状以及青蛙冬眠的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教学难点是理解课文第三句（小鸡画竹叶、小狗画梅花、小鸭画枫叶、小马画月牙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准备：多媒体课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复习导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师：“今天我们继续学习这篇和雪有关的课文，《雪地里的小画家》”。老师板书课题，学生齐读课题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出示生字卡片，以开火车读的方式引导学生复习上节课学习的生字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学生在读课题，你有什么想问的问题吗？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欣赏课文动画录音，让学生想一想雪地里来了哪些小画家，教师相机贴小动物图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【设计意图】通过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 w:eastAsia="zh-CN"/>
        </w:rPr>
        <w:t>欣赏课文动画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激起学生学习课文的兴趣，同时激励学生认真听讲、积极发言，是吸引学生注意力的一个教学策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习课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整体感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师：“同学们词语读得这么好，相信课文一定也读得很好。下面请大家打开书，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页。（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页）请同学们自己来读我们《雪地里的小画家》，同学们要把字音读准了，画出课文有几句话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指名划分句子，并分句子朗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第一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“下雪啦，老师给大家带来了好多雪景，我们一起去看看好不好？”（借助多媒体在《雪绒花》的背景音乐中播放一些雪景的图片）“看到这么美丽的雪景，你们想干什么呀？”（打雪仗 堆雪人）“噢，打雪仗堆雪人的时候你是什么心情呀？”（高兴）“同学们看这是怎么了？”（下雪啦）“那谁能读读这句话呢？”出示第一句。强调感叹号的作用，请学生带着这种高兴的心情读一读。（指读）师：“我们女生来告诉男生这个好消息。男生再来告诉女生。我们一起来告诉所有人这个好消息。”（多种方式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第二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师：“小</w:t>
      </w:r>
      <w:r>
        <w:rPr>
          <w:rFonts w:ascii="宋体" w:hAnsi="宋体" w:cs="宋体"/>
          <w:sz w:val="24"/>
          <w:lang w:eastAsia="zh-CN"/>
        </w:rPr>
        <w:t>动物</w:t>
      </w:r>
      <w:r>
        <w:rPr>
          <w:rFonts w:ascii="宋体" w:hAnsi="宋体" w:cs="宋体"/>
          <w:sz w:val="24"/>
        </w:rPr>
        <w:t>们也听到了，他们也不会错过这一美丽的时刻，所以雪地里蹦蹦跳跳地，跑来了一群小画家。谁能把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这句话连起来读一读呢？”（指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引导学生理解“一群”和“一个”的区别并做填空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习第三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通过图片了解“竹叶、梅花、枫叶和月牙”的特征，让学生说一说。对比插图观察小画家的画像不像这些东西，再引导学生理解“这些画其实都是脚印”。让学生明白，小画家的画是怎么来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问：小鸡为什么画竹叶？让学生理清爪（蹄）的形状决定了脚印的形状最终决定了小画家们画什么这个思路。要求学生选择自己最喜欢的小画家以“因为……所以……”的句式说完整话，练习关联词语的使用，锻炼他们的语言表达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奖励游戏：我会连，再次巩固理解这句话的内容，同时要求学生带着感情朗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习第四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师：“通过刚才的游戏，我们知道了小画家们画画和我们不一样，我们画画用什么啊？”（油画棒、铅笔、蜡笔）师：“噢，我们要用彩笔、蜡笔这么多的颜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(2)</w:t>
      </w:r>
      <w:r>
        <w:rPr>
          <w:rFonts w:ascii="宋体" w:hAnsi="宋体" w:cs="宋体"/>
          <w:sz w:val="24"/>
        </w:rPr>
        <w:t>小动物们怎么画啊？”（出示第四句：不用颜料不用笔，几步就成一幅画。）引导学生以夸奖的语气读读这句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习第五、六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同学们，现在我们连起来，把课文读一读。（齐读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师：“这么热闹的一次画画比赛，可是有的小动物却没有参加。”（出示：最后一句。）师：“谁没有来参加呢？”（青蛙）</w:t>
      </w:r>
    </w:p>
    <w:p>
      <w:pPr>
        <w:pStyle w:val="Normal"/>
        <w:autoSpaceDE w:val="false"/>
        <w:spacing w:lineRule="auto" w:line="360"/>
        <w:ind w:firstLine="480"/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</w:pP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en-US" w:eastAsia="zh-CN"/>
        </w:rPr>
        <w:t>(3)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青蛙为什么没来参加呢？他去串门了？还是在吃饭？</w:t>
      </w: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zh-CN"/>
        </w:rPr>
        <w:t>(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他在洞里睡着啦。</w:t>
      </w: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</w:pP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en-US" w:eastAsia="zh-CN"/>
        </w:rPr>
        <w:t>(4)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青蛙真懒，大家都在画画儿，他居然睡觉，我们快去叫醒他，好吗？</w:t>
      </w: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zh-CN"/>
        </w:rPr>
        <w:t>(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不行，他正在冬眠。</w:t>
      </w: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(5)</w:t>
      </w:r>
      <w:r>
        <w:rPr>
          <w:rFonts w:ascii="宋体" w:hAnsi="宋体" w:cs="宋体"/>
          <w:sz w:val="24"/>
        </w:rPr>
        <w:t>师：“你知道什么是冬眠吗？冬眠就是一些动物们，在冬天的时候为了保存体力，在自己的洞里不吃不喝，到了春暖花开的时候再出来活动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师：“青蛙在冬眠我们不能打扰它，那这句话我们该怎么读呢？谁来试试？”（指读）“咱们一起来读读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还有哪些动物也没来参加呢？”（出示：北极熊 刺猬 蜗牛 乌龟） 介绍其他需要冬眠的动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练习写诗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【设计意图】朗读训练是语文教学中不可缺少的一项语言基本训练。一年级学生处在阅读的起始阶段，所以借助多媒体课件把学生带入课文情境，让学生在特定的情境中产生好奇心、求知欲，在跃跃欲试的状态下进行逐句阅读。在整个阅读过程中，学生始终保持童真童趣，从而产生真切的情感体验，读好课文并理解课文。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 w:eastAsia="zh-CN"/>
        </w:rPr>
        <w:t>拓展训练写诗是为了训练学生的语言思维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指导本课需要会写的两个字“几”和“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观察其在田字格中占格，学生一起写笔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师示范写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学生练习写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影仪展示学生的字，互相评价，</w:t>
      </w:r>
    </w:p>
    <w:p>
      <w:pPr>
        <w:pStyle w:val="Normal"/>
        <w:autoSpaceDE w:val="false"/>
        <w:spacing w:lineRule="auto" w:line="360"/>
        <w:ind w:firstLine="480"/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</w:pP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 w:eastAsia="zh-CN"/>
        </w:rPr>
        <w:t>四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、回顾全文，熟读成诵</w:t>
      </w:r>
    </w:p>
    <w:p>
      <w:pPr>
        <w:pStyle w:val="Normal"/>
        <w:autoSpaceDE w:val="false"/>
        <w:spacing w:lineRule="auto" w:line="360"/>
        <w:ind w:firstLine="480"/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</w:pP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zh-CN"/>
        </w:rPr>
        <w:t>1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．齐声有感情地朗读课文。</w:t>
      </w:r>
    </w:p>
    <w:p>
      <w:pPr>
        <w:pStyle w:val="Normal"/>
        <w:autoSpaceDE w:val="false"/>
        <w:spacing w:lineRule="auto" w:line="360"/>
        <w:ind w:firstLine="480"/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</w:pP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zh-CN"/>
        </w:rPr>
        <w:t>2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．播放课件，学生根据情境背诵课文。</w:t>
      </w:r>
    </w:p>
    <w:p>
      <w:pPr>
        <w:pStyle w:val="Normal"/>
        <w:autoSpaceDE w:val="false"/>
        <w:spacing w:lineRule="auto" w:line="360"/>
        <w:ind w:firstLine="480"/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</w:pPr>
      <w:r>
        <w:rPr>
          <w:rStyle w:val="InternetLink"/>
          <w:rFonts w:cs="楷体;楷体_GB2312" w:ascii="宋体" w:hAnsi="宋体"/>
          <w:color w:val="000000"/>
          <w:kern w:val="0"/>
          <w:sz w:val="24"/>
          <w:u w:val="none"/>
          <w:lang w:val="zh-CN"/>
        </w:rPr>
        <w:t>3</w:t>
      </w: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．学生自编动作背诵课文。</w:t>
      </w:r>
    </w:p>
    <w:p>
      <w:pPr>
        <w:pStyle w:val="Normal"/>
        <w:autoSpaceDE w:val="false"/>
        <w:spacing w:lineRule="auto" w:line="360"/>
        <w:ind w:firstLine="480"/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</w:pPr>
      <w:r>
        <w:rPr>
          <w:rStyle w:val="InternetLink"/>
          <w:rFonts w:ascii="宋体" w:hAnsi="宋体" w:cs="楷体;楷体_GB2312"/>
          <w:color w:val="000000"/>
          <w:kern w:val="0"/>
          <w:sz w:val="24"/>
          <w:u w:val="none"/>
          <w:lang w:val="zh-CN"/>
        </w:rPr>
        <w:t>【设计意图】在活动中学习、在表演中学习，学生用动作呈现课文，用自己的语言表达课文，使多种感官参与学习，既能巩固知识，又能发展语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总结课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问：“学习了这么有趣的一篇课文，你都知道了什么？”让学生畅所欲言，汇报这节课的收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相机总结，之后请学生用快乐的声音读出课文的趣味来。（指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板书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13145" cy="248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49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1:00Z</dcterms:created>
  <dc:creator>User</dc:creator>
  <dc:description/>
  <dc:language>en-US</dc:language>
  <cp:lastModifiedBy>彼岸</cp:lastModifiedBy>
  <dcterms:modified xsi:type="dcterms:W3CDTF">2018-12-02T11:01:5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