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改变分析式教学，用多种手段提升古诗词教学质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中国是诗的国度，古典诗词是我国文学皇冠上一颗最为璀璨的珍珠，古诗词价值不仅仅在于给人以艺术上的熏陶，更能启迪人的智慧，陶冶人的情操。唐诗宋词元曲……构成了诗歌国度中无比壮丽的景象；饱含着丰富的文化内涵和审美意蕴，是我们祖先智慧的结晶，是中国文化最灿烂的瑰宝之一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《语文新课程标准》指出“继承和发扬中华民族的传统文化”“通过优秀文化的熏陶感染，促进学生和谐发展，使他们提高思想道德修养和审美情趣，逐步形成良好的个性和健全的人格。”“认识中华文化的丰厚博大，汲取民族文化智慧。”课程标准对每个学段学习诵读古诗都有明确的要求。因此，让学生学习掌握古诗词是我们教师的责任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作为一名语文教师，每当翻阅教材时总有一种感觉，教材中古诗的篇目太少了，在一学期近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篇课文中仅有两课，也就四五首古诗，总感觉似乎少了些什么，我们经常讲让学生继承祖国灿烂的文化，可是在传授知识的主要载体——语文课本上却没有很好的体现出来。这不得不说是一种遗憾。可喜得是部编教材改变了这种局面。部编教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其中有一个变化非常明显，即增加传统文化的篇目。小学一年级开始就有古诗文，整个小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年级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册共选优秀古诗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篇，占所有选篇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比原有人教版增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篇，增幅达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平均每个年级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篇左右。初中古诗文选篇也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篇，占所有选篇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1.7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比原来的人教版也有提高，平均每个年级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篇左右。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初中古诗文选篇也是</w: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</w:rPr>
        <w:t>124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篇，约占所有选篇的</w: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</w:rPr>
        <w:t>51.7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％，比原来的人教版也有提高，平均每个年级</w: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</w:rPr>
        <w:t>40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篇左右。体裁更加多样，从《诗经》到清代的诗文，从古风、民歌、律诗、绝句，到词曲，从诸子散文到历史散文，从两汉论文到唐宋古文、明清小品，均有收录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篇目的增加是一件好事，让孩子们从小感知祖国优秀的文化。教材只是一种媒介，一本书不可能全是古诗，或者收入全部的古诗，但是它却能传达出一种意识，那就是祖国的灿烂文化需要传承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那古诗数量增加了，孩子们就一定能喜欢吗？或者一定能学好古诗吗？那就不一定了。所以现在摆在老师面前一个突出的问题是如何教学古诗？如何提高教学古诗的质量？外出听课或阅读优秀教案，大多数是阅读课。一些名师也有一些经典的课，但也大多是写人记事的课文，例如《圆明园的毁灭》《孔子拜师》《富饶的西沙群岛》，而涉及的古诗却很少。现在我们就应该把古诗教学摆在一个突出的位置上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古诗教学的现状</w:t>
      </w:r>
    </w:p>
    <w:p>
      <w:pPr>
        <w:pStyle w:val="Style15"/>
        <w:widowControl/>
        <w:spacing w:lineRule="auto" w:line="360" w:before="0" w:after="0"/>
        <w:ind w:left="0" w:right="45" w:firstLine="56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现在古诗教学是一个怎样的状态呢？为了更好地开展古诗教学，适应新要求，于是我特地在本学校做了一个调查。调查分两个部分，一个是教师的教，另一个是学生的学。</w:t>
      </w:r>
    </w:p>
    <w:p>
      <w:pPr>
        <w:pStyle w:val="Style15"/>
        <w:widowControl/>
        <w:spacing w:lineRule="auto" w:line="360" w:before="0" w:after="0"/>
        <w:ind w:left="0" w:right="45" w:hanging="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的教</w:t>
      </w:r>
    </w:p>
    <w:p>
      <w:pPr>
        <w:pStyle w:val="Style15"/>
        <w:widowControl/>
        <w:spacing w:lineRule="auto" w:line="360" w:before="0" w:after="0"/>
        <w:ind w:left="0" w:right="45" w:firstLine="56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们学校共有二十四个教学班，不可能一一了解。所以我选取了低中高各两位老师进行调查。经过与老师们的交流以及听课，我发现基本有两种情况。低年级可以归为一类，中高年级可以归为一类。</w:t>
      </w:r>
    </w:p>
    <w:p>
      <w:pPr>
        <w:pStyle w:val="Style15"/>
        <w:widowControl/>
        <w:spacing w:lineRule="auto" w:line="360" w:before="0" w:after="0"/>
        <w:ind w:left="0" w:right="45" w:firstLine="56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在低年级教师教学古诗比较简单，主要以诵读为主，不涉及古诗的意思。到了二年级有默写的环节，所以低年级只要学生会背诵，就算完成了教学目标。到了中高年级进行古诗教学，除了诵读以外，还要涉及作者简介，有的老师还要专门介绍时代背景，重点词语的意思，在此基础上还要逐字逐句理解诗意，最后理解作者所要表达的情感，如果加以概括的话，可以把这种教学模式概括为：读题目知作者—读诗文解词义—发想象明诗意—背诗文晓情感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这样的讲解还是比较全面的，但是这种分析式的教学还是值得商榷的。尤其是逐字逐句的讲解理解古诗的意思，像学习古文一样把它翻译成现代语言，这样古诗就没有了意境美、韵味美。学生的想象空间反而被禁锢了。此外，由于学生年龄小接受能力有限，教师给学生这么多知识学生又能收获多少呢？</w:t>
      </w:r>
    </w:p>
    <w:p>
      <w:pPr>
        <w:pStyle w:val="Style15"/>
        <w:widowControl/>
        <w:spacing w:lineRule="auto" w:line="360" w:before="0" w:after="0"/>
        <w:ind w:left="0" w:right="45" w:hanging="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生的学</w:t>
      </w:r>
    </w:p>
    <w:p>
      <w:pPr>
        <w:pStyle w:val="Style15"/>
        <w:widowControl/>
        <w:spacing w:lineRule="auto" w:line="360" w:before="0" w:after="0"/>
        <w:ind w:left="0" w:right="45" w:firstLine="56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学生接触古诗的时间还是比较早的，现如今家长这样重视孩子的教育，哪个孩子在上学之前没有背过古诗，像《悯农》《春晓》《登鹳雀楼》这样经典的古诗，孩子们早已倒背如流。那上学后又是如何学习古诗的呢？</w:t>
      </w:r>
    </w:p>
    <w:p>
      <w:pPr>
        <w:pStyle w:val="Style15"/>
        <w:widowControl/>
        <w:spacing w:lineRule="auto" w:line="360" w:before="0" w:after="0"/>
        <w:ind w:left="0" w:right="45" w:firstLine="56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与老师们的调查一样，我也是从低中高年级分别选取了几名学生进行询问。学生上学后学习古诗，主要是在学校，在课堂上。从进入学校后家长似乎就把全部责任推到了学校，就没有了对孩子早期教育的那份热情了，所以就不在课外学习古诗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在课堂上，学生主要学习课本上的古诗。中高年级会读并且会默写。至于教师用幻灯片展示的古诗背景，诗人简介，诗歌表达的情感，学生似乎掌握不了多少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区在古诗学习方面做得还是比较好的。小学生人手一本《古诗八十首》，从一年级到六年级，每个学期都规定学习背诵的篇目。从诵读到背诵，难易程度逐渐增大。可以说这个举措起到了发扬和传播祖国优秀文化的目的。此外，我校也非常重视学生古诗的学习，“学国学、诵经典”是我校的特色活动之一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无论是津南区的要求，还是学校的特色，虽然是加强了学生古诗的学习，但是形式都比较单一。津南区和学校为了达到让学生背诵的目的，都采用考试的形式来检验，这样一来，老师就会要求学生反复背诵反复默写，虽然学生是会背会默了，但是学生对古诗的热爱也就荡然无存了，甚至有些学生因此对古诗有了厌烦的情感。因为他们学习古诗只不过是为了应付考试，古诗的美他们是领悟不到的了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用多种手段提升古诗教学的质量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根据以上情况，我认为应该改变以往的教学形式，要用多种手段来提高古诗教学的质量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恰当的使用多媒体技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教育部在《基础教育课程改革纲要（试行）》中提出：“大力推进信息技术在教学过程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力的学习工具。”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把多媒体技术引入古诗教学 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借助它的优势 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能起到渲染课堂气氛、激发学生兴趣、提高学生综合素质、提高课堂教学效率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怎样教好古诗文呢？最好的办法就是反复诵读，读得滚瓜烂熟，不用有过多的阐释，宁可多读几遍、多读几篇。但是只是一味地读就会索然无趣，如果配合诗境配乐朗读，再展示几张图片，这样朗读就会绘声绘色，学生的诵读兴趣就会调动起来了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比如，给一年级学生讲《春晓》，讲春天到来的感觉，让孩子大致上懂得写了什么，发挥孩子的想象力，就可以了，不要让孩子去记什么“抒发了诗人热爱春天、珍惜春天的美好心情”之类。因为“珍惜春天的</w:t>
      </w:r>
      <w:r>
        <w:rPr>
          <w:rFonts w:ascii="仿宋_GB2312" w:hAnsi="仿宋_GB2312" w:cs="宋体" w:eastAsia="仿宋_GB2312"/>
          <w:sz w:val="30"/>
          <w:szCs w:val="30"/>
        </w:rPr>
        <w:t>美好心情”之类，不是一年级孩子能理解的。此时幻灯片出示春天的景色，配上比较明快的音乐，让学生反复诵读，并且用多种朗读的形式，如个人读，集体读，表演读等诵读古诗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shd w:fill="FFFFFF" w:val="clear"/>
        </w:rPr>
        <w:t>再比如在教学《送孟浩然之广陵》一诗时，因为是送别诗，可以选择一首淡淡的哀伤的乐曲，比如《送别》，以书中的插图为背景，在这种氛围中，让学生诵读古诗，似乎把他们带到了那分别的场景，不用过多的解释学生就会感受的诗人那依依惜别之情。这就是多媒体带来的好处。</w:t>
      </w:r>
    </w:p>
    <w:p>
      <w:pPr>
        <w:pStyle w:val="Normal"/>
        <w:ind w:firstLine="560"/>
        <w:rPr>
          <w:rFonts w:ascii="仿宋_GB2312" w:hAnsi="仿宋_GB2312" w:eastAsia="仿宋_GB2312" w:cs="宋体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sz w:val="30"/>
          <w:szCs w:val="30"/>
          <w:shd w:fill="FFFFFF" w:val="clear"/>
        </w:rPr>
        <w:t>此外，多媒体的使用可以达到课外拓展的目的。由于多媒体的海量信息以及便捷的特点，我们在教学古诗时可以给学生适当的拓展。如果一节课只是教学一首古诗就显得低效了，所以我们要根据本课古诗的特点来适当拓展一些其他的诗，仍以教学《春晓》为例，教学古诗后向学生推荐其他描写春天的古诗，也可以推荐孟浩然写的其他的古诗。</w:t>
      </w:r>
    </w:p>
    <w:p>
      <w:pPr>
        <w:pStyle w:val="Normal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shd w:fill="FFFFFF" w:val="clear"/>
        </w:rPr>
        <w:t>但是多媒体的使用要恰当，不能滥用。</w:t>
      </w:r>
      <w:r>
        <w:rPr>
          <w:rFonts w:ascii="仿宋_GB2312" w:hAnsi="仿宋_GB2312" w:cs="宋体" w:eastAsia="仿宋_GB2312"/>
          <w:sz w:val="30"/>
          <w:szCs w:val="30"/>
        </w:rPr>
        <w:t>低年级可以用一点多媒体，但越往高年级走，要减少。滥用多媒体，已经成为语文课的“通病”，多媒体给学生提供了各种画面、音响与文字，课堂好像活跃了，可是学生的阅读与思考被挤压了，文字的感受与想象给干扰了，语文课非常看重的语感也被放逐了。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游戏化古诗教学</w:t>
      </w:r>
    </w:p>
    <w:p>
      <w:pPr>
        <w:pStyle w:val="Normal"/>
        <w:tabs>
          <w:tab w:val="clear" w:pos="420"/>
          <w:tab w:val="left" w:pos="1026" w:leader="none"/>
        </w:tabs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心理学家皮亚杰说</w:t>
      </w:r>
      <w:r>
        <w:rPr>
          <w:rFonts w:eastAsia="仿宋_GB2312" w:cs="仿宋;微软雅黑" w:ascii="仿宋_GB2312" w:hAnsi="仿宋_GB2312"/>
          <w:sz w:val="30"/>
          <w:szCs w:val="30"/>
        </w:rPr>
        <w:t>:“</w:t>
      </w:r>
      <w:r>
        <w:rPr>
          <w:rFonts w:ascii="仿宋_GB2312" w:hAnsi="仿宋_GB2312" w:cs="仿宋;微软雅黑" w:eastAsia="仿宋_GB2312"/>
          <w:sz w:val="30"/>
          <w:szCs w:val="30"/>
        </w:rPr>
        <w:t>儿童是个有主动性的人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cs="仿宋;微软雅黑" w:eastAsia="仿宋_GB2312"/>
          <w:sz w:val="30"/>
          <w:szCs w:val="30"/>
        </w:rPr>
        <w:t>他们的活动受兴趣和需要的支配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cs="仿宋;微软雅黑" w:ascii="仿宋_GB2312" w:hAnsi="仿宋_GB2312"/>
          <w:sz w:val="30"/>
          <w:szCs w:val="30"/>
        </w:rPr>
        <w:t>—</w:t>
      </w:r>
      <w:r>
        <w:rPr>
          <w:rFonts w:ascii="仿宋_GB2312" w:hAnsi="仿宋_GB2312" w:cs="仿宋;微软雅黑" w:eastAsia="仿宋_GB2312"/>
          <w:sz w:val="30"/>
          <w:szCs w:val="30"/>
        </w:rPr>
        <w:t>切有效的活动必须以某种兴趣为先决条件。”爱因斯坦也说过“兴趣是最好的老师。”要想让学生积极进行古诗学习，就要激发他们的兴趣。</w:t>
      </w:r>
    </w:p>
    <w:p>
      <w:pPr>
        <w:pStyle w:val="Normal"/>
        <w:tabs>
          <w:tab w:val="clear" w:pos="420"/>
          <w:tab w:val="left" w:pos="1026" w:leader="none"/>
        </w:tabs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但是传统的古诗教学模式一般只以教师为中心、把学生看成灌输知识的机器，不思考学生学什么和怎么学的问题，学生完全处于被动学习的状态。在这种教学氛围中，学生变得呆板、沉闷，对学习表现出抵触的情绪，而游戏的引入为我们解决这个问题起到了积极的作用。</w:t>
      </w:r>
    </w:p>
    <w:p>
      <w:pPr>
        <w:pStyle w:val="Normal"/>
        <w:tabs>
          <w:tab w:val="clear" w:pos="420"/>
          <w:tab w:val="left" w:pos="1026" w:leader="none"/>
        </w:tabs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;微软雅黑" w:eastAsia="仿宋_GB2312"/>
          <w:sz w:val="30"/>
          <w:szCs w:val="30"/>
        </w:rPr>
        <w:t>诗词大会”是中央台推出的，这一节目深受观众的喜爱，尤其是那些喜爱中国文化的人们的喜爱。多样的形式，使我们看到了不一样的古诗学习方式。把这样的形式引入到古诗教学的课堂中也是一直很好的尝试。</w:t>
      </w:r>
    </w:p>
    <w:p>
      <w:pPr>
        <w:pStyle w:val="Normal"/>
        <w:tabs>
          <w:tab w:val="clear" w:pos="420"/>
          <w:tab w:val="left" w:pos="1026" w:leader="none"/>
        </w:tabs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现在有个软件比较热门就是“乐学乐教”，很多老师都在使用。其中有一个栏目叫《华夏诗魂》。《华夏诗魂》项目是由天津市电化教育馆构思创意、实验研究，得到了市教委大力支持，以古诗词教学为立足点开发的一款游戏化学习方式。旨在打造一个极富知识内涵，又妙趣横生的平台，让学生通过开天眼、闯关、对战，学习国学古诗词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这样的设计很巧妙，学生对游戏是很感兴趣的，这也引起家长和老师的担忧，怕影响孩子们的学习。但是游戏和学习的有效结合就很好的解决了这个问题。更为关键的是这个软件，既可以在课堂上借助多媒体使用，也可以在家通过电脑手机使用，这样一来古诗学习的时间就增加了，学习途径也比以前广泛了。此外，这种擂台式的学习形式也是检验学生学习古诗效果的最好办法。没有大量的古诗积累是无法完成游戏的，这也极大地提升了学生主动学习古诗的欲望，这就是游戏化学习古诗的好处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此外，学生自主学习古诗，学生合作式学习古诗，家校合作学习古诗等形式都是可以尝试的。</w:t>
      </w:r>
    </w:p>
    <w:p>
      <w:pPr>
        <w:pStyle w:val="Style15"/>
        <w:widowControl/>
        <w:spacing w:lineRule="auto" w:line="360" w:before="0" w:after="0"/>
        <w:ind w:left="45" w:right="45" w:firstLine="4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古诗词是我们祖国灿烂的文化，是文化宝库中的瑰宝，需要传承与发扬，其中教师是主力军。而我们教师的传授方法直接影响着学生学习古诗词的效果。因此，我们要不断改进，不断学习，用最有效、最简洁的教学方法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用多种手段提升古诗教学的质量，</w:t>
      </w:r>
      <w:r>
        <w:rPr>
          <w:rFonts w:ascii="仿宋_GB2312" w:hAnsi="仿宋_GB2312" w:cs="仿宋;微软雅黑" w:eastAsia="仿宋_GB2312"/>
          <w:sz w:val="30"/>
          <w:szCs w:val="30"/>
        </w:rPr>
        <w:t>达到最佳的教学效果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参考文献：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［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］义务教育语文课程标准</w:t>
      </w:r>
      <w:r>
        <w:rPr>
          <w:rFonts w:eastAsia="仿宋_GB2312" w:cs="仿宋;微软雅黑" w:ascii="仿宋_GB2312" w:hAnsi="仿宋_GB2312"/>
          <w:sz w:val="30"/>
          <w:szCs w:val="30"/>
        </w:rPr>
        <w:t>[M]. 2011.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［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］陈林琳</w:t>
      </w:r>
      <w:r>
        <w:rPr>
          <w:rFonts w:eastAsia="仿宋_GB2312" w:cs="仿宋;微软雅黑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;微软雅黑" w:eastAsia="仿宋_GB2312"/>
          <w:sz w:val="30"/>
          <w:szCs w:val="30"/>
        </w:rPr>
        <w:t>浅谈小学古诗词教学的策略</w:t>
      </w:r>
      <w:r>
        <w:rPr>
          <w:rFonts w:eastAsia="仿宋_GB2312" w:cs="仿宋;微软雅黑" w:ascii="仿宋_GB2312" w:hAnsi="仿宋_GB2312"/>
          <w:sz w:val="30"/>
          <w:szCs w:val="30"/>
        </w:rPr>
        <w:t>[M].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;微软雅黑" w:ascii="仿宋_GB2312" w:hAnsi="仿宋_GB2312"/>
          <w:sz w:val="30"/>
          <w:szCs w:val="30"/>
        </w:rPr>
        <w:t>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6T13:33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