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盘古开天地》教学设计</w:t>
      </w:r>
    </w:p>
    <w:p>
      <w:pPr>
        <w:pStyle w:val="Normal"/>
        <w:spacing w:lineRule="auto" w:line="360"/>
        <w:ind w:firstLine="642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郝凯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识十个生字，会写十四个生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确流利有感情地朗读课文，并能用自己的话复述故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读懂课文，体会盘古的献身精神，培养想象力，积累课文中优美的词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难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感情朗读课文，感受盘古的伟大形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理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生活实际出发，挖掘语言训练点，多渠道进行语文实践活动，引领学生初步感受作品中生动的形象，并积累优美的语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   谈话情景对比导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谈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孩子们，还记得我来自哪里吗？有去过北戴河的同学，说说北戴河给你留下印象最深刻的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来到青龙，被这里巍峨连绵的高山陶醉了。看，我们的家乡、祖国、世界，乃至整个宇宙多么美好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多媒体课件：播放北戴河的大海，青龙的高山，祖国茂密的森林、汹涌的江河、世界冰川、宇宙星空的美景。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比情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宇宙的一切这样迷人，可是很久很久以前可不是这样的，那时天和地混在一起，黑黑的，混沌的，混沌黑暗的宇宙变成了现在如此美丽的宇宙，这和一个人有关，叫——盘古。板书盘古。揭题板书开天地，今天我们学的是一篇神话故事，叫盘古开天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看题目猜想主要内容。看了题目，你猜猜这篇神话故事主要讲了什么事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鼓励学生猜想是很好的学习品质，学法指导：从课题了解文章主要内容也是一种好方法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读课文，扫清字词障碍，理清故事叙述顺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读，每读一段，清理字词，理解每段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段，师引导最后一句度读得很慢很轻，想突出什么？（睡得时间长）理解本段写的是天地还没有分开，板书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天地没分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段，出示词语“抡起”、“猛劈”，指正读音，指名读，理解盘古用力，大家做抡起和猛劈的动作，理顺序：此时盘古还在沉睡吗？板书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盘古醒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段，出示词语：“一丈”、“逐渐”、“倒下”。结合实际环境理解一丈有多高。给多音字“倒”组词。理顺序：这段中天和地已分开，板书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天地分开后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段，出示形近字“肢、肌、肤”，发现不同之处，引导：深伸伸你的四肢，摸摸你的肌肤，体会都是身体的一部分，能说出几个月字旁的字吗？（脸、腿、肘、胳膊、臂、脚、脖、臀）出示形近字“液、滋、润 ”，找共同点，与水有关。出示本段中的偏正词语，指名读。理顺序：此时盘古倒下后，板书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盘古倒下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段，指名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精读品悟神奇，感悟英雄盘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读了一遍课文，许多同学就有些神奇的感觉了，想仔细体会盘古开天地的神奇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精读第二段，思考盘古醒后，怎么做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读相关句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句子“…抡起…</w:t>
      </w:r>
      <w:r>
        <w:rPr>
          <w:rFonts w:cs="宋体" w:ascii="宋体" w:hAnsi="宋体"/>
          <w:sz w:val="24"/>
          <w:szCs w:val="24"/>
        </w:rPr>
        <w:t>,…</w:t>
      </w:r>
      <w:r>
        <w:rPr>
          <w:rFonts w:ascii="宋体" w:hAnsi="宋体" w:cs="宋体"/>
          <w:sz w:val="24"/>
          <w:szCs w:val="24"/>
        </w:rPr>
        <w:t>猛劈……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人物动作：为什么抡起和猛劈读得这样重？再次指名读，再用力，看谁力量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就这一猛劈，宇宙发生了巨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句子二：“清而轻的东西，缓缓上升，变成了天；重而浊的东西，慢慢下降，变成了地。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读：师读上半句，你注意听，老师将哪些词语稍稍强调了一下，你读时，把下半句相应的词语强调一下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师读上半句，指名读下半句。生读正确后课件中反义词变相同颜色，强调相对应的词语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与全体学生对读，带手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女生对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第三段。过渡：天地就这样分开了，接下来呢？指名读句子，教师随即出示句子三“盘古怕天地还会合在一起，就头顶着天，用脚使劲蹬着地。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体会人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想不想当一回了不起的盘古？一起来试试。站起来，怎么顶？师读句子，师生一起做动作，师注意观察用力同学的表现。”‘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机问特别用力的同学，“盘古”为什么腿神蹬得这么直？脖子怎么伸得这么长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眼睛为何瞪这么大？你们都和盘古一样，用尽力气顶住天，蹬住地。坚持住，“一、二、三、四、五、停”，有什么感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猜想：只是十几秒啊！盘古呢？这样不知过了多少年。猜想多少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引读：十年过去了，生：盘古怕…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百年过去了，盘古怕…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千年过去了，盘古怕…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万年过去了，盘古怕…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万年过去了，盘古怕…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直到天地逐渐形成，盘古也累得倒了下去，此时你想对倒下的盘古说些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是啊，他太累了，太不容易了，这么多年，一直头顶着天，脚蹬着地，他就是这样一个顶天立地的男子汉，奖顶天立地四个字端端正正地写在盘古身边。板书顶天立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习第四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文：英雄盘古倒下去了，更神奇的事情发生了。请认认真真度第四段，一定会发现更精彩、神奇的画面，将你看到的神奇画面画下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自由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读，把看到的巨大变化，神奇的画面读出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中指导背诵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逐句出示本段的排比句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引读：他呼出的气息，变成了四季的风和飘动的云；同步操作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师读前半句——点击“变成了”——出图画——出字——生齐读。逐句进行，学生自主看图说文字，齐读。节奏紧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件出示全段，齐读感受神奇的变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发想象：表达神奇画面难道仅仅是文中写的吗？从哪里看出来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大胆想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句式：他的</w:t>
      </w:r>
      <w:r>
        <w:rPr>
          <w:rFonts w:cs="宋体" w:ascii="宋体" w:hAnsi="宋体"/>
          <w:sz w:val="24"/>
          <w:szCs w:val="24"/>
        </w:rPr>
        <w:t>(  ),</w:t>
      </w:r>
      <w:r>
        <w:rPr>
          <w:rFonts w:ascii="宋体" w:hAnsi="宋体" w:cs="宋体"/>
          <w:sz w:val="24"/>
          <w:szCs w:val="24"/>
        </w:rPr>
        <w:t>变成了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每人想一句，一会儿挨着说。预设：头发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树林；牙齿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宝藏；鼻孔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山洞；手指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五峰山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情：过渡：是啊！盘古的一切都化作了万物，这就是开天辟地、顶天立地、化作万物的盘古，面对这样的一位英雄，你还想说些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课件出示盘古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结：是啊，盘古的确伟大。盘古，你确实了不起，是你，用大斧头劈开了天地；是你，用自己的身躯顶住了天地；是你，把自己的全身化作了宇宙的万物，创造了美丽的宇宙。（板书创造宇宙）如果没有你，就没有美丽的宇宙，让我们带着对盘古的佩服、感激之情，齐读最后一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练习复述。如此感人的神话，如果能讲下来多好，自己再读课文，照板书显示的顺序练习复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复述，学生评选讲故事能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拓展延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盘古开天地》是一个感人的神话故事，在我国灿烂的文化长河中，还有许多美丽动人的神话，你还知道哪些？ 师出示图画，学生看图猜神话名字。（出示：夸父追日、女娲补天、八仙过海、精卫填海、后羿射日、神农尝百草等图片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：课后每人精读两篇，会讲一篇神话故事，在语文活动课上讲给大家听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板书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顶 天 立 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盘     天地没分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     盘古醒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     天地分开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     盘古倒下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 造 宇 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白 鹅》教学设计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沽里小学 郝凯华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感情地朗读课文，认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生字，会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生字，重点指导书写“餐、蹲”，理解、积累“厉声呵斥、厉声叫嚣、引吭大叫”等词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感情地朗读课文，理清文章结构脉络，学习作者抓住特点写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步了解“总起分述”的写作方法，体会到作者通过对比、拟人、明贬实褒等方式表达对白鹅的赞美和喜爱之情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课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谈话导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农村经常能看到这样一种动物，它跟鸭子沾点亲戚，有着雪白羽毛，叫声严肃郑重，走路大模大样，一日三餐需要水、泥和草下饭。你们知道这是什么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错，说得就是它（出示白鹅图，解读“鹅”的另一种写法），知道这幅漫画谁画的吗？（简介丰子恺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，咱们一起去感受下丰子恺爷爷笔下的白鹅。（板书，读题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初读感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：读通读懂课文，遇到难读的多读两遍，读到生动有趣的地方，及时做些简单的批注。思考：这是一个怎样的动物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文读完，一些字词会了吗？我们来试试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厉声呵斥    厉声叫</w:t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o</w:t>
            </w:r>
          </w:rt>
          <w:rubyBase>
            <w:r>
              <w:rPr>
                <w:rFonts w:ascii="宋体" w:hAnsi="宋体" w:cs="宋体"/>
                <w:sz w:val="24"/>
              </w:rPr>
              <w:t>嚣</w:t>
            </w:r>
            <w:r/>
          </w:rubyBase>
        </w:ruby>
      </w:r>
      <w:r>
        <w:rPr>
          <w:rFonts w:ascii="宋体" w:hAnsi="宋体" w:cs="宋体"/>
          <w:sz w:val="24"/>
        </w:rPr>
        <w:t xml:space="preserve">   引吭大叫     狂吠  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指名读，正音。有没有发现些什么？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都是表示叫声的词，而且不是一般的叫。用你的郎读表现出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一日三餐    三眼一板    一丝不苟    架子十足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用词丰富，含有数字的词，也有很意思，读出你的体会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“</w:t>
      </w:r>
      <w:r>
        <w:rPr>
          <w:rFonts w:ascii="宋体" w:hAnsi="宋体" w:cs="宋体"/>
          <w:sz w:val="24"/>
        </w:rPr>
        <w:t>餐”要求会写，看起来有点麻烦，但是个“纸老虎”，认真观察一下，请个同学上来写一写。（其他自己在书上端正写一个）</w:t>
      </w:r>
    </w:p>
    <w:p>
      <w:pPr>
        <w:pStyle w:val="Normal"/>
        <w:tabs>
          <w:tab w:val="clear" w:pos="420"/>
          <w:tab w:val="left" w:pos="340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净角   堂倌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“</w:t>
      </w:r>
      <w:r>
        <w:rPr>
          <w:rFonts w:ascii="宋体" w:hAnsi="宋体" w:cs="宋体"/>
          <w:sz w:val="24"/>
        </w:rPr>
        <w:t>角”多音字，理解感知两种角色。（补充资料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看看大家把课文读得怎样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名分别读第一段，末段，相机正音，评价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丰子恺先生笔下，这白鹅是个怎样的动物？（可以用文中现在的句子回答，相机出示句子，齐读）板书：高傲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一个高傲的动物！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梳理文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默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段，从哪些字句中体会到白鹅的“高傲”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左顾右盼”，表示左右的观望；伸长了“头颈”。（板书：姿态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除了姿态，白鹅的“高傲”还表现在哪些方面，你觉得文章中的哪句最能说明这一点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生答，出示句子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鹅的高傲，更表现在它的叫声、步态和吃相中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像这样能概括文章的主要内容，我们称为“中心句”（副板书）。每篇文章一般都有中心句，找准了中心句，我们就能更好的体会文章写了什么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下面我们一起来理一理，快速浏览课文，找一找文章哪些段落分别写了鹅的叫声、步态与吃相的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根据学生的回答，整理出板书：叫声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）  步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）  吃相（</w:t>
      </w:r>
      <w:r>
        <w:rPr>
          <w:rFonts w:cs="宋体" w:ascii="宋体" w:hAnsi="宋体"/>
          <w:sz w:val="24"/>
        </w:rPr>
        <w:t>5-6</w:t>
      </w:r>
      <w:r>
        <w:rPr>
          <w:rFonts w:ascii="宋体" w:hAnsi="宋体" w:cs="宋体"/>
          <w:sz w:val="24"/>
        </w:rPr>
        <w:t>段）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这节课，我们着重来研究下白鹅在“叫声”与“步态”上表现出的傲慢！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精读：“叫声”的傲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默读（指名读），从哪些地方体会白鹅“叫声”的傲慢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“</w:t>
      </w:r>
      <w:r>
        <w:rPr>
          <w:rFonts w:ascii="宋体" w:hAnsi="宋体" w:cs="宋体"/>
          <w:sz w:val="24"/>
        </w:rPr>
        <w:t>凡有生客进来，鹅必然厉声叫嚣；甚至篱笆外有人走路，它也要引吭大叫，不亚于狗的狂吠。”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生客”什么意思？“生客”来了，鹅必然——；甚至是篱笆外有人走路，它也要——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什么是“引吭大叫”？“吭”表示喉咙，也就是听到篱笆外有人经过，也会伸长颈项，拉起嗓门大叫一番，怎么样？够傲慢的吧，谁能用你的朗读让我感受一下这种傲慢。（指若干名，评价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学们，如果鹅也会说汉语的话，猜猜它会说些什么？（出示：课件，生选一个填空）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见到生客进来，它会用严厉的声音大声叫喊：</w:t>
      </w:r>
      <w:r>
        <w:rPr>
          <w:rFonts w:ascii="宋体" w:hAnsi="宋体" w:cs="宋体"/>
          <w:sz w:val="24"/>
          <w:u w:val="single"/>
        </w:rPr>
        <w:t xml:space="preserve">        　　　　　　　　　　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当篱笆外有人走路时，它会放大喉咙大吼道：</w:t>
      </w:r>
      <w:r>
        <w:rPr>
          <w:rFonts w:ascii="宋体" w:hAnsi="宋体" w:cs="宋体"/>
          <w:sz w:val="24"/>
          <w:u w:val="single"/>
        </w:rPr>
        <w:t xml:space="preserve"> 　 　　　　　　　　　　　　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预设：这是谁呀？我从来没见过，别再往前走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干什么的？报上名来，否则休想过我这一关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外面是什么人？最好不要靠近我家。否则不客气了！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“好一个傲慢的动物！”，不过，不知同学们发觉没有，在这里叫声傲慢的白鹅，充当另外一个角色？（看门狗），难怪他的旧主人也曾说：养鹅等于养狗，它也能看守门户。对于这一点你又觉得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一只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白鹅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精读：“步态”的傲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由读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自然段，说说：从哪里看出鹅的步态傲慢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“</w:t>
      </w:r>
      <w:r>
        <w:rPr>
          <w:rFonts w:ascii="宋体" w:hAnsi="宋体" w:cs="宋体"/>
          <w:sz w:val="24"/>
        </w:rPr>
        <w:t>鹅的步调从容，大模大样的，颇像京剧里的净角出场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读，老师听出来了，你读这句话的时候有些慢，能说说为什么这样处理？（“步调从容”就是走得很慢，“大模大样”很傲慢，而且像京剧里的“净角”出场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起来欣赏下“净角”出场的情景（补充视频），用朗读表现“从容”“大模大样”。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写鹅的步调时，作者还写到了“鸭”的步态。找出来，连起来读一读，体会一下这样有什么好处？（形成对比感）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进行分小组朗读（“鸭”：节奏偏快；“鹅”：从容缓慢）。评价：老师听出来了，白鹅这步调可真够傲慢的。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还从哪些句子中体会到它步态傲慢？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“</w:t>
      </w:r>
      <w:r>
        <w:rPr>
          <w:rFonts w:ascii="宋体" w:hAnsi="宋体" w:cs="宋体"/>
          <w:sz w:val="24"/>
        </w:rPr>
        <w:t>它常傲然地站着，看见人走来也毫不相让；有时非但不让，竟伸过颈子来咬你一口。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句子，就这句话觉得哪个词最关键。（傲然，你做个傲然站立的样子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从哪些关键词体会好。（非但……，竟……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凡家禽都是怕人的，只有这白鹅，见到人非但——，竟——。你说，这白鹅怎么样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起立，带着感觉读这段话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拓展延伸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文学到这里，我们已经从姿态、叫声、步态三个方面了解了“白鹅”这个高傲的动物！但每当我阅读这篇课文，我都会从心里不油生出一丝喜爱之情。下面我就想问一问大家，实话实说，你们到底喜不喜这只“高傲”的白鹅！（喜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呀，虽说白鹅“高傲”，可我们还是由衷的喜欢，或许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觉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“高傲”的背后，这还是一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的白鹅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词语：可爱  神气  自信  高贵…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练笔，评议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结：不管怎样，我们还是喜欢这——“好一个高傲的动物！”（齐读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其实，白鹅高傲的“吃相”和它冷人发笑的一面也是非常有意思。我们下节课再谈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复习导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复习生字词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习</w:t>
      </w:r>
      <w:r>
        <w:rPr>
          <w:rFonts w:cs="宋体" w:ascii="宋体" w:hAnsi="宋体"/>
          <w:sz w:val="24"/>
        </w:rPr>
        <w:t>1—4</w:t>
      </w:r>
      <w:r>
        <w:rPr>
          <w:rFonts w:ascii="宋体" w:hAnsi="宋体" w:cs="宋体"/>
          <w:sz w:val="24"/>
        </w:rPr>
        <w:t>自然段，体会白鹅的高傲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体会“吃饭”的有趣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渡：这白鹅走起路来真是傲气十足，特有派头，可是它吃起饭来却让我们常常发笑。下面请同学们自由地朗读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自然段，边读边把你觉得有趣的句子画下来，好好地体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自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自然段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汇报交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你觉得哪个句子写得很有趣？（根据学生汇报课件出示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谁再来读读告诉大家我们的鹅是怎么吃饭的？（小组学生接读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谁再来读读这个句子，让大家听出鹅吃饭的顺序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鹅吃的东西能少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种吃饭顺序能打乱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种吃饭方法就是—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师板书“三眼一板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三眼一板”也叫“一板三眼”，原指京剧里的一种板式，就像我们音乐课上的四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，同学们会打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师生打节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老师查了词典：三眼一板比喻说话做事有分寸，有条理。在这里是指鹅的吃法刻板，从不改变。我们再来读读这句话。鹅吃饭的东西能少吗？（不能）吃饭的顺序能改吗？（不能）是呀，鹅吃饭时就是这样三眼一板。如果吃了一口饭，倘若水盆放在远处，（学生接读：它一定从容不迫地大踏步走上前去，饮一口水，再大踏步走去吃泥吃草。吃过泥和草再回来吃饭。如果吃了一口饭，倘若水盆放在远处，（学生接读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还觉得哪儿有趣？（预设：；我觉得白鹅吃饭时需要有人侍侯，像个大老爷）是呀，能不能找到句子读一读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出示句子：这样从容不迫地吃饭，必须有一个人在旁侍侯，像饭馆里的堂倌一样。因为附近的狗都知道我们这位鹅老爷的脾气。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堂倌是什么意思？（古时饭馆里的“店小二”，现在叫服务员，专门侍侯别人的人。）“老爷”就是很多事情指挥别人去做，需要别人侍侯。此时，主人都变成堂倌了，白鹅却成了鹅老爷了，这身份的互换，可见这鹅老爷真是个高傲的动物呀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为什么鹅老爷吃饭要人侍侯？（因为鹅老爷吃饭三眼一板，一丝不苟）是呀：就是鹅老爷这三眼一板的吃法，才给我们上演了更加有趣的一幕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好，就让我们把鹅老爷上演的这一幕读出来吧，看谁能读成一幅会动的画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当这位鹅老爷发现饭馆空空如也时会怎样叫？（引导学生想象此时的鹅老爷会怎样厉声大叫。预设：（哪位小偷敢吃光本老爷的饭）是呀，狗偷食如此委琐，鹅的呵斥如此厉声，出现如此有趣的一幕都是因为鹅吃饭时的“三眼一板”。我们读出这种趣味吧。板书：三眼一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总结写法，学以致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过渡：就是这样一只高傲的白鹅，丰老先生却不胜其烦给这位鹅老爷当起了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倌，天天侍侯它吃饭，你觉得丰老先生喜欢这只鹅吗？（喜欢）那他为什么用“高傲”这个词来形容这只鹅？（这是反语的写法）什么是反语呢？（根据学生汇报教师梳理：反语就是跟本意相反的词语来表达意思，也叫明贬暗褒、正话反说）谁能用这种反语的形式说一句话。（学生汇报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写自己喜欢的小动物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丰老生为了把这只白鹅刻画的惟妙惟肖，首先抓住了动物的特点，并运用准确生动和幽默风趣的语言不禁让我们也喜欢上了这只白鹅，其次作者运用对比，拟人，反语等表达手法刻画动物的特点，这些都值得我们同学们去学习借鉴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也有自己喜欢的小动物，它突出的特点是什么？你有没有对它说过这样的话？你也可以学习丰老先生的这种语言和写作方法，写一写你观察的小动物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后作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背诵自己喜欢的部分 ，进行自我介绍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积累词语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给生字组词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白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好一个高傲的动物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叫声                  严肃郑重 厉声呵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厉声叫嚣 引吭大叫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步态                  步调从容 大模大样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吃相                  三眼一板 一丝不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喜爱之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 w:before="0" w:after="0"/>
        <w:jc w:val="center"/>
        <w:rPr>
          <w:rStyle w:val="StrongEmphasis"/>
          <w:rFonts w:ascii="黑体" w:hAnsi="黑体" w:eastAsia="黑体" w:cs="Tahoma"/>
          <w:sz w:val="32"/>
          <w:szCs w:val="32"/>
        </w:rPr>
      </w:pPr>
      <w:r>
        <w:rPr>
          <w:rStyle w:val="StrongEmphasis"/>
          <w:rFonts w:eastAsia="黑体" w:cs="Tahoma" w:ascii="黑体" w:hAnsi="黑体"/>
          <w:sz w:val="32"/>
          <w:szCs w:val="32"/>
        </w:rPr>
        <w:t>22</w:t>
      </w:r>
      <w:r>
        <w:rPr>
          <w:rStyle w:val="StrongEmphasis"/>
          <w:rFonts w:ascii="黑体" w:hAnsi="黑体" w:cs="Tahoma" w:eastAsia="黑体"/>
          <w:sz w:val="32"/>
          <w:szCs w:val="32"/>
        </w:rPr>
        <w:t xml:space="preserve">牧场之国 </w:t>
      </w:r>
    </w:p>
    <w:p>
      <w:pPr>
        <w:pStyle w:val="Style15"/>
        <w:spacing w:lineRule="exact" w:line="44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cs="Tahoma"/>
          <w:b w:val="false"/>
          <w:sz w:val="32"/>
          <w:szCs w:val="32"/>
        </w:rPr>
        <w:t>郝凯华</w:t>
      </w:r>
    </w:p>
    <w:p>
      <w:pPr>
        <w:pStyle w:val="Style15"/>
        <w:spacing w:lineRule="exact" w:line="440" w:before="0" w:after="0"/>
        <w:ind w:firstLine="480"/>
        <w:rPr>
          <w:b/>
          <w:b/>
        </w:rPr>
      </w:pPr>
      <w:r>
        <w:rPr>
          <w:rStyle w:val="StrongEmphasis"/>
          <w:rFonts w:cs="Tahoma"/>
          <w:b w:val="false"/>
        </w:rPr>
        <w:t>教材分析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《牧场之国》是一篇略读课文。荷兰一向以“花之国”、“风车之国”、“运河之国”、“牧场之国”闻名于世。本文正是从“牧场之国”的角度来展现荷兰的独特风情的。课文为我们描绘了荷兰牧场白日的辽阔无际、宁静和谐和夜晚的祥和寂静、神秘含蓄。文中四次讲到“这就是真正的荷兰”。这既是作者在向人们介绍荷兰的特点，更是对荷兰的美景发出的赞叹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本文语言生动，形象传神，比喻、拟人是本文语言上的一个突出特点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rStyle w:val="StrongEmphasis"/>
          <w:rFonts w:cs="Tahoma"/>
        </w:rPr>
        <w:t>教学目标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1.</w:t>
      </w:r>
      <w:r>
        <w:rPr>
          <w:rStyle w:val="StrongEmphasis"/>
          <w:rFonts w:cs="Tahoma"/>
          <w:b w:val="false"/>
        </w:rPr>
        <w:t>认识本课</w:t>
      </w:r>
      <w:r>
        <w:rPr>
          <w:rStyle w:val="StrongEmphasis"/>
          <w:rFonts w:cs="Tahoma"/>
          <w:b w:val="false"/>
        </w:rPr>
        <w:t>8</w:t>
      </w:r>
      <w:r>
        <w:rPr>
          <w:rStyle w:val="StrongEmphasis"/>
          <w:rFonts w:cs="Tahoma"/>
          <w:b w:val="false"/>
        </w:rPr>
        <w:t>个生字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2.</w:t>
      </w:r>
      <w:r>
        <w:rPr>
          <w:rStyle w:val="StrongEmphasis"/>
          <w:rFonts w:cs="Tahoma"/>
          <w:b w:val="false"/>
        </w:rPr>
        <w:t>正确、流利、有感情地朗读课文，了解荷兰牧场的特点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3.</w:t>
      </w:r>
      <w:r>
        <w:rPr>
          <w:rStyle w:val="StrongEmphasis"/>
          <w:rFonts w:cs="Tahoma"/>
          <w:b w:val="false"/>
        </w:rPr>
        <w:t>揣摩课文中优美的语言，并摘抄下来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4.</w:t>
      </w:r>
      <w:r>
        <w:rPr>
          <w:rStyle w:val="StrongEmphasis"/>
          <w:rFonts w:cs="Tahoma"/>
          <w:b w:val="false"/>
        </w:rPr>
        <w:t>感受荷兰牧场的田园风光，体会动物与人、与环境和谐统一的美好意境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rStyle w:val="StrongEmphasis"/>
          <w:rFonts w:cs="Tahoma"/>
        </w:rPr>
        <w:t>教学重难点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Style w:val="StrongEmphasis"/>
          <w:rFonts w:cs="Tahoma"/>
          <w:b w:val="false"/>
        </w:rPr>
        <w:t>教学的重点，是引导学生了解荷兰牧场的特点，进一步感受乡村生活的可爱；体会作者拟人手法的巧妙运用，感悟文章语言的生动，丰富学生的语言积累。难点是让学生明白课文为什么四次讲到“这就是真正的荷兰”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rStyle w:val="StrongEmphasis"/>
          <w:rFonts w:cs="Tahoma"/>
        </w:rPr>
        <w:t>教学时间：</w:t>
      </w:r>
      <w:r>
        <w:rPr>
          <w:rStyle w:val="StrongEmphasis"/>
          <w:rFonts w:cs="Tahoma"/>
          <w:b w:val="false"/>
        </w:rPr>
        <w:t>一课时</w:t>
      </w:r>
    </w:p>
    <w:p>
      <w:pPr>
        <w:pStyle w:val="Style15"/>
        <w:spacing w:lineRule="exact" w:line="440" w:before="0" w:after="0"/>
        <w:ind w:firstLine="482"/>
        <w:rPr/>
      </w:pPr>
      <w:r>
        <w:rPr>
          <w:rStyle w:val="StrongEmphasis"/>
          <w:rFonts w:cs="Tahoma"/>
        </w:rPr>
        <w:t>教学过程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一、初知荷兰，激发兴趣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1.</w:t>
      </w:r>
      <w:r>
        <w:rPr>
          <w:rStyle w:val="StrongEmphasis"/>
          <w:rFonts w:cs="Tahoma"/>
          <w:b w:val="false"/>
        </w:rPr>
        <w:t>导语：同学们，你们喜欢旅游吗？那我带大家飞越重洋，做一次跨越国际的长途旅游。请欣赏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2.</w:t>
      </w:r>
      <w:r>
        <w:rPr>
          <w:rStyle w:val="StrongEmphasis"/>
          <w:rFonts w:cs="Tahoma"/>
          <w:b w:val="false"/>
        </w:rPr>
        <w:t>出示一组荷兰的风光图片，根据画面内容简要地介绍荷兰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（主要了解水之国、花之国、牧场之国的特点）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3.</w:t>
      </w:r>
      <w:r>
        <w:rPr>
          <w:rStyle w:val="StrongEmphasis"/>
          <w:rFonts w:cs="Tahoma"/>
          <w:b w:val="false"/>
        </w:rPr>
        <w:t>听了我的介绍，你了解到了一个怎样的荷兰？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4.</w:t>
      </w:r>
      <w:r>
        <w:rPr>
          <w:rStyle w:val="StrongEmphasis"/>
          <w:rFonts w:cs="Tahoma"/>
          <w:b w:val="false"/>
        </w:rPr>
        <w:t>教师：是的，荷兰是水之国，花之国，也是牧场之国，这是课文的第一自然段，让学生齐读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二、检查预习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学生自读课文，扫除字词障碍，归纳课文的主要内容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三、朗读课文，体会牧场之国的韵味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1.</w:t>
      </w:r>
      <w:r>
        <w:rPr>
          <w:rStyle w:val="StrongEmphasis"/>
          <w:rFonts w:cs="Tahoma"/>
          <w:b w:val="false"/>
        </w:rPr>
        <w:t>学生默读课文，看看“牧场之国”哪些地方最吸引你，一边读一边做记号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2.</w:t>
      </w:r>
      <w:r>
        <w:rPr>
          <w:rStyle w:val="StrongEmphasis"/>
          <w:rFonts w:cs="Tahoma"/>
          <w:b w:val="false"/>
        </w:rPr>
        <w:t>在小组内交流感受，并读出感受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3.</w:t>
      </w:r>
      <w:r>
        <w:rPr>
          <w:rStyle w:val="StrongEmphasis"/>
          <w:rFonts w:cs="Tahoma"/>
          <w:b w:val="false"/>
        </w:rPr>
        <w:t>全班交流。随着学生的回答，朗读相关的内容，随机教学</w:t>
      </w: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～</w:t>
      </w:r>
      <w:r>
        <w:rPr>
          <w:rStyle w:val="StrongEmphasis"/>
          <w:rFonts w:cs="Tahoma"/>
          <w:b w:val="false"/>
        </w:rPr>
        <w:t>5</w:t>
      </w:r>
      <w:r>
        <w:rPr>
          <w:rStyle w:val="StrongEmphasis"/>
          <w:rFonts w:cs="Tahoma"/>
          <w:b w:val="false"/>
        </w:rPr>
        <w:t>自然段（以第二自然段为例）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这个自然段主要写牛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（</w:t>
      </w: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）在这一段里你还看到了什么？除了仿佛正在思考着什么的牛，你还看到了怎样的牛？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随机朗读理解相关句子，注意读出自己的感受，在此过程中让学生体会作者的语言美，丰富学生的语言积累，如：“牛群吃草时非常专注……无比尊严。”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（</w:t>
      </w: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）师小结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这么多各种各样的牛，这么多神态各异的牛，难怪，作者写到──齐读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宋体"/>
          <w:b w:val="false"/>
        </w:rPr>
        <w:t>“</w:t>
      </w:r>
      <w:r>
        <w:rPr>
          <w:rStyle w:val="StrongEmphasis"/>
          <w:rFonts w:cs="Tahoma"/>
          <w:b w:val="false"/>
        </w:rPr>
        <w:t>极目远眺，四周全是丝绒般……花牛。”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指名读。你为什么这么突出“全是”这个词？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（</w:t>
      </w: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）朗读，一边读一边想象，争取情境再现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以同样的方法，随机教学其它自然段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四、总结升华，重点感悟“这就是真正的荷兰”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1.</w:t>
      </w:r>
      <w:r>
        <w:rPr>
          <w:rStyle w:val="StrongEmphasis"/>
          <w:rFonts w:cs="Tahoma"/>
          <w:b w:val="false"/>
        </w:rPr>
        <w:t>读完课文，我完全同意这真的是个牧场之国。却对文中一而再，再而三出现的这一句：“这就是真正的荷兰”不理解。这句话文中出了几次？（</w:t>
      </w:r>
      <w:r>
        <w:rPr>
          <w:rStyle w:val="StrongEmphasis"/>
          <w:rFonts w:cs="Tahoma"/>
          <w:b w:val="false"/>
        </w:rPr>
        <w:t>2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3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4</w:t>
      </w:r>
      <w:r>
        <w:rPr>
          <w:rStyle w:val="StrongEmphasis"/>
          <w:rFonts w:cs="Tahoma"/>
          <w:b w:val="false"/>
        </w:rPr>
        <w:t>、</w:t>
      </w:r>
      <w:r>
        <w:rPr>
          <w:rStyle w:val="StrongEmphasis"/>
          <w:rFonts w:cs="Tahoma"/>
          <w:b w:val="false"/>
        </w:rPr>
        <w:t>5</w:t>
      </w:r>
      <w:r>
        <w:rPr>
          <w:rStyle w:val="StrongEmphasis"/>
          <w:rFonts w:cs="Tahoma"/>
          <w:b w:val="false"/>
        </w:rPr>
        <w:t>自然段各一次。）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难道说，以郁金香而闻名的“花之国”就不是真正的荷兰了？难道因为特殊的地理位置特殊而运河纵横交错的“水之国”就不是真正的荷兰了？作者为什么要在文中四次讲到“这就是真正的荷兰”？在这句话中包含着作者怎样的情感？大家再次回顾课文，结合插图，静下心来想一想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2.</w:t>
      </w:r>
      <w:r>
        <w:rPr>
          <w:rStyle w:val="StrongEmphasis"/>
          <w:rFonts w:cs="Tahoma"/>
          <w:b w:val="false"/>
        </w:rPr>
        <w:t>交流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师引导：作者不是否认“花之国”、“水之国”是真正的荷兰。他是通过这样的句子，这样的方式来表达自己对被为“牧场之国”的荷兰的深深的喜爱与赞叹。这份喜爱与赞叹，全都融在了这四次出现的“这就是真正的荷兰”这一句话中了！而这四句话分别出现在不同的自然段中，作者所赞叹情象又各不相同。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3.</w:t>
      </w:r>
      <w:r>
        <w:rPr>
          <w:rStyle w:val="StrongEmphasis"/>
          <w:rFonts w:cs="Tahoma"/>
          <w:b w:val="false"/>
        </w:rPr>
        <w:t>指导朗读。让我们与作者一起来表达对牧场之国这份深深的喜爱与赞叹！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五、积累运用，布置作业</w:t>
      </w:r>
    </w:p>
    <w:p>
      <w:pPr>
        <w:pStyle w:val="Style15"/>
        <w:shd w:fill="FFFFFF" w:val="clear"/>
        <w:spacing w:lineRule="exact" w:line="440"/>
        <w:ind w:firstLine="480"/>
        <w:rPr/>
      </w:pPr>
      <w:r>
        <w:rPr>
          <w:rStyle w:val="StrongEmphasis"/>
          <w:rFonts w:cs="Tahoma"/>
          <w:b w:val="false"/>
        </w:rPr>
        <w:t>1.</w:t>
      </w:r>
      <w:r>
        <w:rPr>
          <w:rStyle w:val="StrongEmphasis"/>
          <w:rFonts w:cs="Tahoma"/>
          <w:b w:val="false"/>
        </w:rPr>
        <w:t>摘抄好词佳句；</w:t>
      </w:r>
      <w:r>
        <w:rPr>
          <w:rStyle w:val="StrongEmphasis"/>
          <w:rFonts w:cs="Tahoma"/>
          <w:b w:val="false"/>
        </w:rPr>
        <w:t>2.</w:t>
      </w:r>
      <w:r>
        <w:rPr>
          <w:rStyle w:val="StrongEmphasis"/>
          <w:rFonts w:cs="Tahoma"/>
          <w:b w:val="false"/>
        </w:rPr>
        <w:t>查资料，仿写荷兰，如：水之国、花之国、风车之国。两项作业，根据自己的情况，任选其一。</w:t>
      </w:r>
    </w:p>
    <w:p>
      <w:pPr>
        <w:pStyle w:val="Style15"/>
        <w:shd w:fill="FFFFFF" w:val="clear"/>
        <w:spacing w:lineRule="exact" w:line="440"/>
        <w:ind w:firstLine="482"/>
        <w:rPr/>
      </w:pPr>
      <w:r>
        <w:rPr>
          <w:rStyle w:val="StrongEmphasis"/>
          <w:rFonts w:cs="Tahoma"/>
        </w:rPr>
        <w:t>板书设计：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</w:rPr>
        <w:t>22</w:t>
      </w:r>
      <w:r>
        <w:rPr>
          <w:rStyle w:val="StrongEmphasis"/>
          <w:rFonts w:cs="Tahoma"/>
          <w:b w:val="false"/>
        </w:rPr>
        <w:t>牧场之国</w:t>
      </w:r>
      <w:r>
        <w:rPr>
          <w:rStyle w:val="StrongEmphasis"/>
          <w:rFonts w:cs="Tahoma"/>
          <w:b w:val="false"/>
          <w:bCs w:val="false"/>
        </w:rPr>
        <w:t xml:space="preserve"> 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  <w:bCs w:val="false"/>
        </w:rPr>
        <w:t>碧绿草原、黑白花牛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  <w:bCs w:val="false"/>
        </w:rPr>
        <w:t>　　　　　成群骏马，膘肥体壮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  <w:bCs w:val="false"/>
        </w:rPr>
        <w:t>　　　　　绵羊猪群，悠然自得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  <w:bCs w:val="false"/>
        </w:rPr>
        <w:t>　　　　　晚霞满天、牛羊歇息</w:t>
      </w:r>
    </w:p>
    <w:p>
      <w:pPr>
        <w:pStyle w:val="Style15"/>
        <w:shd w:fill="FFFFFF" w:val="clear"/>
        <w:spacing w:lineRule="exact" w:line="440"/>
        <w:jc w:val="center"/>
        <w:rPr/>
      </w:pPr>
      <w:r>
        <w:rPr>
          <w:rStyle w:val="StrongEmphasis"/>
          <w:rFonts w:cs="Tahoma"/>
          <w:b w:val="false"/>
        </w:rPr>
        <w:t>这就是真正的荷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松鼠第一课时</w:t>
      </w:r>
    </w:p>
    <w:p>
      <w:pPr>
        <w:pStyle w:val="Normal"/>
        <w:ind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郝凯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感受课文中准确的说明和生动、形象、细致的描写，积累语言。学习作者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描写事物时既能抓住特点，又言之有序的方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5274310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认识“栗、矫”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生字，会写“鼠、仁”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生字。掌握“乖巧、清秀”等词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课文，理解课文内容，了解松鼠的外形特点和生活习性，把握重点词句的意思，体会作者的思想感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.85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认识“栗、矫”等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个生字，会写“鼠、仁”等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个生字。掌握“乖巧、清秀”等词语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阅读课文，理解课文内容，了解松鼠的外形特点和生活习性，把握重点词句的意思，体会作者的思想感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同学们，你最喜欢哪一种小动物？请你用简洁的语言介绍这种小动物的特点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请看大屏幕，请大声说出它们的名字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板书：松鼠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让我们赶快来读一读课文，进入松鼠的世界，去认识这个可爱的小动物吧！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按要求自由读课文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注意生字和多音字的读音，争取把课文读流利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）用自己喜欢的方法记忆生字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）结合上下文理解“嬉戏”、“遮蔽”的意思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检查自读情况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读词句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[</w:t>
      </w:r>
      <w:r>
        <w:rPr>
          <w:rFonts w:ascii="宋体" w:hAnsi="宋体" w:cs="宋体"/>
        </w:rPr>
        <w:t>出示榛子、橡栗、苔藓的图片</w:t>
      </w:r>
      <w:r>
        <w:rPr>
          <w:rFonts w:eastAsia="宋体" w:cs="宋体"/>
        </w:rPr>
        <w:t>]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灰褐色：</w:t>
      </w:r>
      <w:r>
        <w:rPr>
          <w:rFonts w:eastAsia="宋体" w:cs="宋体"/>
        </w:rPr>
        <w:t>[</w:t>
      </w:r>
      <w:r>
        <w:rPr>
          <w:rFonts w:ascii="宋体" w:hAnsi="宋体" w:cs="宋体"/>
        </w:rPr>
        <w:t>出示灰褐色的松鼠</w:t>
      </w:r>
      <w:r>
        <w:rPr>
          <w:rFonts w:eastAsia="宋体" w:cs="宋体"/>
        </w:rPr>
        <w:t>]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遮蔽”是什么意思？说说你的理解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嬉戏”你怎么理解？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）识记生字，掌握多音字。</w:t>
      </w:r>
    </w:p>
    <w:p>
      <w:pPr>
        <w:pStyle w:val="Style15"/>
        <w:spacing w:lineRule="auto" w:line="360" w:before="0" w:after="0"/>
        <w:ind w:firstLine="36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晃 </w:t>
      </w:r>
      <w:r>
        <w:rPr>
          <w:rFonts w:eastAsia="宋体" w:cs="宋体"/>
        </w:rPr>
        <w:t>huǎng</w:t>
      </w:r>
      <w:r>
        <w:rPr>
          <w:rFonts w:ascii="宋体" w:hAnsi="宋体" w:cs="宋体"/>
        </w:rPr>
        <w:t>（     ）</w:t>
      </w:r>
      <w:r>
        <w:rPr>
          <w:rFonts w:eastAsia="宋体" w:cs="宋体"/>
        </w:rPr>
        <w:t>huàng</w:t>
      </w:r>
      <w:r>
        <w:rPr>
          <w:rFonts w:ascii="宋体" w:hAnsi="宋体" w:cs="宋体"/>
        </w:rPr>
        <w:t>（    ）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组完词同桌订正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默读课文，想一想：松鼠给你留下了怎样的印象？试着在括号里填上词语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讨论：（    ）的松鼠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指名分自然段读课文，说说每段的主要意思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同桌讨论：如果把课文分成两部分，该怎样分？为什么这样分？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全班交流，总结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第一部分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：先总写松鼠是一种漂亮的小动物，乖巧，驯良，很讨人喜欢，再分别从面容、眼睛、身体、四肢、尾巴和进食姿势几个方面具体介绍松鼠的形体特征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第二部分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）：主要从松鼠的活动范围和活动时间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面容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清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外形特征  身体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矫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松鼠             四肢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轻快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尾巴</w:t>
      </w:r>
      <w:r>
        <w:rPr>
          <w:rFonts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上翘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草船借箭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郝凯华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widowControl/>
        <w:spacing w:lineRule="exact" w:line="302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认识“瑜、忌”等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生字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会写“妒、忌”等</w:t>
      </w:r>
      <w:r>
        <w:rPr>
          <w:rFonts w:eastAsia="宋体"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个字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会写“妒忌、军事”等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个词语。</w:t>
      </w:r>
    </w:p>
    <w:p>
      <w:pPr>
        <w:pStyle w:val="Normal"/>
        <w:widowControl/>
        <w:spacing w:lineRule="atLeast" w:line="302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默读课文。理清草船借箭的起因、经过和结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培养学生爱祖国的情感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团结合作的精神播放电视剧《三国演义》的片头曲</w:t>
      </w:r>
      <w:r>
        <w:rPr>
          <w:rFonts w:eastAsia="宋体"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话说天下大势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久必合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合久必分。关于三国的故事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最著名的莫过于四大名著之一的《三国演义》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大家都看过这本书吗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你最喜欢里面的哪些人物</w:t>
      </w:r>
      <w:r>
        <w:rPr>
          <w:rFonts w:eastAsia="宋体" w:cs="宋体" w:ascii="宋体" w:hAnsi="宋体"/>
          <w:kern w:val="0"/>
          <w:sz w:val="24"/>
        </w:rPr>
        <w:t>?(</w:t>
      </w:r>
      <w:r>
        <w:rPr>
          <w:rFonts w:ascii="宋体" w:hAnsi="宋体" w:cs="宋体"/>
          <w:kern w:val="0"/>
          <w:sz w:val="24"/>
        </w:rPr>
        <w:t>生自由讨论发言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听了大家的发言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老师发现很多同学都喜欢诸葛亮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谁能说说喜欢他的理由</w:t>
      </w:r>
      <w:r>
        <w:rPr>
          <w:rFonts w:eastAsia="宋体" w:cs="宋体" w:ascii="宋体" w:hAnsi="宋体"/>
          <w:kern w:val="0"/>
          <w:sz w:val="24"/>
        </w:rPr>
        <w:t>?(</w:t>
      </w:r>
      <w:r>
        <w:rPr>
          <w:rFonts w:ascii="宋体" w:hAnsi="宋体" w:cs="宋体"/>
          <w:kern w:val="0"/>
          <w:sz w:val="24"/>
        </w:rPr>
        <w:t>足智多谋、神机妙算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今天我们学的这篇课文也和诸葛亮有关。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板书课题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看了课题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大家有什么想问的吗</w:t>
      </w:r>
      <w:r>
        <w:rPr>
          <w:rFonts w:eastAsia="宋体" w:cs="宋体" w:ascii="宋体" w:hAnsi="宋体"/>
          <w:kern w:val="0"/>
          <w:sz w:val="24"/>
        </w:rPr>
        <w:t>?(</w:t>
      </w:r>
      <w:r>
        <w:rPr>
          <w:rFonts w:ascii="宋体" w:hAnsi="宋体" w:cs="宋体"/>
          <w:kern w:val="0"/>
          <w:sz w:val="24"/>
        </w:rPr>
        <w:t>草船借箭是什么意思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为什么要用草船借箭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借到了吗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怎么借的</w:t>
      </w:r>
      <w:r>
        <w:rPr>
          <w:rFonts w:eastAsia="宋体" w:cs="宋体" w:ascii="宋体" w:hAnsi="宋体"/>
          <w:kern w:val="0"/>
          <w:sz w:val="24"/>
        </w:rPr>
        <w:t>?)</w:t>
      </w:r>
      <w:r>
        <w:rPr>
          <w:rFonts w:ascii="宋体" w:hAnsi="宋体" w:cs="宋体"/>
          <w:kern w:val="0"/>
          <w:sz w:val="24"/>
        </w:rPr>
        <w:t>现在就请大家带着这些问题来读一读课文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到课文中去寻找你想知道的答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生自由朗读课文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找出不认识的字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着重指导</w:t>
      </w:r>
      <w:r>
        <w:rPr>
          <w:rFonts w:eastAsia="宋体"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(1)(</w:t>
      </w:r>
      <w:r>
        <w:rPr>
          <w:rFonts w:ascii="宋体" w:hAnsi="宋体" w:cs="宋体"/>
          <w:kern w:val="0"/>
          <w:sz w:val="24"/>
        </w:rPr>
        <w:t>出示生字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学生认读生字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师指导正音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注意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忌”的上面是“己”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要写成“已”</w:t>
      </w:r>
      <w:r>
        <w:rPr>
          <w:rFonts w:eastAsia="宋体" w:cs="宋体" w:ascii="宋体" w:hAnsi="宋体"/>
          <w:kern w:val="0"/>
          <w:sz w:val="24"/>
        </w:rPr>
        <w:t>;</w:t>
      </w:r>
      <w:r>
        <w:rPr>
          <w:rFonts w:eastAsia="宋体"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督”的下面是“目”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要写成“日”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(3)(</w:t>
      </w:r>
      <w:r>
        <w:rPr>
          <w:rFonts w:ascii="宋体" w:hAnsi="宋体" w:cs="宋体"/>
          <w:kern w:val="0"/>
          <w:sz w:val="24"/>
        </w:rPr>
        <w:t>出示生词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指定学生带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学生正确流利地齐读课文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学生快速浏览全文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找出描写草船借箭的起因、经过和结果的段落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用自己的话说说这篇课文讲了些什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起因</w:t>
      </w:r>
      <w:r>
        <w:rPr>
          <w:rFonts w:eastAsia="宋体" w:cs="宋体" w:ascii="宋体" w:hAnsi="宋体"/>
          <w:kern w:val="0"/>
          <w:sz w:val="24"/>
        </w:rPr>
        <w:t>(1~2</w:t>
      </w:r>
      <w:r>
        <w:rPr>
          <w:rFonts w:ascii="宋体" w:hAnsi="宋体" w:cs="宋体"/>
          <w:kern w:val="0"/>
          <w:sz w:val="24"/>
        </w:rPr>
        <w:t>自然段</w:t>
      </w:r>
      <w:r>
        <w:rPr>
          <w:rFonts w:eastAsia="宋体" w:cs="宋体" w:ascii="宋体" w:hAnsi="宋体"/>
          <w:kern w:val="0"/>
          <w:sz w:val="24"/>
        </w:rPr>
        <w:t>)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过</w:t>
      </w:r>
      <w:r>
        <w:rPr>
          <w:rFonts w:eastAsia="宋体" w:cs="宋体" w:ascii="宋体" w:hAnsi="宋体"/>
          <w:kern w:val="0"/>
          <w:sz w:val="24"/>
        </w:rPr>
        <w:t>(3~9</w:t>
      </w:r>
      <w:r>
        <w:rPr>
          <w:rFonts w:ascii="宋体" w:hAnsi="宋体" w:cs="宋体"/>
          <w:kern w:val="0"/>
          <w:sz w:val="24"/>
        </w:rPr>
        <w:t>自然段</w:t>
      </w:r>
      <w:r>
        <w:rPr>
          <w:rFonts w:eastAsia="宋体" w:cs="宋体" w:ascii="宋体" w:hAnsi="宋体"/>
          <w:kern w:val="0"/>
          <w:sz w:val="24"/>
        </w:rPr>
        <w:t>);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果</w:t>
      </w:r>
      <w:r>
        <w:rPr>
          <w:rFonts w:eastAsia="宋体" w:cs="宋体" w:ascii="宋体" w:hAnsi="宋体"/>
          <w:kern w:val="0"/>
          <w:sz w:val="24"/>
        </w:rPr>
        <w:t>(10</w:t>
      </w:r>
      <w:r>
        <w:rPr>
          <w:rFonts w:ascii="宋体" w:hAnsi="宋体" w:cs="宋体"/>
          <w:kern w:val="0"/>
          <w:sz w:val="24"/>
        </w:rPr>
        <w:t>自然段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篇课文主要讲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周瑜由于妒忌诸葛亮的才干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与诸葛亮约定在三天之内造好十万只箭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想借此陷害他。诸葛亮用妙计向曹操“借箭”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挫败了周瑜的阴谋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周瑜设计陷害诸葛亮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是诸葛亮却将计就计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承诺三天就能办好。接下来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他如何在三天内成功造好十万支箭呢</w:t>
      </w:r>
      <w:r>
        <w:rPr>
          <w:rFonts w:eastAsia="宋体"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且看下回分解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2"/>
        <w:ind w:firstLine="22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草船借箭</w:t>
      </w:r>
    </w:p>
    <w:p>
      <w:pPr>
        <w:pStyle w:val="Normal"/>
        <w:widowControl/>
        <w:spacing w:lineRule="atLeast" w:line="302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237740" cy="99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知人识天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神机妙算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3194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6.35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" w:hAnsi="宋体" w:eastAsia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21Z</dcterms:created>
  <dc:creator>Administrator</dc:creator>
  <dc:description/>
  <dc:language>en-US</dc:language>
  <cp:lastModifiedBy>Administrator</cp:lastModifiedBy>
  <dcterms:modified xsi:type="dcterms:W3CDTF">2020-11-13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