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在化学实验教学过程中实施的几项智力因素培养探讨</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武清区南蔡村中学</w:t>
      </w:r>
    </w:p>
    <w:p>
      <w:pPr>
        <w:pStyle w:val="Normal"/>
        <w:jc w:val="center"/>
        <w:rPr>
          <w:sz w:val="36"/>
          <w:szCs w:val="36"/>
        </w:rPr>
      </w:pPr>
      <w:r>
        <w:rPr>
          <w:sz w:val="36"/>
          <w:szCs w:val="36"/>
        </w:rPr>
      </w:r>
      <w:bookmarkStart w:id="0" w:name="_GoBack"/>
      <w:bookmarkStart w:id="1" w:name="_GoBack"/>
      <w:bookmarkEnd w:id="1"/>
    </w:p>
    <w:p>
      <w:pPr>
        <w:pStyle w:val="Normal"/>
        <w:jc w:val="center"/>
        <w:rPr>
          <w:sz w:val="36"/>
          <w:szCs w:val="36"/>
        </w:rPr>
      </w:pPr>
      <w:r>
        <w:rPr>
          <w:sz w:val="36"/>
          <w:szCs w:val="36"/>
        </w:rPr>
        <w:t>王松</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firstLine="420"/>
        <w:rPr>
          <w:sz w:val="36"/>
          <w:szCs w:val="36"/>
        </w:rPr>
      </w:pPr>
      <w:r>
        <w:rPr>
          <w:sz w:val="36"/>
          <w:szCs w:val="36"/>
        </w:rPr>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摘要：</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化学是建立在实验基础上的学科，在教学过程中有效的化学实验会帮助我们进行分析和解决问题，需要学生多动脑，多思考，多探讨，研究实验的细节，一定要有自己的想法，不轻易受别人的影响，只有强化学生自己的思维，才有更大的创新空间，才能获得满意的收获。</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关键字  实验  智力因素  培养探讨</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我国著名化学家戴安邦先生指出：学生在化学实验中是学习的主体，在教师指导下进行化学实验，训练学生用实验解决化学问题，使各项智力因素皆得到发展。我认为化学实验教学中的智力因素包括下列内容：实验能力包括实验技能 （观察能力，思维能力，操作能力 ，数据处理及实验报告能力）和实验探索能力。</w:t>
      </w:r>
    </w:p>
    <w:p>
      <w:pPr>
        <w:pStyle w:val="Normal"/>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这里略谈我在高中化学实验教学过程中，对学生上述能力培养的一些做法和体会，与大家一起共同探讨在化学实验教学过程中实施的几项智力因素培养。</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一 引导观察，培养学生的观察能力</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观察，是一切真知灼见的来源。观察能力是一种最基本的能力，学生只有学会正确的观察，才有可能具备观察能力。在化学实验教学中培养学生的观察能力有以下做法：</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分清主次，抓住本质。观察是一种有目的，有计划，而且是具有选择性的知觉活动。在化学实验时，如果只笼统的让学生看实验，而不引导学生向着预定的方向循序渐进，有目的的观察，那么学生就可能将次现象当成主要现象。例如，教师演示在盛有少量水的试管中滴入一滴液溴，要学生讲出溴的颜色，状态，密度和溶解性等物理性质，学生往往因为溴沉到水底就认为它不溶于水。如果事先向学生提出各阶段观察的要点，明确观察目的，循序渐进的观察，就能使学生在复杂的实验现象中分清主次，抓住本质，得出液溴深红棕色，微溶于水（溴水橙色），易溶于汽油，苯，四氯化碳等有机溶剂的结论。</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观察要仔细全面，不要放过任何能够捕捉到的现象。有些实验现象不容易被发觉而往往被学生忽略。因此教师要及时提问，唤起注意。例如，在演示氯化氢气体易溶于水的喷泉实验时，学生只看到极易溶于水形成喷泉，不注意看烧瓶中充满多少溶液，原因是学生观察问题不全面，不周到，容易被兴趣所冲动，这时，教师要及时提问，提醒学生注意观察：烧瓶中能否充满溶液，为什么？如果没有充满说明什么？这种布疑，不仅能引导学生正确的观察实验现象，而且能培养学生严谨求学的科学态度。</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二 因势利导，培养学生的思维能力</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当学生有了正确的观察以后，获得了感性材料，他们的思维活动十分活跃，对观察到的实验现象便会产生一个又一个悬念。此时，教师要充分利用有利时机，启发学生思考问题，培养学生思维能力。</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让学生自己去完成自己的思维过程，不要用教师的答案去代替学生的思维。</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思源于疑。学生的思维活动，是他们感到迫切需要解决某个问题时开始的，在实验教学过程中，要努力激发学生提出问题，或教师按照学生的认识规律提出问题，即使是学生提出的问题，教师也不要用答案去代替学生的思维，可展开讨论，唤起学生的思维。例如，在配制一定物质的量浓度溶液，酸碱中和滴定及硫酸铜晶体中结晶水含量的测定试验中的误差分析，在教师的引导下展开讨论得出结论，这样能引导学生积极思维，促进思维和智力的发展。</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让学生学会思维的方法，培养学生透过现象认识事物本质的思维能力。</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思维是认识过程的高级阶段，它是物质及其变化等客观事物的概括，间接的反应过程。因此，决定了思维的过程和方法应该是分析，综合，联想，抽象和概括，从复杂的的化学现象中寻找规律的东西，使获得的的形象更加生动，深刻，增强理解和记忆。如硝酸和硫酸的氧化性主要决定于他们的浓度，食盐和浓硫酸反应生成不同的产物，温度起着决定性作用，通过对这些物质的性质及其变化的分析，可引导学生综合得出反应条件是化学反应的一个组成部分。在研究每一化学变化的时候，不应该与周围现象孤立起来，从而使学生对观察到的现象和已学得的知识相互印证，达到对同类问题举一反三的目的。</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三全面规划，培养学生的实验操作能力</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培养学生的实验操作技能，技巧，是一项长期，细致的工作，应根据教学大纲和教材的要求，对不同年级的学生提出不同的要求，在实验教学过程中要逐步放手让学生进行实验操作的训练。</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让学生学会选择仪器。教师在日常的演示实验中，要分析实验的基本原理和基本方法，要有目的，有计划地像学生介绍各种仪器的性能和适用范围。让学生选择仪器时要根据反应物和生成物的性质，反应进行的条件等为原则。</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让学生学会安装仪器。在实验教学中学生认为安装仪器的道理并不困难，但要他们亲自动手安装仪器，有的学生往往感到束手无策。因此在化学实验教学过程中，教师要创设条件，逐步培养学生的动手能力，课堂演示实验时，尽可能让学生登台表演，教师要舍得花时间，不要搞报班代替。学生实验时，应加强仪器的安装训练，课外辅导也要寻找训练时机。这样长期训练，学生必将获得良好的实验操作技能。</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四 对比分析、归纳整理，培养学生的数据处理和实验报告能力</w:t>
      </w:r>
    </w:p>
    <w:p>
      <w:pPr>
        <w:pStyle w:val="Normal"/>
        <w:ind w:firstLine="600"/>
        <w:rPr>
          <w:rFonts w:ascii="仿宋_GB2312" w:hAnsi="仿宋_GB2312" w:eastAsia="仿宋_GB2312" w:cs="仿宋"/>
          <w:color w:val="FF0000"/>
          <w:sz w:val="30"/>
          <w:szCs w:val="30"/>
        </w:rPr>
      </w:pPr>
      <w:r>
        <w:rPr>
          <w:rFonts w:ascii="仿宋_GB2312" w:hAnsi="仿宋_GB2312" w:cs="仿宋" w:eastAsia="仿宋_GB2312"/>
          <w:sz w:val="30"/>
          <w:szCs w:val="30"/>
        </w:rPr>
        <w:t>在实验过程中要如实的做好实验记录，实验完毕后要认真总结实验过程中的收获与不足，针对实验结果对比分析，归纳总结实验现象和结论。认真写好一人一份的实验报告，学生在作业本上自己设计，独立完成，长期坚持可对学生进行综合整理成果的能力训练。</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五开发实验资源，培养探索能力</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化学实验的探索能力是一个较高层次的要求，主要是指运用实验手段去探索化学知识和规律的本领。培养学生的实验探索能力有以下做法</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按照教学大纲要求，对教材中有些演示实验进行大胆的改进。</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在处理实验习题时，对学生没有直观印象问题，尽量通过实验得出结论，探索其规律性。</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建立课外实验兴趣小组，对日常生活中的化学现象，工农业生产中的化学知识，环保知识进行试验和探索。这样既能激发学生实验兴趣，又培养了学生用实验解决问题的探究能力，使创新得到全面发展。</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ascii="仿宋_GB2312" w:hAnsi="仿宋_GB2312" w:cs="仿宋" w:eastAsia="仿宋_GB2312"/>
          <w:sz w:val="30"/>
          <w:szCs w:val="30"/>
        </w:rPr>
        <w:t>参考文献   百度文库</w:t>
      </w:r>
    </w:p>
    <w:p>
      <w:pPr>
        <w:pStyle w:val="Normal"/>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化学教研网</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840"/>
        <w:rPr>
          <w:rFonts w:ascii="仿宋" w:hAnsi="仿宋" w:eastAsia="仿宋" w:cs="仿宋"/>
          <w:sz w:val="30"/>
          <w:szCs w:val="30"/>
        </w:rPr>
      </w:pPr>
      <w:r>
        <w:rPr>
          <w:rFonts w:eastAsia="仿宋" w:cs="仿宋" w:ascii="仿宋" w:hAnsi="仿宋"/>
          <w:sz w:val="30"/>
          <w:szCs w:val="30"/>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cp:keywords/>
  <dc:language>en-US</dc:language>
  <cp:lastModifiedBy>Administrator</cp:lastModifiedBy>
  <cp:lastPrinted>2007-11-14T11:27:00Z</cp:lastPrinted>
  <dcterms:modified xsi:type="dcterms:W3CDTF">2018-11-23T00:46:00Z</dcterms:modified>
  <cp:revision>20</cp:revision>
  <dc:subject/>
  <dc:title>附件一：</dc:title>
</cp:coreProperties>
</file>