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如何在音乐课堂上落实核心素养</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以《军民大生产》教学为例</w:t>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南蔡村镇南蔡村初级中学</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32"/>
          <w:szCs w:val="32"/>
        </w:rPr>
        <w:t xml:space="preserve">陈香  </w:t>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如何在音乐课堂上落实核心素养</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以《军民大生产》教学为例</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内容提要：</w:t>
      </w:r>
    </w:p>
    <w:p>
      <w:pPr>
        <w:pStyle w:val="Normal"/>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核心素养是指学生应该具备的、能够适应终身发展和社会发展需要的必备的品格和关键能力，而且是高级能力，不是普通的能力；是所有学生应具有的最关键、最必要的共同素养，是知识、能力和态度等的综合表现。</w:t>
      </w:r>
    </w:p>
    <w:p>
      <w:pPr>
        <w:pStyle w:val="Normal"/>
        <w:ind w:firstLine="640"/>
        <w:rPr/>
      </w:pPr>
      <w:r>
        <w:rPr>
          <w:rFonts w:ascii="楷体_GB2312;Arial Unicode MS" w:hAnsi="楷体_GB2312;Arial Unicode MS" w:eastAsia="楷体_GB2312;Arial Unicode MS"/>
          <w:sz w:val="32"/>
          <w:szCs w:val="32"/>
        </w:rPr>
        <w:t>根据人教版七年级《军民大生产》这一课，阐述我在音乐课堂中是如何落实音乐核心素养的。</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教学目标的设定要提升学生的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培养学生自主音乐需要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巧设问题技巧是培养学生独立思考、自由探索提高学生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通过音乐课堂中学生们的参与表现来提高音乐素养；</w:t>
      </w:r>
    </w:p>
    <w:p>
      <w:pPr>
        <w:pStyle w:val="Normal"/>
        <w:ind w:firstLine="640"/>
        <w:rPr/>
      </w:pPr>
      <w:r>
        <w:rPr>
          <w:rFonts w:ascii="楷体_GB2312;Arial Unicode MS" w:hAnsi="楷体_GB2312;Arial Unicode MS" w:eastAsia="楷体_GB2312;Arial Unicode MS"/>
          <w:sz w:val="32"/>
          <w:szCs w:val="32"/>
        </w:rPr>
        <w:t xml:space="preserve">五、鼓励创造性教学活动——在实践创新中提高音乐核心素养。  </w:t>
      </w:r>
    </w:p>
    <w:p>
      <w:pPr>
        <w:pStyle w:val="Normal"/>
        <w:ind w:firstLine="640"/>
        <w:rPr/>
      </w:pPr>
      <w:r>
        <w:rPr>
          <w:rFonts w:ascii="楷体_GB2312;Arial Unicode MS" w:hAnsi="楷体_GB2312;Arial Unicode MS" w:eastAsia="楷体_GB2312;Arial Unicode MS"/>
          <w:sz w:val="32"/>
          <w:szCs w:val="32"/>
        </w:rPr>
        <w:t>总之，学生的“核心素养”是需要教师一点一滴培养的，而对学生来说确是受益终生的。作为教师的我们还要不断的学习，提升的自己的核心素养；在教学实践中不断的摸索才能更好的培养学生的核心素养来成就美好的人生。</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大家都知道核心素养是指学生应该具备的、能够适应终身发展和社会发展需要的必备的品格和关键能力，而且是高级能力，不是普通的能力；是所有学生应具有的最关键、最必要的共同素养，是知识、能力和态度等的综合表现。音乐教育恰恰是培养学生核心素养的重要的途径；音乐是一种善于表现和激发人们的思想感情、反应社会现实的艺术。而身为音乐教师不仅要教学生乐理知识、学会歌唱、学会生活，更重要的是培养健全的人格、优良的品质，做一个阳光向上快乐的人。 </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    </w:t>
      </w:r>
    </w:p>
    <w:p>
      <w:pPr>
        <w:pStyle w:val="Normal"/>
        <w:ind w:firstLine="640"/>
        <w:rPr/>
      </w:pPr>
      <w:r>
        <w:rPr>
          <w:rFonts w:ascii="楷体_GB2312;Arial Unicode MS" w:hAnsi="楷体_GB2312;Arial Unicode MS" w:eastAsia="楷体_GB2312;Arial Unicode MS"/>
          <w:sz w:val="32"/>
          <w:szCs w:val="32"/>
        </w:rPr>
        <w:t>初中学生发展音乐核心素养，以培养全面发展的人为核心，大致表现为自主音乐需要，音乐实践能力，音乐情感体验，音乐文化理解四大方面；这些素养都是学生未来的必备品格和关键能力。下面我以人音版七年级上册第五单元的《军民大生产》这一课为例，阐述我是如何在音乐教学中落实音乐核心素养的。</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教学目标的设定要提升学生的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教学目标的实现与教学质量的提升，落脚点在学生的学习上，教师的“教”只能充当学生多元化学习的途径之一而已。摆正“教”与“学”的地位，在课堂教学中突出培养学生的问题意识和探究能力，实现有效教学，才能提升学生的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这节课我设立的教学目标是：</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情感态度与价值观：通过学习《军民大生产》，能够对我国劳动号子和劳动感兴趣，积极参与劳动号子的创编活动。</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知识与技能：了解号子具有“一领众合”的演唱特点，能够采用不同的演唱形式演唱歌曲；</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过程与方法：通过感受、体验、模仿，来了解劳动号子的演唱特点；</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因为教学活动是“教”与“学”的动态化知识传授过程，确立好精彩的教学目标才能优化教学过程和教学设计，教师才能正确的培养学生的主导性和学习音乐的积极性，让学生成为课堂的小主人，才能顺利的培养学生学习音乐的兴趣，提高学生的音乐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培养学生自主音乐需要核心素养</w:t>
      </w:r>
    </w:p>
    <w:p>
      <w:pPr>
        <w:pStyle w:val="Normal"/>
        <w:ind w:firstLine="640"/>
        <w:rPr/>
      </w:pPr>
      <w:r>
        <w:rPr>
          <w:rFonts w:ascii="楷体_GB2312;Arial Unicode MS" w:hAnsi="楷体_GB2312;Arial Unicode MS" w:eastAsia="楷体_GB2312;Arial Unicode MS"/>
          <w:sz w:val="32"/>
          <w:szCs w:val="32"/>
        </w:rPr>
        <w:t>自主音乐需要是学生自觉进行音乐学习和音乐活动的基本动力，也是学生自主发展素养在音乐学科的具体体现。为了提升这一方面的核心素养，我认真研读歌曲的作品分析、背景资料以后，我决定从这首歌曲的体裁形式 “劳动号子”的为切入点，这也是落实培养学生的“团结协作”“团结一致”的核心素养的好机会。</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在学生学习歌曲之前，先给学生设立一系列的问题悬念，以“问题链”的形式变换角度追问学生，力图将学生引向深入，使学生在此过程中不断夯实基础，健全人格、自主发展。如：</w:t>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问题一：观察图片，看看图片中的同学们在干什么？（设计意图：引导学生体感受拔河比赛的亲身体会，团结一致的精神）</w:t>
      </w:r>
      <w:r>
        <w:rPr>
          <w:rFonts w:ascii="楷体_GB2312;Arial Unicode MS" w:hAnsi="楷体_GB2312;Arial Unicode MS" w:eastAsia="楷体_GB2312;Arial Unicode MS"/>
          <w:sz w:val="32"/>
          <w:szCs w:val="32"/>
        </w:rPr>
        <w:t xml:space="preserve"> </w:t>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拔河比赛。</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怎么样为他们鼓劲才能赢得比赛呢？</w:t>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加油！</w:t>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我们用什么样的“加油”声他们的劲儿才能一齐用力呢？</w:t>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一个人前面喊号，大家喊“加油！加油！……”。</w:t>
      </w:r>
    </w:p>
    <w:p>
      <w:pPr>
        <w:pStyle w:val="Normal"/>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我们来试一下好不好？（师）一二，（生）加油！（师）同学们呀！（生）加油！（师）加把劲儿呀！（生）加油！（师）要努力呀！（生）加油！（师）别放松呀！（生）加油！</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师：非常好，像这样，一个人在前面喊号，大家一齐来应和的这种形式称“劳动号子”。 </w:t>
      </w:r>
    </w:p>
    <w:p>
      <w:pPr>
        <w:pStyle w:val="Normal"/>
        <w:ind w:left="21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这些简单又易看懂的问题激起了学生的兴趣，而不是单纯的直观的告诉学生今天我们要学习什么，要学会什么，通过问题的导入，所有学生都是伸一伸手就摸着，垫一垫脚尖就够到的感觉，学生的学习兴趣也就渐渐的浓了。激发学生自主音乐的核心素养。</w:t>
      </w:r>
    </w:p>
    <w:p>
      <w:pPr>
        <w:pStyle w:val="Normal"/>
        <w:ind w:firstLine="640"/>
        <w:rPr/>
      </w:pPr>
      <w:r>
        <w:rPr>
          <w:rFonts w:ascii="楷体_GB2312;Arial Unicode MS" w:hAnsi="楷体_GB2312;Arial Unicode MS" w:eastAsia="楷体_GB2312;Arial Unicode MS"/>
          <w:sz w:val="32"/>
          <w:szCs w:val="32"/>
        </w:rPr>
        <w:t>三、巧设问题技巧是培养学生独立思考、自由探索提高学生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在教学中，教师应该正确的培养学生的主导性和学习音乐的积极性，优化教学过程和教学设计，让学生敢于提出问题，并分析和处理问题，让学生成为音乐学习的小主人，同时教师应适时适当地给予引导和培养，明确学习的目的。教学中要倡导启发式、探究式、讨论式、参与式等教学，激发学生的好奇心，培养学生的兴趣爱好，营造独立思考、自由探索、勇于创新的良好环境，让学生学会发现学习、合作学习、自主学习。培养学生的音乐核心素养，不妨就从学生提出问题，自主学习、自主探究开始。</w:t>
      </w:r>
    </w:p>
    <w:p>
      <w:pPr>
        <w:pStyle w:val="Normal"/>
        <w:ind w:left="21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在这首歌曲的教学中，我首先让学生观看东方红大型舞蹈史诗《军民大生产》片段，感受军民们自力更生、艰苦奋斗的精神，通过观看视频，采用了启发式教学，教师通过问题的引导，培养学生思考、探索、发现等良好的习惯；在教学过程中，我是这样设计问题的：</w:t>
      </w:r>
    </w:p>
    <w:p>
      <w:pPr>
        <w:pStyle w:val="Normal"/>
        <w:ind w:left="210"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想一想哪句给你留得印象最深？（设计意图：学会学习、责任担当）</w:t>
      </w:r>
    </w:p>
    <w:p>
      <w:pPr>
        <w:pStyle w:val="Normal"/>
        <w:ind w:left="21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嗬嗨</w:t>
      </w:r>
    </w:p>
    <w:p>
      <w:pPr>
        <w:pStyle w:val="Normal"/>
        <w:ind w:left="848"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嗬嗨”一词在这里没有实际意义，只称为“衬词”。师：除了这个衬词，大家看看还有没有别的衬词？</w:t>
      </w:r>
    </w:p>
    <w:p>
      <w:pPr>
        <w:pStyle w:val="Normal"/>
        <w:ind w:left="848"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西里里里察啦啦啦索罗罗罗太</w:t>
      </w:r>
    </w:p>
    <w:p>
      <w:pPr>
        <w:pStyle w:val="Normal"/>
        <w:ind w:firstLine="640"/>
        <w:rPr/>
      </w:pPr>
      <w:r>
        <w:rPr>
          <w:rFonts w:ascii="楷体_GB2312;Arial Unicode MS" w:hAnsi="楷体_GB2312;Arial Unicode MS" w:eastAsia="楷体_GB2312;Arial Unicode MS"/>
          <w:sz w:val="32"/>
          <w:szCs w:val="32"/>
        </w:rPr>
        <w:t>通过观察和聆听，同学们不难找到问题的答案，只要同学们细心观察，只要稍微一细心，答案就能很容易找出，简单易找的答案，也提高了学生学习的兴趣，也大大提高了学生自主学习、自主探究的生核心素养。</w:t>
      </w:r>
    </w:p>
    <w:p>
      <w:pPr>
        <w:pStyle w:val="Normal"/>
        <w:ind w:firstLine="848"/>
        <w:rPr/>
      </w:pPr>
      <w:r>
        <w:rPr>
          <w:rFonts w:ascii="楷体_GB2312;Arial Unicode MS" w:hAnsi="楷体_GB2312;Arial Unicode MS" w:eastAsia="楷体_GB2312;Arial Unicode MS"/>
          <w:sz w:val="32"/>
          <w:szCs w:val="32"/>
        </w:rPr>
        <w:t>最后在学会歌曲后，全体同学起立，根据歌曲劳动的画面， 全体同学根据音乐表演拉犁的动作，真正体会一下劳动的快乐，感受劳动号子的作用，从中体现了参与式的核心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通过音乐课堂中学生们的参与表现来提高音乐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我们的许多观点可以通过语言来表达，然而语言有其一定的局限，人类的许多经历和情感还可以通过其他的媒介得到更充分的表达，如舞蹈和音乐等，对于学生来说，自我表现的机会越多，自我发展的潜力也就越大，在音乐表现与社会交往中能够提高自身的音乐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在这节课中其中的一个知识点是了解其演唱形式“一领众和”的作用、特点是什么；如果单纯直接去问其作用、特点，学生归纳不出来，所以我准备了一个搬木头的视频，让学生区观察，通过观看视频感受劳动号子都有哪些作用</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于是以自主学习的形式引出了一系列的问题：</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视频中的人们在干什么？结果怎样？</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搬木头；成功了。</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中间发生了什么事？</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第一个人喊号，抬木头的人脚步乱了；</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步伐不一致；</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第二个人喊号抬木头的人们脚步节奏一致了。</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这两个喊号的人有什么不一样吗？</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第二个人采用了劳动号子“一领众和”的演唱形式使步伐节奏统一了</w:t>
      </w:r>
    </w:p>
    <w:p>
      <w:pPr>
        <w:pStyle w:val="Normal"/>
        <w:ind w:left="210" w:firstLine="3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节奏整齐了，人们的干劲儿也来了，精神气儿，也有了，所以它起到了：协调节奏、鼓舞干劲儿、调节精神的作用。</w:t>
      </w:r>
    </w:p>
    <w:p>
      <w:pPr>
        <w:pStyle w:val="Normal"/>
        <w:ind w:left="21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我这样的设计意图是引导学生观察力，积极提取信息、提炼观点；于是再来归纳“劳动号子”特点；让学生自由回答，教师通过学生的回答追问一系列的问题，如：</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运用衬词居多</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采用“一领众和”的演唱形式</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这些歌曲都是在什么时候唱的呢？</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劳动</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这些歌曲都是由谁来演唱的呢？</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生：老百姓</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是老百姓们有感而发长创作出来的歌曲，也称为“即兴创作”。</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师：</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源于劳动</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一领众和”的演唱形式</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曲调重复、节奏坚定有力</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即兴创作</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通过以上的举例，体现出教师的提问式引导在课堂中起到参与活动和提高学生学习音乐的兴趣的作用；但是对于学生来说，自我表现的机会越多，自我发展的潜力也就越大，在音乐表现与社会交往中能够提高自身的音乐素养。</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五、鼓励创造性教学活动——在实践创新中提高音乐素养  </w:t>
      </w:r>
    </w:p>
    <w:p>
      <w:pPr>
        <w:pStyle w:val="Normal"/>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 xml:space="preserve">核心素养”要求我们培养出具有创新意识的人，而音乐教育在发展学生创造能力方面比其他学科更为突出，因为音乐的产生过程就是全部的创作过程，是一种实践活动，我们称其为三度创作：作曲、表演和欣赏。那么，在音乐课堂中，我们该怎样提高音乐教育的创造性价值呢？在这节课中我设计了这样一系列的问题：  </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问题：既然是老百姓自己创作的歌曲，我们能不能也根据我们身边的生活和活动用《军民大生产》的曲调来创编一首歌曲呢？（设计意图：引导学生进行实践创新、培养想象思维）</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生集体讨论后创编出，指出个别人唱出自己创编歌曲，如：“大扫除呀么嗬嗨，齐用力呀么嗬嗨，擦玻璃扫地西里里里察拉拉啦索罗罗罗太，加油干呀么嗬嗨”。</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生创编一段后，教师及时带领学生进行“一领众和”的形式进行练习，让学生感受成功的喜悦。顺便启发其他学生课下多观察身边的生活，创编出更优秀的歌曲下节课给大家分享。主动参与艺术实践，音乐的情感特征可以极大地激发学生的表现欲望和创造热情，能够在主动参与中展现学生的个性和创造才能，使每个人的创造具有个性化、每个人的听赏都有独特理解。因此在音乐教学中，老师要鼓励创造性教学活动、培养学生创造能力，这是提高学生音乐素养必不可少的手段。</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总之，这些“素养”是需要教师一点一滴培养的，而对学生来说确是受益终生的，为将来具有良好的审美观、价值观奠定基础。归根到底音乐文化包罗万象作为教师的我们还要不断的学习，用知识武装自己多学习、多看书，提升的自己的核心素养，在教学实践中不断的摸索才能更好的培养学生的核心素养来成就美好的人生。音乐来源于生活，生活中处处充满了音乐；音乐之所以有魅力，在于它给人们提供自由的想象空间。因此，音乐欣赏和歌曲教学中，教师应让学生自由翱翔，促使学生在欣赏美、感受美、体验美的过程中培养自身的核心素养。</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8:00Z</dcterms:created>
  <dc:creator>微软用户</dc:creator>
  <dc:description/>
  <cp:keywords/>
  <dc:language>en-US</dc:language>
  <cp:lastModifiedBy>V</cp:lastModifiedBy>
  <dcterms:modified xsi:type="dcterms:W3CDTF">2020-10-16T01:04:00Z</dcterms:modified>
  <cp:revision>25</cp:revision>
  <dc:subject/>
  <dc:title/>
</cp:coreProperties>
</file>