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网上学习</w:t>
      </w:r>
      <w:r>
        <w:rPr>
          <w:rFonts w:ascii="宋体" w:hAnsi="宋体" w:cs="宋体"/>
          <w:sz w:val="24"/>
          <w:szCs w:val="24"/>
          <w:lang w:eastAsia="zh-CN"/>
        </w:rPr>
        <w:t>平台使用情况</w:t>
      </w:r>
      <w:r>
        <w:rPr>
          <w:rFonts w:ascii="宋体" w:hAnsi="宋体" w:cs="宋体"/>
          <w:sz w:val="24"/>
          <w:szCs w:val="24"/>
          <w:lang w:eastAsia="zh-CN"/>
        </w:rPr>
        <w:t>调查问卷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班级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____  </w:t>
      </w:r>
      <w:r>
        <w:rPr>
          <w:rFonts w:ascii="宋体" w:hAnsi="宋体" w:cs="宋体"/>
          <w:sz w:val="24"/>
          <w:szCs w:val="24"/>
          <w:lang w:val="en-US" w:eastAsia="zh-CN"/>
        </w:rPr>
        <w:t>姓名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_____   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19.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你的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家长是否支持你使用学习平台进行在线学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eastAsia="zh-CN"/>
        </w:rPr>
        <w:t>支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不支持     </w:t>
      </w: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无所谓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你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是否喜欢这种在线的学习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eastAsia="zh-CN"/>
        </w:rPr>
        <w:t>喜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不喜欢    </w:t>
      </w: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无所谓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老师每次发布网上任务，你是否能及时参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能参与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偶尔能参与   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很少能参与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老师每次发布网上任务，你是否能顺利完成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能完成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ab/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偶尔能完成    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很少能完成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老师每次发布的网上学习任务，你认为难度怎么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很简单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ab/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有些难度     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难度大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你每次完成网学习时长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A.1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分钟以内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ab/>
        <w:t xml:space="preserve">  B.3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以内 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C.3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分钟以上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你完成网上学习任务后，是否对你巩固课堂学习的内容有帮助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很有帮助    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有一点帮助  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很少有帮助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你完成网上学习某项任务后，在之后的学校课堂学习相关内容时，是否更容易掌握该知识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是更容易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ab/>
        <w:tab/>
        <w:t>B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没感觉到什么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你认为是否可以增加网上学习任务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可以有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ab/>
        <w:tab/>
        <w:t>B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无所谓     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没必要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你更喜欢哪种网上学习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微课自学 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ab/>
        <w:t>B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作业练习巩固  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师生讨论交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12-07T04:36:08Z</dcterms:modified>
  <cp:revision>2</cp:revision>
  <dc:subject/>
  <dc:title>网上学习条件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