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课题成果公告</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课题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名称：《依托“天津市基础教育资源公共服务平台”的小学信息技术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立项号：</w:t>
      </w:r>
      <w:r>
        <w:rPr>
          <w:rFonts w:eastAsia="宋体" w:cs="宋体" w:ascii="宋体" w:hAnsi="宋体"/>
          <w:b w:val="false"/>
          <w:bCs w:val="false"/>
          <w:sz w:val="24"/>
          <w:szCs w:val="24"/>
          <w:lang w:val="en-US" w:eastAsia="zh-CN"/>
        </w:rPr>
        <w:t>17120110006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类别：专项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课题负责人：熊彩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专业技术职务：一级教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单位：天津市东丽区电化教育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担单位：天津市东丽区电化教育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研究人员：熊彩虹、李合强、刘朝、孙站英、汪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课题研究内容和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运用现代教育理论和信息技术手段，探索在教育资源服务平台辅助下，尝试改变小学信息技术课堂的传统教学理念和教学组织策略，实现信息技术高效课堂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通过课题研究，利用教育资源服务平台为学生建构自主探索学习环境，培养学生对信息技术的兴趣和意识，掌握信息知识技能，促进学生自主探索、合作学习，有效地培养学生的创新思维、实践能力等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通过研究实践，转变学生固有的学习方式，使学生能够利用教育资源服务平台自主学习，通过更多的途径主动获取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通过课题研究，提升信息技术教师的现代教育理念和科研水平，成为信息技术与学科教学融合的有力推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通过课题研究，使更多的老师掌握平台使用操作，能利用平台服务功能和优质教育资源开展各种教育教学活动，促进信息技术与学科教师教育教学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了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认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掌握，从感性认知到理性提高。构建学生自主探究、合作学习的学习环境，实现信息技术高效课堂，并带动学校教师积极应用平台功能和资源进行教育教学活动，达到教书育人，提高教育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深入研究“天津市基础教育资源公共服务平台”各业务模块的功能，从而进行有针对性的教学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依托“天津市基础教育资源公共服务平台”，探索如何发挥平台功能优势，将优质资源应用于信息技术课堂教学，解决教学中出现的枯燥的基础知识和实际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研究如何发挥平台优势，为学生构建一个自主探究、师生互动、合作学习的学习环境，使学生的学习方式有根本的转变，学生能够利用教育资源服务平台自主主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通过应用教育资源服务平台，促进学生增强获取信息的意识和能力，满足学生个性化发展的拓展类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研究如何利用平台实现师生间更有效的评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以科研促发展，推广平台使用范围，培训学科教师积极利用平台功能和优质资源，优化教育教学活动，开展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文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立项初期，课题组通过查阅文献资料、网上搜信息，特别是借助“天津市基础教育资源公共服务平台”上的“天津市中小学数字图书馆”，查找、收集与课题相关的文献资料和政策文件，在筛选整理资料过程中，成员们更加全面了解教育公共服务平台建设与应用的研究现状和科研成果，帮助课题组确定研究课题和研究方向，有针对性地细化研究目标和研究内容，提升课题研究的创新性和实践意义，避免重复研究。并且为今后的课题研究提供了科学的理论基础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广泛开展问卷调查，了解现阶段小学信息技术教学的现状，学生对于信息技术课程的需求和困难，更准确地发现信息技术教学中存在的问题，并形成“小学信息技术课程问卷调查分析报告”。在课题研究工作的不断推进过程中，探索使用更加科学的教学方法来为学生营造更好的信息技术学习环境，帮助学生提升信息技术能力，提高信息技术课堂教学效率和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案例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合小学信息技术教材和教学目标要求，通过对典型课例的分析，以课堂教学为切入点，将“天津市基础教育资源公共服务平台”的功能模块和资源与实际教学相结合，优化传统信息技术课堂教学，探索信息技术课堂的教学模式的改进方向和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行动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本课题研究工作推进，行动研究法始终贯穿其中。课题组在探索教育资源公共服务平台与教育教学深度融合应用的过程中，会出现许多问题，针对这些问题不断摸索改进，及时修正。不断尝试将“天津市基础教育资源公共服务平台” 优质数字教资源、功能服务与信息技术教学有效结合并进行深层次融合，并探索数字教育资源服务平台在学科教学中由浅层次应用阶段向深层次延伸的有效途径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经验总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课题研究过程中，对研究心得及时总结。通过对课题研究各项实践性活动成果、心得和反思的归纳和分析，总结出系统化、理论化的研究成果。这样不但可以不断优化课题研究方案，还可以保证课题研究成果的科学性、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课题研究过程中，课题组成员始终坚持使用科学合理的研究方法，保证研究成果和研究结论的真实性、可信性。</w:t>
      </w:r>
    </w:p>
    <w:p>
      <w:pPr>
        <w:pStyle w:val="Normal"/>
        <w:numPr>
          <w:ilvl w:val="0"/>
          <w:numId w:val="0"/>
        </w:numPr>
        <w:spacing w:lineRule="auto" w:line="360"/>
        <w:ind w:left="0" w:hanging="0"/>
        <w:jc w:val="left"/>
        <w:rPr>
          <w:rFonts w:ascii="宋体" w:hAnsi="宋体" w:eastAsia="宋体" w:cs="宋体"/>
          <w:b/>
          <w:b/>
          <w:bCs/>
          <w:sz w:val="28"/>
          <w:szCs w:val="28"/>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三、</w:t>
      </w:r>
      <w:r>
        <w:rPr>
          <w:rFonts w:ascii="宋体" w:hAnsi="宋体" w:cs="宋体"/>
          <w:b/>
          <w:bCs/>
          <w:sz w:val="28"/>
          <w:szCs w:val="28"/>
        </w:rPr>
        <w:t>研究结论</w:t>
      </w:r>
      <w:r>
        <w:rPr>
          <w:rFonts w:ascii="宋体" w:hAnsi="宋体" w:cs="宋体"/>
          <w:b/>
          <w:bCs/>
          <w:sz w:val="28"/>
          <w:szCs w:val="28"/>
          <w:lang w:eastAsia="zh-CN"/>
        </w:rPr>
        <w:t>与对策</w:t>
      </w:r>
    </w:p>
    <w:p>
      <w:pPr>
        <w:pStyle w:val="Normal"/>
        <w:spacing w:lineRule="auto" w:line="360"/>
        <w:ind w:firstLine="480"/>
        <w:jc w:val="left"/>
        <w:rPr>
          <w:rFonts w:ascii="宋体" w:hAnsi="宋体" w:eastAsia="宋体" w:cs="宋体"/>
          <w:sz w:val="24"/>
        </w:rPr>
      </w:pPr>
      <w:r>
        <w:rPr>
          <w:rFonts w:ascii="宋体" w:hAnsi="宋体" w:cs="宋体"/>
          <w:sz w:val="24"/>
        </w:rPr>
        <w:t>教育资源公共服务平台是汇聚优质资源的重要载体，是实现教育均衡发展的重要途径。通过研究课题《依托“天津市基础教育资源公共服务平台”的小学信息技术应用研究》，深入探索“互联网</w:t>
      </w:r>
      <w:r>
        <w:rPr>
          <w:rFonts w:eastAsia="宋体" w:cs="宋体" w:ascii="宋体" w:hAnsi="宋体"/>
          <w:sz w:val="24"/>
        </w:rPr>
        <w:t>+”</w:t>
      </w:r>
      <w:r>
        <w:rPr>
          <w:rFonts w:ascii="宋体" w:hAnsi="宋体" w:cs="宋体"/>
          <w:sz w:val="24"/>
        </w:rPr>
        <w:t>的服务模式，积极推进从教育专用资源向教育大资源转变，从提升师生信息技术应用能力向全面提升其信息素养转变，促使学生在平台学习中获得“认知”，在“用”字上开扩眼界，获得创新。坚持信息技术与教育教学深度融合的核心理念，将“平台</w:t>
      </w:r>
      <w:r>
        <w:rPr>
          <w:rFonts w:eastAsia="宋体" w:cs="宋体" w:ascii="宋体" w:hAnsi="宋体"/>
          <w:sz w:val="24"/>
        </w:rPr>
        <w:t>+</w:t>
      </w:r>
      <w:r>
        <w:rPr>
          <w:rFonts w:ascii="宋体" w:hAnsi="宋体" w:cs="宋体"/>
          <w:sz w:val="24"/>
        </w:rPr>
        <w:t>教育”模式融入到日常教育教学中，构建泛在学习环境，发挥“教育资源公共服务平台”不受时空限制的优势，实现地区间校际间优质资源的共建共享，实现人人皆学、处处能学、时时可学，为实现教育可持续发展之路打下坚实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成果与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研究，我课题组取得了以下四个方面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探索“天津市基础教育资源公共服务平台”在信息技术教学中由浅层次应用向深层次延伸的有效途径和方法，归纳总结出</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种“天津市基础教育资源公共服务平台”在信息技术教学中的应用模式，将平台的优质资源和服务功能融入到信息技术教学的各个环节中，优化信息技术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地理信息技术网络教材”，提高教师备课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将“地理信息技术网络教材”引入课堂，为学生构建自主探索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将“网络学习空间人人通”应用到信息技术课程的过程性评价中来，使学生个人的网络空间变成独一无二的电子成长档案。</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rPr>
        <w:t>4</w:t>
      </w:r>
      <w:r>
        <w:rPr>
          <w:rFonts w:ascii="宋体" w:hAnsi="宋体" w:cs="宋体"/>
          <w:sz w:val="24"/>
          <w:lang w:val="en-US" w:eastAsia="zh-CN"/>
        </w:rPr>
        <w:t>）</w:t>
      </w:r>
      <w:r>
        <w:rPr>
          <w:rFonts w:ascii="宋体" w:hAnsi="宋体" w:cs="宋体"/>
          <w:sz w:val="24"/>
        </w:rPr>
        <w:t>利用“网络学习空间人人通”，创建校本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以信息技术学科为点，由点及面，在学生及教师中积极推广应用“天津市基础教育资源公共服务平台”，让学科教师将教育资源服务平台的优质资源和功能服务应用与学科教学有效结合起来，促进全面推进信息技术与教育教学的深度融合。</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通过“天津市中小学网络学习空间人人通平台”进行备课，优化教师教学工作。</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利用人教智慧教学平台，应用优质资源开展教学活动，实现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灵活运用“天津市基础教育资源公共服务平台”，助力疫情期间“停课不停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应用“天津市基础教育资源公共服务平台”上的拓展学习资源应用服务模块，丰富学生的课余学习生活，展示我区师生风采和信息化水平，使平台成为学生提升核心素养的网络教育实践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通过“天津市基础教育资源公共服务平台”上的“个性化学习服务平台”， 课题组老师积极组织学生参加各类拓展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让数字图书馆成为学生获取知识的重要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通过研究，课题组成员的科研水平得到了显著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课题组成员在研究过程中，阅读学习了很多相关的文献资料和研究成果，提高了自己的信息化理论水平；多次参加区级举办的各类平台应用培训并在校内开展二级培训，熟练掌握平台各服务模块的操作并能应用于自己的教育教学实践中。教师们在研究过程中也积累了研究成果和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孙站英、刘恩霞、李合强  论文《网络学习空间下的过程性评价在小学信息技术课程中的应用初探》获第十一届“中国移动‘和教育’杯”全国教育技术论文（天津区域）活动二等奖。（天津市教育科学研究院）</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熊彩虹  论文《论“天津市基础教育资源公共服务平台”下的小学信息技术教学模式》在天津市教育学会</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天津市基础教育“教育创新”论文评选活动中获区级三等奖。（天津市东丽区教师进修学校）</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孙站英、刘恩霞  论文《基于网络学习空间的过程性评价在小学信息技术课程中的应用》获天津市中小学第十七届教研教改成果三等奖。（天津市中小学教育教学研究室）</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李合强  论文《生活化教学在小学信息课堂上的实际应用》 在天津市教育学会</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天津市基础教育“教育创新”论文评选活动中获区级二等奖。</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日（天津市东丽区教师进修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熊彩虹  论文《依托“天津市基础教育资源公共服务平台”探索小学信息技术应用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刘朝  论文《天津市基础教育资源公共服务平台实践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熊彩虹  论文《利用“地理信息技术网络教材”优势，实现小学信息技术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孙站英 《网络学习空间应用案例》在</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东丽区教育教学信息化交流活动”教师网络空间应用案例类评比中获一等奖。（天津市东丽区电化教育中心）</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改进与完善</w:t>
      </w:r>
    </w:p>
    <w:p>
      <w:pPr>
        <w:pStyle w:val="Normal"/>
        <w:spacing w:lineRule="auto" w:line="360"/>
        <w:ind w:firstLine="480"/>
        <w:jc w:val="left"/>
        <w:rPr>
          <w:rFonts w:ascii="宋体" w:hAnsi="宋体" w:eastAsia="宋体" w:cs="宋体"/>
          <w:sz w:val="24"/>
        </w:rPr>
      </w:pPr>
      <w:r>
        <w:rPr>
          <w:rFonts w:ascii="宋体" w:hAnsi="宋体" w:cs="宋体"/>
          <w:sz w:val="24"/>
        </w:rPr>
        <w:t>课题组开展研究工作以来，每位老师都认真积极地参与到课题研究中，也积累了一些经验成果，同时我们也在研究过程中发现了许多不足。</w:t>
      </w:r>
      <w:r>
        <w:rPr>
          <w:rFonts w:ascii="宋体" w:hAnsi="宋体" w:cs="宋体"/>
          <w:sz w:val="24"/>
          <w:lang w:eastAsia="zh-CN"/>
        </w:rPr>
        <w:t>如何应用“天津市基础教育资源公共服务平台”解决好教与学的关系、学与用的关系；如何解决好提高与创新的关系等学术探讨上，还有很大研究探讨空间。</w:t>
      </w:r>
    </w:p>
    <w:p>
      <w:pPr>
        <w:pStyle w:val="Normal"/>
        <w:spacing w:lineRule="auto" w:line="360"/>
        <w:ind w:firstLine="480"/>
        <w:jc w:val="left"/>
        <w:rPr>
          <w:rFonts w:ascii="宋体" w:hAnsi="宋体" w:eastAsia="宋体" w:cs="宋体"/>
          <w:sz w:val="24"/>
        </w:rPr>
      </w:pPr>
      <w:r>
        <w:rPr>
          <w:rFonts w:ascii="宋体" w:hAnsi="宋体" w:cs="宋体"/>
          <w:sz w:val="24"/>
        </w:rPr>
        <w:t>教育信息化的普及应该由师生共同努力，探索在网络化教育下教与学的新模式，师生相辅相成，缺一不可。</w:t>
      </w:r>
    </w:p>
    <w:p>
      <w:pPr>
        <w:pStyle w:val="Normal"/>
        <w:spacing w:lineRule="auto" w:line="360"/>
        <w:ind w:firstLine="480"/>
        <w:jc w:val="left"/>
        <w:rPr>
          <w:rFonts w:ascii="宋体" w:hAnsi="宋体" w:eastAsia="宋体" w:cs="宋体"/>
          <w:sz w:val="24"/>
        </w:rPr>
      </w:pPr>
      <w:r>
        <w:rPr>
          <w:rFonts w:ascii="宋体" w:hAnsi="宋体" w:cs="宋体"/>
          <w:sz w:val="24"/>
        </w:rPr>
        <w:t>虽然我们申报的课题研究工作到了结题阶段，但在今后的教育教学工作中，我们会以此项课题研究为起点，继续利用“天津市基础教育资源公共服务平台”各项模块服务功能和优质数字教育资源，开展各项信息化教育教学应用活动，探索教育公共服务平台和优质教育资源对学生自主学习、信息技术与学科融合应用的新模式新途径。并积极向广大教师推广课题“天津市基础教育资源公共服务平台”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12T12:40:00Z</dcterms:modified>
  <cp:revision>0</cp:revision>
  <dc:subject/>
  <dc:title>课题《依托“天津市基础教育资源公共服务平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