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5" w:before="60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自然风光巧合成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够用“粘贴来源”等方法进行图片素材的移动拼接，实现图像的简单合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够在画图软件中快速调整图片的大小、位置，使画面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小组合作、讨论确定本组作品主题，培养学生合作意识、提高合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小组代表讲述作品制作过程和创作思想，提高学生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通过将作品分享到天津市基础教育资源平台，培养学生分享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情感态度与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围绕“我为社区做贡献”项目主题，培养学生的社会责任意识，以及爱家、爱社区、爱社会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学重点：确定主题，选择恰当素材图片，进行图像合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教学难点：选择恰当素材图片，合成出协调、逼真的图片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素材图片发送到学生机，苏亚星多媒体控制软件，教学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创设情境，导入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展示课件图片（社区里存在的陋习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问学生作为小学生能为社区做些什么？学生畅所欲言，表达自己想为社区做贡献的意愿。教师展示课题《自然风光巧合成——我为社区做贡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合作共探，图像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生以小组为单位，自选主题，选取素材，尝试图像合成，有技术问题可以参考教材</w:t>
      </w:r>
      <w:r>
        <w:rPr>
          <w:sz w:val="28"/>
          <w:szCs w:val="28"/>
        </w:rPr>
        <w:t>P4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50</w:t>
      </w:r>
      <w:r>
        <w:rPr>
          <w:sz w:val="28"/>
          <w:szCs w:val="28"/>
        </w:rPr>
        <w:t>两页，教师巡视，个别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优秀示范，提出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学生登陆天津市基础教育资源平台将作品上传至校级活动，</w:t>
      </w:r>
      <w:r>
        <w:rPr>
          <w:sz w:val="28"/>
          <w:szCs w:val="28"/>
        </w:rPr>
        <w:t>找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学生演示作品创作思想和制作过程，学生点评，教师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提问学生在合作完成作品的过程中，遇到哪些问题？师生帮助解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作品点评，班级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学生继续上传作品，</w:t>
      </w:r>
      <w:r>
        <w:rPr>
          <w:sz w:val="28"/>
          <w:szCs w:val="28"/>
        </w:rPr>
        <w:t>随后组内交流作品思想内容，</w:t>
      </w:r>
      <w:r>
        <w:rPr>
          <w:sz w:val="28"/>
          <w:szCs w:val="28"/>
          <w:lang w:eastAsia="zh-CN"/>
        </w:rPr>
        <w:t>并点评他人作品。</w:t>
      </w:r>
      <w:r>
        <w:rPr>
          <w:sz w:val="28"/>
          <w:szCs w:val="28"/>
        </w:rPr>
        <w:t>教师巡视指导，</w:t>
      </w:r>
      <w:r>
        <w:rPr>
          <w:sz w:val="28"/>
          <w:szCs w:val="28"/>
          <w:lang w:eastAsia="zh-CN"/>
        </w:rPr>
        <w:t>选出点评的优秀作品，并</w:t>
      </w:r>
      <w:r>
        <w:rPr>
          <w:sz w:val="28"/>
          <w:szCs w:val="28"/>
        </w:rPr>
        <w:t>展示作品的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总结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让学生总结本节课的收获，教师</w:t>
      </w:r>
      <w:r>
        <w:rPr>
          <w:sz w:val="28"/>
          <w:szCs w:val="28"/>
          <w:lang w:eastAsia="zh-CN"/>
        </w:rPr>
        <w:t>小结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6T03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