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融合现代信息技术，优化初中英语听说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：吴洪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单位：八门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融合现代信息技术，优化初中英语听说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摘要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在目前的初中英语教学中，学生思维能力、英语素养的培养至关重要。从当前的教学现状进行分析，发现学生的英语学习效果较差，自身的英语交流、交际能力均较差。而在新课程教育指标中，已经明确指出学生英语核心素养培养的重要性。因此，教师也需善于转变教学策略，给予学生更好的学习环境、发展空间。从现代信息技术的角度出发，可以让教师的教学方法、资源均得到较大的拓展。本文简要分析融合现代信息技术来优化初中英语听说教学的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初中英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现代信息技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听说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现代教育背景下，教师需要善于转变教学观念，给予学生更好的成长空间。在现代信息技术与教育产业不断融合的今天，教师的教学方式、资源均发生了较大的转变。此种环境下的英语课堂中，可以让初中英语的传统教学模式得到突破，为学生的全面、综合发展奠定基础。而听说教学属于英语教学的重要组成部分，以听说教学为切入点，可以起到优化初中英语课堂教学效果的作用。为听说教学课堂提供丰富的教学资源，也为学生英语水平的提升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初中英语听说教学的重要性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初中英语教学中，听说教学属于其中极为关键的一部分。在素质教育理念不断完成的今天，传统的听说课堂已经显露了一些弊端，对学生英语综合能力的发展较为不利。英语本身也是一门语言，具有工具性、人文性的特点。学习英语的目的，必然需要学生掌握较好的口语交流、沟通能力。而在传统的课堂环境下，更注重英语词汇、语法等基础知识的训练，对学生的听、说能力的培养较为忽视。在英语课堂的听说教学活动中，必须要让学生用英语获取信息、使用邮件来完成日常交际，如此才能进一步实现素质教育的基础要求。同时，在我国新课程改革中也提出，英语教学需要知识口语能力的培养与听说训练，发展听、说、读、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能属于语言教学中不可或缺的重要组成。因此，我们教师也需进一步优化听说教学的策略，给予学生更好的英语学习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 xml:space="preserve">引导学生掌握听说技巧，培养良好的听说习惯，离不开良好的听说习惯。 </w:t>
      </w:r>
      <w:r>
        <w:rPr>
          <w:rFonts w:ascii="宋体" w:hAnsi="宋体" w:cs="宋体"/>
          <w:sz w:val="24"/>
          <w:szCs w:val="24"/>
          <w:lang w:eastAsia="zh-CN"/>
        </w:rPr>
        <w:t>低</w:t>
      </w:r>
      <w:r>
        <w:rPr>
          <w:rFonts w:ascii="宋体" w:hAnsi="宋体" w:cs="宋体"/>
          <w:sz w:val="24"/>
          <w:szCs w:val="24"/>
        </w:rPr>
        <w:t>年级的学生对听说英语仍然感兴趣和好奇，但听说方法是错误的。 随着时间的推移，这种兴趣和好奇心会随着难度和词汇量的增加而丧失，最终会厌倦学习，放弃学习。 因此，从第一节课开始，就要注重学生</w:t>
      </w:r>
      <w:r>
        <w:rPr>
          <w:rFonts w:ascii="宋体" w:hAnsi="宋体" w:cs="宋体"/>
          <w:sz w:val="24"/>
          <w:szCs w:val="24"/>
          <w:lang w:eastAsia="zh-CN"/>
        </w:rPr>
        <w:t>听说的</w:t>
      </w:r>
      <w:r>
        <w:rPr>
          <w:rFonts w:ascii="宋体" w:hAnsi="宋体" w:cs="宋体"/>
          <w:sz w:val="24"/>
          <w:szCs w:val="24"/>
        </w:rPr>
        <w:t>良好心理素质的培养。 例如，倾听时要心平气和，不怕</w:t>
      </w:r>
      <w:r>
        <w:rPr>
          <w:rFonts w:ascii="宋体" w:hAnsi="宋体" w:cs="宋体"/>
          <w:sz w:val="24"/>
          <w:szCs w:val="24"/>
          <w:lang w:eastAsia="zh-CN"/>
        </w:rPr>
        <w:t>因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  <w:lang w:eastAsia="zh-CN"/>
        </w:rPr>
        <w:t>不了而</w:t>
      </w:r>
      <w:r>
        <w:rPr>
          <w:rFonts w:ascii="宋体" w:hAnsi="宋体" w:cs="宋体"/>
          <w:sz w:val="24"/>
          <w:szCs w:val="24"/>
        </w:rPr>
        <w:t>过度紧张；说时一定不要害羞，要大胆发言，并要求学生在发言时，根据所说的内容辅以动作，表情等。 并要求他们尝试用所学的英语与同学，老师或家长交谈，养成习惯，成为自动化技能。 学生学习英语，往往具有好奇心和新颖性，所以对学习有很大的兴趣。教师要抓住这个良好的开端，逐步培养学生的好奇心转化为倾听的习惯</w:t>
      </w:r>
      <w:r>
        <w:rPr>
          <w:rFonts w:ascii="宋体" w:hAnsi="宋体" w:cs="宋体"/>
          <w:sz w:val="24"/>
          <w:szCs w:val="24"/>
          <w:lang w:eastAsia="zh-CN"/>
        </w:rPr>
        <w:t>。学生学习英语，往往具有好奇心和新颖性，所以对学习有很大的兴趣。 教师要抓住这个良好的开端，逐步将学生的好奇心培养成听说的习惯，使学生从一开始就逐步养成先听后说的习惯，敢于用英语回答和提问，模仿录音的习惯。 教师运用流利的口语，配备实物，图片和表情动作，创造语言的深刻印象，并尝试从一个小地方进行听说训练，创造学生说话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融合现代信息技术，优化初中英语听说教学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结合信息技术构建听说情境，激发学生听说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学习的过程，也是学生重新学习一门语言的过程。而语言的学习离不开良好的学习环境，如同汉语学习一样，学生从小就生活在汉语交流的氛围中，对学生快速掌握汉语交流能力有较大帮助。同理，教师在英语听说教学中，也需善于构建良好的听说氛围、情境，让学生可以处于英语交流氛围之中，进而有效提升学生的学习效率。而在现代信息技术的指导下，教师要善于结合媒体资源来构建英语语境。例如，在单元《</w:t>
      </w:r>
      <w:r>
        <w:rPr>
          <w:rFonts w:eastAsia="宋体" w:cs="宋体" w:ascii="宋体" w:hAnsi="宋体"/>
          <w:sz w:val="24"/>
          <w:szCs w:val="24"/>
        </w:rPr>
        <w:t>English Around the Word</w:t>
      </w:r>
      <w:r>
        <w:rPr>
          <w:rFonts w:ascii="宋体" w:hAnsi="宋体" w:cs="宋体"/>
          <w:sz w:val="24"/>
          <w:szCs w:val="24"/>
        </w:rPr>
        <w:t>》的教学中，旨在引导学生能够认识、掌握单元中的单词、短语，并可以了解现代英语之路。在教学课堂上，教师可以从单元内容出发，在课前设计、寻找一段符合教学内容的视频，引导学生在课堂上完成主动学习。其后，也可以让学生结合结合视频来完成跟读训练，在听说训练中强化自身的听说能力。信息技术的应用，让学生的学习氛围更加生动、形象，进而有效提高听说教学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结合信息技术转变听说教学，活跃听说教学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传统的初中英语听说教学课堂中，教师的教学方式过于陈旧、单一，对听说教学效果的提升极为不利。在课堂活动中，普遍均仍旧是采用“灌输式、填鸭式”教学法来开展教学活动，对学生主体地位的贯彻较为不利。在此种学习氛围之下，学生只能被动接受英语知识，不利于学生听说能力的提升。而在信息技术教育英语教学课堂相融合的今天，教师也需善于转变课堂教学形式，引导学生在主动学习中掌握较好的听说能力。例如，在单元《下</w:t>
      </w:r>
      <w:r>
        <w:rPr>
          <w:rFonts w:eastAsia="宋体" w:cs="宋体" w:ascii="宋体" w:hAnsi="宋体"/>
          <w:sz w:val="24"/>
          <w:szCs w:val="24"/>
        </w:rPr>
        <w:t>he ChanggingWorld</w:t>
      </w:r>
      <w:r>
        <w:rPr>
          <w:rFonts w:ascii="宋体" w:hAnsi="宋体" w:cs="宋体"/>
          <w:sz w:val="24"/>
          <w:szCs w:val="24"/>
        </w:rPr>
        <w:t>》的教学中，旨在引导学生认识</w:t>
      </w:r>
      <w:r>
        <w:rPr>
          <w:rFonts w:eastAsia="宋体" w:cs="宋体" w:ascii="宋体" w:hAnsi="宋体"/>
          <w:sz w:val="24"/>
          <w:szCs w:val="24"/>
        </w:rPr>
        <w:t>bell, grandpa,  chairwoman, grandson</w:t>
      </w:r>
      <w:r>
        <w:rPr>
          <w:rFonts w:ascii="宋体" w:hAnsi="宋体" w:cs="宋体"/>
          <w:sz w:val="24"/>
          <w:szCs w:val="24"/>
        </w:rPr>
        <w:t>等单词，并可以掌握现在完成时的基本用法。在教学活动中，教师可以从教学内容出发，引导学生自主围绕“暑假调查表格”来完成交流、对话。从自己的暑假计划出发，在交流中加强对现在完成时的使用方法。教师圈恩恶化信息技术开展教学活动，可以让学生对英语知识的使用能力得到提升，并强化学生的记忆效率，此种形式下的英语听说教学，不仅提高学生学习效果，也激发其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结合信息技术丰富教学资源，延伸听说教学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建立课内外活动小组，加强语言听说练习开展语言实践活动，可建立课内外活动小组。 课内活动小组，每组四人，由前后两张课桌组成，在课堂上进行问答，对话和表演。 课外活动小组可以根据学生的语言水平和年龄特点，组织讲故事，朗诵，猜谜语，唱英语歌曲，英语表演，英语墙报，英语打字，英语知识竞赛等活动。 这些活动可以开阔学生的视野，增加他们的知识，加强他们学习英语的兴趣，提高他们听和说英语的能力。 除上述方法外，有条件的学校还可以考虑每周开设一次听力课，为学生提供专门的听力训练。运用录音，广播，电视等现代手段，促进学生的听说训练，拓展语言环境。 可以要求学生尝试用英语交流来锻炼学生说英语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目前的英语教学中，信息技术具有穷得天独厚的优势，对提高听说教学的效果有积极作用。在信息技术与英语听说教学相结合的过程中，教师也需必须遵循趣味性教学原则。由于初中学生普遍均是在</w:t>
      </w:r>
      <w:r>
        <w:rPr>
          <w:rFonts w:eastAsia="宋体" w:cs="宋体" w:ascii="宋体" w:hAnsi="宋体"/>
          <w:sz w:val="24"/>
          <w:szCs w:val="24"/>
        </w:rPr>
        <w:t>13-15</w:t>
      </w:r>
      <w:r>
        <w:rPr>
          <w:rFonts w:ascii="宋体" w:hAnsi="宋体" w:cs="宋体"/>
          <w:sz w:val="24"/>
          <w:szCs w:val="24"/>
        </w:rPr>
        <w:t>岁左右，其此阶段的心理发育较为不成熟。教师在教学活动中，为学生选取符合最近发展区且具有较大趣味性的教学资源，可以让学生的学习兴趣得到充分激发。引导学生可以主动参与课堂活动，这与教学主体性原则也有异曲同工之妙。例如，在单元《</w:t>
      </w:r>
      <w:r>
        <w:rPr>
          <w:rFonts w:eastAsia="宋体" w:cs="宋体" w:ascii="宋体" w:hAnsi="宋体"/>
          <w:sz w:val="24"/>
          <w:szCs w:val="24"/>
        </w:rPr>
        <w:t>Saving the Earth</w:t>
      </w:r>
      <w:r>
        <w:rPr>
          <w:rFonts w:ascii="宋体" w:hAnsi="宋体" w:cs="宋体"/>
          <w:sz w:val="24"/>
          <w:szCs w:val="24"/>
        </w:rPr>
        <w:t>》的教学中，旨在引导学生掌握快速阅读的方法，并可以熟悉“发表看法，提出建议”的口语技能。在本章节的知识点中，教材内容更偏重于语法知识的训练，导致学生难以深层次的理解拯救地球的重要性。在课堂教学活动中，教师从网络资源出发，为学生搜寻相关的图片、视频资源，让学生的学习内容更加丰富。在新型教学资源的指导下，可以帮助学生更加积极、主动的与同伴、教师进行交流，进而有效、循序渐进的提升英语听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结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社会、时代不断发展的今天，对初中</w:t>
      </w:r>
      <w:r>
        <w:rPr>
          <w:rFonts w:ascii="宋体" w:hAnsi="宋体" w:cs="宋体"/>
          <w:sz w:val="24"/>
          <w:szCs w:val="24"/>
          <w:lang w:eastAsia="zh-CN"/>
        </w:rPr>
        <w:t>英语</w:t>
      </w:r>
      <w:r>
        <w:rPr>
          <w:rFonts w:ascii="宋体" w:hAnsi="宋体" w:cs="宋体"/>
          <w:sz w:val="24"/>
          <w:szCs w:val="24"/>
        </w:rPr>
        <w:t>的教学目标也提出了更高的要求。在教学活动中，需要教师不断转变自身教学方式，给予学生更好的学习体验。在现代信息技术与初中英语教学相融合的情况下，可以让教师的教学资源得到较大的突破，进而有效优化、改善听说教学的效率。在信息技术的指引下，学生可以成为课堂学习的主体，主动探索、思考英语学科知识，进促进自身听说能力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5:19Z</dcterms:created>
  <dc:creator>Administrator</dc:creator>
  <dc:description/>
  <dc:language>en-US</dc:language>
  <cp:lastModifiedBy>大海</cp:lastModifiedBy>
  <dcterms:modified xsi:type="dcterms:W3CDTF">2001-12-31T17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