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7391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长方形周长 》教学设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人教版</w:t>
      </w:r>
      <w:r>
        <w:rPr>
          <w:rFonts w:ascii="宋体" w:hAnsi="宋体" w:cs="宋体"/>
          <w:sz w:val="28"/>
          <w:szCs w:val="28"/>
        </w:rPr>
        <w:t>教材三年级数学上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</w:rPr>
        <w:t>页内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分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长方形的周长》是在学生认识了长方形、正方形的特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会了测量并对周长的概念有了初步认识的基础上进行教学的，通过本课时的教学，使学生学会测量长、正方形的周长，掌握长、正方形周长的计算公式，并会计算它们的周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情分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年级学生已经学习了平面图形，在学生已有知识经验的基础上，通过创设生活情境导入新课，激发学习热情。通过摸课本，课桌等面的边线，量长、正方形纸的各边，发现长、正方形的周长计算方法，明白长、正方形的周长公式算理。</w:t>
      </w:r>
    </w:p>
    <w:p>
      <w:pPr>
        <w:pStyle w:val="Normal"/>
        <w:ind w:left="843" w:hanging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：</w:t>
      </w:r>
      <w:r>
        <w:rPr>
          <w:rFonts w:ascii="宋体" w:hAnsi="宋体" w:cs="宋体"/>
          <w:sz w:val="28"/>
          <w:szCs w:val="28"/>
        </w:rPr>
        <w:t>网上推送优秀教师的微课视频，学生自学后完成自学报告单。学生自由选择时间自学，亦可在平台上和老师、同学们交流探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中：</w:t>
      </w:r>
      <w:r>
        <w:rPr>
          <w:rFonts w:ascii="宋体" w:hAnsi="宋体" w:cs="宋体"/>
          <w:sz w:val="28"/>
          <w:szCs w:val="28"/>
        </w:rPr>
        <w:t>教师根据学生自学报告单或学生的讨论情况确定教学过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经历探索长方形和正方形周长计算方法的过程，理解并掌握长、正方形周长的计算方法，并能正确计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能运用长方形和正方形周长的计算方法解决实际生活中的简单问题，体会策略的多样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测量、计算、交流等学习活动中学会独立思考问题，并能表达自己的想法。体会数学与实际生活的紧密联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结合具体情境，探索并掌握长、正方形周长的计算方法。教学难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能运用长、正方形周长的计算方法解决实际生活中的简单问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课件、长正方形生日卡片、尺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激趣导入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出示长方形和正方形的生日卡片，要求给四周装上花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猜一猜，哪张卡片需要的花边长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导入，板书课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自主探究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探讨长方形周长的计算方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件出示教材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</w:rPr>
        <w:t>页长方形插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学生独立看图，先自己说说图意，说说什么是长方形的周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汇报各自的算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一：先量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边的长度，再加起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+3+5+3 = 16</w:t>
      </w:r>
      <w:r>
        <w:rPr>
          <w:rFonts w:ascii="宋体" w:hAnsi="宋体" w:cs="宋体"/>
          <w:sz w:val="28"/>
          <w:szCs w:val="28"/>
        </w:rPr>
        <w:t>（厘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二：先分别量出长和宽的长度，再把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长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宽加起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5× 2 + 3 × 2 =16</w:t>
      </w:r>
      <w:r>
        <w:rPr>
          <w:rFonts w:ascii="宋体" w:hAnsi="宋体" w:cs="宋体"/>
          <w:sz w:val="28"/>
          <w:szCs w:val="28"/>
        </w:rPr>
        <w:t>（厘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三：先把一个长和一个宽加起来，再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 + 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2 = 16</w:t>
      </w:r>
      <w:r>
        <w:rPr>
          <w:rFonts w:ascii="宋体" w:hAnsi="宋体" w:cs="宋体"/>
          <w:sz w:val="28"/>
          <w:szCs w:val="28"/>
        </w:rPr>
        <w:t>（厘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理解并比较计算方法，选择自己喜欢的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得出最简方法：长方形的周长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长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宽）</w:t>
      </w:r>
      <w:r>
        <w:rPr>
          <w:rFonts w:eastAsia="宋体" w:cs="宋体" w:ascii="宋体" w:hAnsi="宋体"/>
          <w:sz w:val="28"/>
          <w:szCs w:val="28"/>
        </w:rPr>
        <w:t>×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探讨正方形周长的计算方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放手让学生独立完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说说你是怎么想的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汇报各自的算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一：把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边长加起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+3+3+3=12</w:t>
      </w:r>
      <w:r>
        <w:rPr>
          <w:rFonts w:ascii="宋体" w:hAnsi="宋体" w:cs="宋体"/>
          <w:sz w:val="28"/>
          <w:szCs w:val="28"/>
        </w:rPr>
        <w:t>（厘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二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边都是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，边长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就可以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×4=12</w:t>
      </w:r>
      <w:r>
        <w:rPr>
          <w:rFonts w:ascii="宋体" w:hAnsi="宋体" w:cs="宋体"/>
          <w:sz w:val="28"/>
          <w:szCs w:val="28"/>
        </w:rPr>
        <w:t>（厘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比较，选择最简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方形的周长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边长</w:t>
      </w:r>
      <w:r>
        <w:rPr>
          <w:rFonts w:eastAsia="宋体" w:cs="宋体" w:ascii="宋体" w:hAnsi="宋体"/>
          <w:sz w:val="28"/>
          <w:szCs w:val="28"/>
        </w:rPr>
        <w:t>×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巩固练习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求下面长方形的周长。（课件出示图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《长方形周长》教学设计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再次拿出生日卡片，让生量一量，再算出各图形的周长。见证课前到底谁猜对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拓展延伸：（课件出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淘气想靠墙围成一个长方形的蔬菜园，长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，宽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。可以怎样围？分别需要多长的围栏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学生认真分析题意，学生可能只想出一种方法，教师予以点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堂小结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今天的学习，你有什么收获？</w:t>
      </w:r>
    </w:p>
    <w:p>
      <w:pPr>
        <w:pStyle w:val="Normal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后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要求学生利用网络复习课上所学知识（教师上传课上相关课件，知识点总结）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完成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练习题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利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学知识设计黑板报花边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9:00Z</dcterms:created>
  <dc:creator>MicroSoft</dc:creator>
  <dc:description/>
  <dc:language>en-US</dc:language>
  <cp:lastModifiedBy>我心如水</cp:lastModifiedBy>
  <dcterms:modified xsi:type="dcterms:W3CDTF">2020-11-04T08:43:1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