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网络所造成的学生不良品德的矫正</w:t>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宝坻区黑狼口中学 孙思建</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在当今信息化社会中，网络在社会上被广泛应用，被人们视为继报刊、广播、电视后的另一大媒体，特别是对涉世还未深的中小学生的思维观念，价值取向，以及行为方式的影响越来越大。会不可否认的是，网络对于学生的学习还是有很大帮助的，特别是开拓学生视野、扩大交际范围、缓解各种学习压力、促进中小生心理健康发展有着及其重要的意义，但是，网络所造成的不良影响更应引起教育工作者的高度重视。据有关部门对中学生上网的调查结果表明，有大部分的中学生利用网络打游戏，少部分的学生上网找朋友聊天，剩下为数不多的则主要关注明星动态、奇闻轶事。很多的调查结果表明：绝大多数中学生上网的主要目的不是我们期望的那样——查找学习资料，而是玩游戏、浏览不健康的信息。可见，如何消除网络对学生道德建设的不良影响是摆在每一个教师面前的艰巨任务。</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一、网络对学生的所造成的不良影响</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导致学生人生观、价值观的混乱。</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网络如同浩瀚的大海，在这里面的大量信息没有通过精心筛选，都呈现出它的原始状态，这里的大量思想观念都与学校主导的积极价值观相背离，而且中小学生思想道德观念都不成熟，自己缺乏自制力，无法辨别道德观念的真伪，识别能力差，良莠不分。面对大量色彩斑斓的画面，新奇复杂的网络文化，他们来不及做判断就使其价值观发生混乱，是非难分。</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导致学生人际关系出现紧张状态。</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网络中人们的相互交往和沟通，大都是靠昵称和化名，职业身份也是虚拟的，他们以电脑为介体，靠人机对话或虚拟少男靓女互诉心声，中小学生迷恋其中，充分享受这份独有的自由，可以在网上倾诉苦闷，可以上网聊天交流，可以上网打游戏发泄，在网络上没谁知道你是哪个，一切都在虚拟当中。这种虚拟的人际交往正好满足了中小学生的心理需求，从而使他们获得虚拟交往的满足感和娱乐性。如果中小学生将虚拟中的人际关系和现实中的人际关系相联系，那么他们就会很难回到现实，一旦回到现实，必然感到不适应和孤独感，出现无精打采，情绪低落，逃避现实，自我封闭，不愿与人交往等消极情绪。经常这样，会出现对周围的人和事的不信任，心理出现剧烈波动，往往造成心理疾病，人际交往会出现障碍。</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导致学生道德准则和行为失衡。</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在虚拟的网络世界里，自己活在自己的世界里，唯我独尊，自己就是主人，天马行空，来去自由，没有成人世界里的约束，胆量越来越大，出现编造的谎言，任意欺骗网友，男生假扮女生，寻求个人刺激，更有甚者，盗用别人的账号，严重危害网络的安全。思想道德行为与长期所处的生活环境关系密切，对于辨别力和控制力缺乏的中学生来说，长期沉溺网络这一环境，那么他的道德行为就会出现偏差，而一旦偏离过大，就会违法，对社会造成危害，最终成为社会的罪人。品德不端的学生虽然占极少数</w:t>
      </w:r>
      <w:r>
        <w:rPr>
          <w:rFonts w:eastAsia="仿宋" w:cs="仿宋" w:ascii="仿宋" w:hAnsi="仿宋"/>
          <w:sz w:val="28"/>
          <w:szCs w:val="28"/>
        </w:rPr>
        <w:t>,</w:t>
      </w:r>
      <w:r>
        <w:rPr>
          <w:rFonts w:ascii="仿宋" w:hAnsi="仿宋" w:cs="仿宋" w:eastAsia="仿宋"/>
          <w:sz w:val="28"/>
          <w:szCs w:val="28"/>
        </w:rPr>
        <w:t>但其消极的影响力大</w:t>
      </w:r>
      <w:r>
        <w:rPr>
          <w:rFonts w:eastAsia="仿宋" w:cs="仿宋" w:ascii="仿宋" w:hAnsi="仿宋"/>
          <w:sz w:val="28"/>
          <w:szCs w:val="28"/>
        </w:rPr>
        <w:t>,</w:t>
      </w:r>
      <w:r>
        <w:rPr>
          <w:rFonts w:ascii="仿宋" w:hAnsi="仿宋" w:cs="仿宋" w:eastAsia="仿宋"/>
          <w:sz w:val="28"/>
          <w:szCs w:val="28"/>
        </w:rPr>
        <w:t>会干扰学校和班级正常教学工作</w:t>
      </w:r>
      <w:r>
        <w:rPr>
          <w:rFonts w:eastAsia="仿宋" w:cs="仿宋" w:ascii="仿宋" w:hAnsi="仿宋"/>
          <w:sz w:val="28"/>
          <w:szCs w:val="28"/>
        </w:rPr>
        <w:t>,</w:t>
      </w:r>
      <w:r>
        <w:rPr>
          <w:rFonts w:ascii="仿宋" w:hAnsi="仿宋" w:cs="仿宋" w:eastAsia="仿宋"/>
          <w:sz w:val="28"/>
          <w:szCs w:val="28"/>
        </w:rPr>
        <w:t>给正常的教育教学工作造成极大的困难</w:t>
      </w:r>
      <w:r>
        <w:rPr>
          <w:rFonts w:eastAsia="仿宋" w:cs="仿宋" w:ascii="仿宋" w:hAnsi="仿宋"/>
          <w:sz w:val="28"/>
          <w:szCs w:val="28"/>
        </w:rPr>
        <w:t>,</w:t>
      </w:r>
      <w:r>
        <w:rPr>
          <w:rFonts w:ascii="仿宋" w:hAnsi="仿宋" w:cs="仿宋" w:eastAsia="仿宋"/>
          <w:sz w:val="28"/>
          <w:szCs w:val="28"/>
        </w:rPr>
        <w:t>常常会影响意志薄弱的学生跟风效仿。因此</w:t>
      </w:r>
      <w:r>
        <w:rPr>
          <w:rFonts w:eastAsia="仿宋" w:cs="仿宋" w:ascii="仿宋" w:hAnsi="仿宋"/>
          <w:sz w:val="28"/>
          <w:szCs w:val="28"/>
        </w:rPr>
        <w:t>,</w:t>
      </w:r>
      <w:r>
        <w:rPr>
          <w:rFonts w:ascii="仿宋" w:hAnsi="仿宋" w:cs="仿宋" w:eastAsia="仿宋"/>
          <w:sz w:val="28"/>
          <w:szCs w:val="28"/>
        </w:rPr>
        <w:t>不良品德学生的矫正教育极其重要。</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二、解决不良品德的问题的方法与策略</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网络犹如一把锋利的双刃剑，给人们带来丰富的知识和广泛的信息之外，对中小学生沉迷网络所形成思想道德中出现的问题，我们既不能听之任之，不能刻意回避，必须采取积极的态度，拿出切实可行的方法加以解决。</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对中小学生网络安全教育和网络思想道德教育。</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学校家庭要加强对学生的网络安全教育。许多中学生上网缺乏网络安全知识，往往会不知不觉中误入歧途。为此，学校老师要普及正常的网络知识，教会学生如何安全上网，掌握正规网站的操作技术、消除黄色网站的诱惑力，提高学生网络免疫力，还有必要引导学生学会保护个人隐私，不能不轻易将自己的个人信息告诉他人，更不能与虚拟的所谓网友见面。家长也要监督孩子定时上网，坚决杜绝在校外黑网吧上网娱乐。</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教师还应该引导中学生学习网络规范，明确网络要求，依法依规使用网络，尊重他人的隐私，杜绝利用网络技术给别人造成麻烦，做诚实守法、道德文明的小网民。教师还可以通过各种形式的活动（如讲座、知识竞赛等），帮助学生树立网络道德意识，让他们明白各种网络行为不是个人的小事，而是一种社会交际行为，是大事，教导学生在充分享受网络自由的同时不要忽略网络道德规范。</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教师熟练运用网络技术能力和辨识能力。</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从现在的教师队伍来看，有些老教师基本就是一个网盲，不少教师的网络技术还不如学生。这就给广大教师敲响了警钟，加强网络知识的储备，否则，如何引导学生呢？更谈不上利用网络技术对学生进行思想道德教育了。所以，教师提高自身的网络素质和能力势在必行，只有教师掌握了基本的网络知识，了解网络动态，把握技能，才能提高思想教育工作的针对性，不断增强思想品德工作的有效作用。</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挥家庭的监督功能。</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现在越来越多的家庭购买了电脑，手机上网也日益普及。中学生大多喜欢在家里上网学习，因此，抓好家庭网络教育这一关尤为重要。家长们除了掌握基本网络知识外，还要随时掌握孩子的上网情况。规定上网时段，上网时间，引导孩子如何正确对待网络信息，真正做到上网学习和获取信息两不误。对孩子上网娱乐进行必要的监督，想办法消除网络上的不良诱惑。有条件的家庭应把电脑放在家中客厅这一公用地，绝不能单独放在孩子的房间里，对电脑中不宜孩子浏览的网页进行加密，防患于未然。充分发挥家庭思想教育的功能，筑起家庭这道安全防线。</w:t>
      </w:r>
    </w:p>
    <w:p>
      <w:pPr>
        <w:pStyle w:val="Style15"/>
        <w:spacing w:lineRule="auto" w:line="360"/>
        <w:ind w:firstLine="560"/>
        <w:jc w:val="left"/>
        <w:rPr/>
      </w:pPr>
      <w:r>
        <w:rPr>
          <w:rFonts w:ascii="仿宋" w:hAnsi="仿宋" w:cs="仿宋" w:eastAsia="仿宋"/>
          <w:sz w:val="28"/>
          <w:szCs w:val="28"/>
        </w:rPr>
        <w:t>矫正学生的网络所形成的不良品德应当是每一个教育工作者的一个重点工作，更是难点。所以</w:t>
      </w:r>
      <w:r>
        <w:rPr>
          <w:rFonts w:eastAsia="仿宋" w:cs="仿宋" w:ascii="仿宋" w:hAnsi="仿宋"/>
          <w:sz w:val="28"/>
          <w:szCs w:val="28"/>
        </w:rPr>
        <w:t>,</w:t>
      </w:r>
      <w:r>
        <w:rPr>
          <w:rFonts w:ascii="仿宋" w:hAnsi="仿宋" w:cs="仿宋" w:eastAsia="仿宋"/>
          <w:sz w:val="28"/>
          <w:szCs w:val="28"/>
        </w:rPr>
        <w:t>教师在教育过程中</w:t>
      </w:r>
      <w:r>
        <w:rPr>
          <w:rFonts w:eastAsia="仿宋" w:cs="仿宋" w:ascii="仿宋" w:hAnsi="仿宋"/>
          <w:sz w:val="28"/>
          <w:szCs w:val="28"/>
        </w:rPr>
        <w:t>,</w:t>
      </w:r>
      <w:r>
        <w:rPr>
          <w:rFonts w:ascii="仿宋" w:hAnsi="仿宋" w:cs="仿宋" w:eastAsia="仿宋"/>
          <w:sz w:val="28"/>
          <w:szCs w:val="28"/>
        </w:rPr>
        <w:t>应当充分重视这个问题</w:t>
      </w:r>
      <w:r>
        <w:rPr>
          <w:rFonts w:eastAsia="仿宋" w:cs="仿宋" w:ascii="仿宋" w:hAnsi="仿宋"/>
          <w:sz w:val="28"/>
          <w:szCs w:val="28"/>
        </w:rPr>
        <w:t>,</w:t>
      </w:r>
      <w:r>
        <w:rPr>
          <w:rFonts w:ascii="仿宋" w:hAnsi="仿宋" w:cs="仿宋" w:eastAsia="仿宋"/>
          <w:sz w:val="28"/>
          <w:szCs w:val="28"/>
        </w:rPr>
        <w:t>本着认真负责的态度及时地引导改正学生的种种不良道德行为</w:t>
      </w:r>
      <w:r>
        <w:rPr>
          <w:rFonts w:eastAsia="仿宋" w:cs="仿宋" w:ascii="仿宋" w:hAnsi="仿宋"/>
          <w:sz w:val="28"/>
          <w:szCs w:val="28"/>
        </w:rPr>
        <w:t>,</w:t>
      </w:r>
      <w:r>
        <w:rPr>
          <w:rFonts w:ascii="仿宋" w:hAnsi="仿宋" w:cs="仿宋" w:eastAsia="仿宋"/>
          <w:sz w:val="28"/>
          <w:szCs w:val="28"/>
        </w:rPr>
        <w:t>这不仅是对学生的负责</w:t>
      </w:r>
      <w:r>
        <w:rPr>
          <w:rFonts w:eastAsia="仿宋" w:cs="仿宋" w:ascii="仿宋" w:hAnsi="仿宋"/>
          <w:sz w:val="28"/>
          <w:szCs w:val="28"/>
        </w:rPr>
        <w:t>,</w:t>
      </w:r>
      <w:r>
        <w:rPr>
          <w:rFonts w:ascii="仿宋" w:hAnsi="仿宋" w:cs="仿宋" w:eastAsia="仿宋"/>
          <w:sz w:val="28"/>
          <w:szCs w:val="28"/>
        </w:rPr>
        <w:t>也是对家庭的负责，更是对社会的负责。教师充分发挥网络积极作用，克服网络消极的一面，促进监督学生安全有效地利用网络，使他们能够在健康的环境下茁壮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2:00:00Z</dcterms:created>
  <dc:creator>1004</dc:creator>
  <dc:description/>
  <cp:keywords/>
  <dc:language>en-US</dc:language>
  <cp:lastModifiedBy>1004</cp:lastModifiedBy>
  <dcterms:modified xsi:type="dcterms:W3CDTF">2019-12-28T06:53:00Z</dcterms:modified>
  <cp:revision>12</cp:revision>
  <dc:subject/>
  <dc:title/>
</cp:coreProperties>
</file>