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19</w:t>
      </w:r>
      <w:r>
        <w:rPr>
          <w:rFonts w:ascii="宋体" w:hAnsi="宋体" w:cs="宋体"/>
          <w:b/>
          <w:sz w:val="32"/>
          <w:szCs w:val="32"/>
        </w:rPr>
        <w:t>年天津市基础教育 “教育创新”论文评选申报表</w:t>
      </w:r>
    </w:p>
    <w:p>
      <w:pPr>
        <w:pStyle w:val="Normal"/>
        <w:spacing w:lineRule="exact" w:line="460"/>
        <w:ind w:firstLine="280"/>
        <w:rPr>
          <w:rFonts w:ascii="宋体" w:hAnsi="宋体" w:cs="宋体"/>
          <w:sz w:val="28"/>
        </w:rPr>
      </w:pPr>
      <w:r>
        <w:rPr>
          <w:rFonts w:ascii="宋体" w:hAnsi="宋体" w:cs="宋体"/>
          <w:sz w:val="28"/>
        </w:rPr>
        <w:t xml:space="preserve">所属区：宝坻区                        学科分类： 中学数学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sz w:val="30"/>
              </w:rPr>
            </w:pPr>
            <w:r>
              <w:rPr>
                <w:rFonts w:eastAsia="黑体" w:ascii="黑体" w:hAnsi="黑体"/>
                <w:sz w:val="30"/>
              </w:rPr>
              <w:t>CX-2019-015-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提高学困生学习兴趣的策略</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BD12418082407697</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许明慧</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28"/>
                <w:szCs w:val="28"/>
              </w:rPr>
            </w:pPr>
            <w:r>
              <w:rPr>
                <w:rFonts w:eastAsia="黑体" w:ascii="黑体" w:hAnsi="黑体"/>
                <w:sz w:val="28"/>
                <w:szCs w:val="28"/>
              </w:rPr>
              <w:t>1977.09</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szCs w:val="28"/>
              </w:rPr>
            </w:pPr>
            <w:r>
              <w:rPr>
                <w:rFonts w:eastAsia="黑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大学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2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cs="宋体" w:ascii="宋体" w:hAnsi="宋体"/>
                <w:sz w:val="28"/>
              </w:rPr>
              <w:t>13612062589@163.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3612062589</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24"/>
              </w:rPr>
            </w:pPr>
            <w:r>
              <w:rPr>
                <w:rFonts w:ascii="黑体" w:hAnsi="黑体" w:eastAsia="黑体"/>
                <w:sz w:val="24"/>
              </w:rPr>
              <w:t>天津市宝坻区新开口镇初级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eastAsia="黑体" w:ascii="黑体" w:hAnsi="黑体"/>
                <w:sz w:val="30"/>
              </w:rPr>
              <w:t>29611091</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 w:hAnsi="宋体" w:cs="宋体"/>
                <w:sz w:val="28"/>
              </w:rPr>
            </w:pPr>
            <w:r>
              <w:rPr>
                <w:rFonts w:ascii="宋体" w:hAnsi="宋体" w:cs="宋体"/>
                <w:sz w:val="28"/>
              </w:rPr>
              <w:t>领导签字：</w:t>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p>
          <w:p>
            <w:pPr>
              <w:pStyle w:val="Normal"/>
              <w:spacing w:lineRule="exact" w:line="480"/>
              <w:ind w:left="600" w:right="120" w:hanging="60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仿宋" w:hAnsi="仿宋" w:cs="仿宋" w:eastAsia="仿宋"/>
                <w:sz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t>此表作为首页，与论文装订在一起。</w:t>
      </w:r>
    </w:p>
    <w:p>
      <w:pPr>
        <w:pStyle w:val="Normal"/>
        <w:widowControl/>
        <w:spacing w:lineRule="atLeast" w:line="450"/>
        <w:jc w:val="center"/>
        <w:rPr>
          <w:rFonts w:ascii="仿宋_GB2312;仿宋" w:hAnsi="仿宋_GB2312;仿宋" w:eastAsia="仿宋_GB2312;仿宋" w:cs="宋体"/>
          <w:b/>
          <w:b/>
          <w:kern w:val="0"/>
          <w:sz w:val="36"/>
          <w:szCs w:val="36"/>
        </w:rPr>
      </w:pPr>
      <w:r>
        <w:rPr>
          <w:rFonts w:ascii="宋体" w:hAnsi="宋体" w:cs="宋体"/>
          <w:b/>
          <w:bCs/>
          <w:color w:val="000000"/>
          <w:kern w:val="2"/>
          <w:sz w:val="36"/>
          <w:szCs w:val="36"/>
        </w:rPr>
        <w:t>提高学困生学习兴趣的策略</w:t>
      </w:r>
    </w:p>
    <w:p>
      <w:pPr>
        <w:pStyle w:val="Normal"/>
        <w:widowControl/>
        <w:spacing w:lineRule="auto" w:line="360"/>
        <w:jc w:val="left"/>
        <w:rPr>
          <w:rFonts w:ascii="仿宋_GB2312;仿宋" w:hAnsi="仿宋_GB2312;仿宋" w:eastAsia="仿宋_GB2312;仿宋" w:cs="仿宋"/>
          <w:sz w:val="30"/>
          <w:szCs w:val="30"/>
        </w:rPr>
      </w:pPr>
      <w:r>
        <w:rPr>
          <w:rFonts w:ascii="仿宋_GB2312;仿宋" w:hAnsi="仿宋_GB2312;仿宋" w:cs="宋体" w:eastAsia="仿宋_GB2312;仿宋"/>
          <w:b/>
          <w:kern w:val="0"/>
          <w:sz w:val="30"/>
          <w:szCs w:val="30"/>
        </w:rPr>
        <w:t>内容摘要：</w:t>
      </w:r>
      <w:r>
        <w:rPr>
          <w:rFonts w:ascii="仿宋_GB2312;仿宋" w:hAnsi="仿宋_GB2312;仿宋" w:cs="仿宋" w:eastAsia="仿宋_GB2312;仿宋"/>
          <w:sz w:val="30"/>
          <w:szCs w:val="30"/>
        </w:rPr>
        <w:t>义务教育的对象是全体学生，但是，作为一个班级，学生的成绩往往会出现“两极分化”的现象，并且数学学科的这种现象更为严重，甚至会出现学困生给优秀生作陪读的现象，这与义务教育的宗旨背道而驰，使义务教育成为一种形式。所以，要想使义务教育真正实现，就必须做好学困生的转化工作。这些孩子成绩差的原因，在很大程度上与缺乏学习兴趣有关。因此如何培养学困生的学习兴趣，是我们教师在教学活动中必须关注的问题。</w:t>
      </w:r>
    </w:p>
    <w:p>
      <w:pPr>
        <w:pStyle w:val="Normal"/>
        <w:spacing w:lineRule="auto" w:line="360"/>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关键词：</w:t>
      </w:r>
      <w:r>
        <w:rPr>
          <w:rFonts w:ascii="仿宋_GB2312;仿宋" w:hAnsi="仿宋_GB2312;仿宋" w:cs="仿宋" w:eastAsia="仿宋_GB2312;仿宋"/>
          <w:sz w:val="30"/>
          <w:szCs w:val="30"/>
        </w:rPr>
        <w:t>学困生 学习兴趣 策略 信心</w:t>
      </w:r>
    </w:p>
    <w:p>
      <w:pPr>
        <w:pStyle w:val="Normal"/>
        <w:spacing w:lineRule="auto" w:line="360"/>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正文</w:t>
      </w:r>
      <w:r>
        <w:rPr>
          <w:rFonts w:eastAsia="仿宋_GB2312;仿宋" w:cs="仿宋" w:ascii="仿宋_GB2312;仿宋" w:hAnsi="仿宋_GB2312;仿宋"/>
          <w:b/>
          <w:sz w:val="30"/>
          <w:szCs w:val="30"/>
        </w:rPr>
        <w:t>:</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于每个学生的成长环境、家庭背景、遗传基因不同，所受的教育和学习习惯也不一样，每个人都有自己与别人不同的个性，有自己的优点和缺点，因此在学习中有的踏实认真，有的马虎贪玩，导致学习成绩产生明显的差距，出现了两极分化。学困生的存在对班级体建设起着非常消极的影响，给班级成绩拖了后腿。老师们想尽了办法，有时会起到一定的作用，但都不能从根本上解决问题。</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成绩差的学生主要是平时没有养成好的学习习惯，主观上不知道学习，上课不认真听讲，对学习不感兴趣，因此如何培养他们学习的好习惯，是每个老师在教学活动中所必须关注的问题。下面谈谈我在数学教学实践中的几点感受。</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查找原因，对症下药</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习成绩不好除自身的生理和智力有缺陷外，还有在心理上和学习上遇到的困难，没有及时解决等方面。但是，要想提高学习成绩，归根到底要落实到学生自身的主观因素上来。学生成绩差，应从他们的本身入手，我积极查找造成学困的原因。我们农村地区主要有以下三个原因：</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家里的教育存在问题；</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学生自身存在的问题；</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班级容量大。从这些情况进行分析只有激发学生的学习兴趣，培养他们的学习习惯，才能提高他们的学习成绩。</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增强信心，促使前进</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自尊心是学生心中最敏感的地区，而学困生最敏感的是：害怕缺点暴露而被人嫌弃。因此，我们要尊重信任他们，使他们的自尊心得到保护。对于数学学困生学习中的错误，教师既要让他们认识到，又要用正确的方式帮助他们改正，同时还要尊重学困生的自尊心。因此我尽力去发现学困生身上的闪光点，有意识地“偏爱学困生”，因为他们需要老师给予更多的关心，需要老师的肯定和鼓励。教师不要怕学生犯错，知识上临时的缺失不算什么，要让学生保持学习的兴奋度，这样他们才能坚持学下去。许可学生数学学习上的反复，并从中找出问题所在，想到解决办法，坚持努力学习，增强学生们的学习数学的自信心，特别是学困生，本来对学习就感到厌倦，应从他们的实际出发，多鼓励和表扬他们，让他们真正感受到老师的信任，体验到学习的乐趣。</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特别关注，增强信心</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新课程的核心理念是“为了每一个学生的发展”！学生千差万别，班内学生人数较多。学困生已经处于班级的边缘，他们对于班内方方面面的事情都是比较敏感的。教师应该更加关注他们，让他们感到老师对他们的尊重，帮助他们寻找失去的信心。这是提高进步的基础，否则他们连老师的话都不愿听，还怎么去努力学习？</w:t>
      </w:r>
    </w:p>
    <w:p>
      <w:pPr>
        <w:pStyle w:val="Normal"/>
        <w:spacing w:lineRule="auto" w:line="360"/>
        <w:ind w:firstLine="600"/>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学困生”之所以学习困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很大程度上是由于学习方法不当。由于每个孩子的知识经验和生活背景不同，学习的起点就不同，教师要客观的对待这种差异。在学习中，学困生最大的问题就是基础太差。往往有好好学习的想法，但由于没有相当的知识储备，连每天的作业都完成不了，也就没有了坚持下去的信心了。所以说帮助学困生树立其自信心，一定不能停留在思想教育上，要在课堂上特别关注学困生的基础。因此，我采取分层教学，每节课我都特别关注学困生在课上的反应，以便及时调整自己的教学。在教学中，我既设计了夯实基础的问题，让学困生在课堂上敢于发表见解，给他们表现的机会，体验成功；又设计拓展拔高的问题，让优秀生吃饱。经过一段时间的过渡，待他们学习成绩有所提高后，再逐步提高他们的学习要求。让他们在每节数学课上都有收获，建立起“我也能学好数学”的信心。</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培养自信，唤起热情</w:t>
      </w:r>
    </w:p>
    <w:p>
      <w:pPr>
        <w:pStyle w:val="Normal"/>
        <w:spacing w:lineRule="auto" w:line="360"/>
        <w:ind w:firstLine="600"/>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学困生”学习数学的困难是在困难面前他们几乎个个都对数学学习失去了兴趣。对学生来说不怕“不会”，就怕“不干”。就是说学生能不能坚持是最重要的。因此就要求老师设计各种环节来激发学生学习的热情和兴奋度。他们在学习数学时常常感到太难，从他们本身来说没有入门，不知道解题的思路。这时我对他们进行认真的辅导，帮助他们找出解决问题的思路，会做题了，给他们带来了一点成功的喜悦。也就增加了他们学数学的信心。</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适量作业，保持信心</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让学困生对学习产生兴趣，就是不让他们没完没了的写作业。工作中我有意识把作业量限制在适当的范围内有利于学困生保持兴趣，有时间、有空间，这样才能乐于学习，学困生不会因作业过多而丧失学习兴趣。根据这一特点布置作业时应尽量做到：             </w:t>
      </w:r>
    </w:p>
    <w:p>
      <w:pPr>
        <w:pStyle w:val="Norma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作业量较少，分层布置，不与优秀生要求一样。</w:t>
      </w:r>
    </w:p>
    <w:p>
      <w:pPr>
        <w:pStyle w:val="Norma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每次作业都要经过精心筛选，基础性强，体现教学重点，使作业具有典型性和代表性，争取让他们在最短的时间内取得进步。 </w:t>
      </w:r>
    </w:p>
    <w:p>
      <w:pPr>
        <w:pStyle w:val="Norma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让学困生处于一种良性循环状态，即“学困生每天完成作业—受到表扬—再完成作业—再受到表扬”，长期处于一种和谐的气氛中。长此以往，学生才能快速的成长与进步。</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愿意学习，提高效率</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课堂中，我时时刻刻关注着学困生，不让他们沉默，让他们在课堂中也有机会展示自己，获得成功的体验。</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先我匠心独具地设计有层次的问题，将一些基础的较易回答的问题交给少数学困生回答。他们每位同学正确的回答，总能得到我的鼓励，中肯的评价，如：看到你出色的表现，老师真为你高兴；很高兴能看到你主动回答问题；我们掌声鼓励</w:t>
      </w:r>
      <w:r>
        <w:rPr>
          <w:rFonts w:eastAsia="仿宋_GB2312;仿宋" w:cs="仿宋" w:ascii="仿宋_GB2312;仿宋" w:hAnsi="仿宋_GB2312;仿宋"/>
          <w:sz w:val="30"/>
          <w:szCs w:val="30"/>
        </w:rPr>
        <w:t>XX</w:t>
      </w:r>
      <w:r>
        <w:rPr>
          <w:rFonts w:ascii="仿宋_GB2312;仿宋" w:hAnsi="仿宋_GB2312;仿宋" w:cs="仿宋" w:eastAsia="仿宋_GB2312;仿宋"/>
          <w:sz w:val="30"/>
          <w:szCs w:val="30"/>
        </w:rPr>
        <w:t>同学的进步表现。当他们回答出现错误时，我总有一颗宽容的心去宽容他们，不挖苦、不讽刺，而是逐步引导，让优等生帮助他们，并对他回答问题的勇气给予肯定和赞许，我的一声声鼓励，就像一缕缕阳光温暖着孩子们的心田，使孩子们变得自信。有了成功的体验，他们在课堂中表现的更加的主动，积极乐学。</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次，通过游戏活动引发兴趣。游戏是每个学生都喜欢的，特别是学困生尤其喜欢做游戏。我通过做游戏，多给学困生发言的机会，使他们在游戏中引发对数学学科的兴趣。</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再次，我运用了多媒体教学培养了学困生的学习兴趣。在教学中，我充分运用小黑板、挂图、简笔画、投影等媒体进行教学，以激发学困生的学习兴趣，并从最简单的数学知识辅导训练入手，一点一滴地指导学困生，使他们经过自己的努力，尽早获得成功和快乐的体验。而且随着兴趣的产生，知识的增长，他们的思想境界也会随之提高，整个人的精神面貌也会发生相应改变，也就随之产生了学习兴趣。</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梯度教学，体验成功</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数学学科以多练习的形式对基础知识进行掌握和运用，是课堂教学的最常用手段，但如果老师对练习内容用同一把尺子去衡量每个学生，那往往容易造成有的学生“吃不饱”，有的学生“吃不了”，进而对数学产生厌烦的情绪。因此，在分层确定教学目标的基础上，我们对练习内容进行分阶段练习，对不同的学生不一样的看待，对学困生要求“实”，即练习内容保证实实在在地达到目标的“保底线”，对中等生要求“高”，即要通过高标准达标，让他们“跳一跳，摘到果子”，对优秀生求“活”，即要灵活巧妙地达标，让他们“跳一跳，品尝果子”。 在此基础上做到正确的辅导。对学习上有困难的学生是一种有效的激励，帮助他们重新找回失去已久的自信心，使他们都能提高成绩。</w:t>
      </w:r>
    </w:p>
    <w:p>
      <w:pPr>
        <w:pStyle w:val="Style15"/>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因此，在数学教学中，我不断地进行改革和完善，所以，教学成绩有了很大提高。特别是学困生的成绩有了更大的提高，学困生越来越少，希望更多的新一代从我这里走向社会。只要教师在实际教学中，有信心、有耐心、有恒心，差生就有了自信心、上进心，转化是完全可能的。</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文献：</w:t>
      </w:r>
    </w:p>
    <w:p>
      <w:pPr>
        <w:pStyle w:val="Normal"/>
        <w:spacing w:lineRule="auto" w:line="360"/>
        <w:ind w:firstLine="562"/>
        <w:jc w:val="left"/>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陶小妹 《浅析农村初中生“学困生”成因及转化对策》【</w:t>
      </w:r>
      <w:r>
        <w:rPr>
          <w:rFonts w:eastAsia="仿宋_GB2312;仿宋" w:cs="仿宋" w:ascii="仿宋_GB2312;仿宋" w:hAnsi="仿宋_GB2312;仿宋"/>
          <w:sz w:val="28"/>
          <w:szCs w:val="28"/>
        </w:rPr>
        <w:t>J</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宣州教育 </w:t>
      </w:r>
      <w:r>
        <w:rPr>
          <w:rFonts w:eastAsia="仿宋_GB2312;仿宋" w:cs="仿宋" w:ascii="仿宋_GB2312;仿宋" w:hAnsi="仿宋_GB2312;仿宋"/>
          <w:sz w:val="28"/>
          <w:szCs w:val="28"/>
        </w:rPr>
        <w:t xml:space="preserve">2008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李方 《班主任工作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典型案例》中学篇</w:t>
      </w:r>
      <w:r>
        <w:rPr>
          <w:rFonts w:eastAsia="仿宋_GB2312;仿宋" w:cs="仿宋" w:ascii="仿宋_GB2312;仿宋" w:hAnsi="仿宋_GB2312;仿宋"/>
          <w:sz w:val="28"/>
          <w:szCs w:val="28"/>
        </w:rPr>
        <w:t>.</w:t>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jc w:val="center"/>
        <w:rPr>
          <w:rFonts w:ascii="仿宋_GB2312;仿宋" w:hAnsi="仿宋_GB2312;仿宋" w:eastAsia="仿宋_GB2312;仿宋" w:cs="宋体"/>
          <w:sz w:val="36"/>
          <w:szCs w:val="36"/>
        </w:rPr>
      </w:pPr>
      <w:r>
        <w:rPr>
          <w:rFonts w:ascii="黑体" w:hAnsi="黑体" w:eastAsia="黑体"/>
          <w:sz w:val="36"/>
          <w:szCs w:val="36"/>
        </w:rPr>
        <w:t>提高学困生学习兴趣的策略</w:t>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shd w:fill="FFFFFF" w:val="clear"/>
        <w:snapToGrid w:val="false"/>
        <w:spacing w:lineRule="auto" w:line="360"/>
        <w:ind w:firstLine="2168"/>
        <w:jc w:val="left"/>
        <w:rPr>
          <w:rFonts w:ascii="宋体" w:hAnsi="宋体" w:cs="宋体"/>
          <w:b/>
          <w:b/>
          <w:bCs/>
          <w:color w:val="333333"/>
          <w:kern w:val="0"/>
          <w:sz w:val="36"/>
          <w:szCs w:val="36"/>
          <w:lang w:val="en-US" w:eastAsia="zh-CN"/>
        </w:rPr>
      </w:pPr>
      <w:r>
        <w:rPr>
          <w:rFonts w:ascii="宋体" w:hAnsi="宋体" w:cs="宋体"/>
          <w:b/>
          <w:bCs/>
          <w:color w:val="333333"/>
          <w:kern w:val="0"/>
          <w:sz w:val="36"/>
          <w:szCs w:val="36"/>
          <w:lang w:val="en-US" w:eastAsia="zh-CN"/>
        </w:rPr>
        <w:t>单位：新开口镇初级中学</w:t>
      </w:r>
    </w:p>
    <w:p>
      <w:pPr>
        <w:pStyle w:val="Normal"/>
        <w:widowControl/>
        <w:shd w:fill="FFFFFF" w:val="clear"/>
        <w:snapToGrid w:val="false"/>
        <w:spacing w:lineRule="auto" w:line="360"/>
        <w:ind w:firstLine="2168"/>
        <w:jc w:val="left"/>
        <w:rPr>
          <w:rFonts w:ascii="宋体" w:hAnsi="宋体" w:cs="宋体"/>
          <w:b/>
          <w:b/>
          <w:bCs/>
          <w:color w:val="333333"/>
          <w:kern w:val="0"/>
          <w:sz w:val="36"/>
          <w:szCs w:val="36"/>
          <w:lang w:val="en-US" w:eastAsia="zh-CN"/>
        </w:rPr>
      </w:pPr>
      <w:r>
        <w:rPr>
          <w:rFonts w:ascii="宋体" w:hAnsi="宋体" w:cs="宋体"/>
          <w:b/>
          <w:bCs/>
          <w:color w:val="333333"/>
          <w:kern w:val="0"/>
          <w:sz w:val="36"/>
          <w:szCs w:val="36"/>
          <w:lang w:val="en-US" w:eastAsia="zh-CN"/>
        </w:rPr>
        <w:t>姓名：许明慧</w:t>
      </w:r>
    </w:p>
    <w:p>
      <w:pPr>
        <w:pStyle w:val="Normal"/>
        <w:spacing w:lineRule="auto" w:line="360"/>
        <w:ind w:firstLine="600"/>
        <w:jc w:val="left"/>
        <w:rPr>
          <w:rFonts w:ascii="仿宋_GB2312;仿宋" w:hAnsi="仿宋_GB2312;仿宋" w:eastAsia="仿宋_GB2312;仿宋" w:cs="宋体"/>
          <w:b/>
          <w:b/>
          <w:bCs/>
          <w:color w:val="333333"/>
          <w:kern w:val="0"/>
          <w:sz w:val="30"/>
          <w:szCs w:val="30"/>
          <w:lang w:val="en-US" w:eastAsia="zh-CN"/>
        </w:rPr>
      </w:pPr>
      <w:r>
        <w:rPr>
          <w:rFonts w:eastAsia="仿宋_GB2312;仿宋" w:cs="宋体" w:ascii="仿宋_GB2312;仿宋" w:hAnsi="仿宋_GB2312;仿宋"/>
          <w:b/>
          <w:bCs/>
          <w:color w:val="333333"/>
          <w:kern w:val="0"/>
          <w:sz w:val="30"/>
          <w:szCs w:val="30"/>
          <w:lang w:val="en-US" w:eastAsia="zh-CN"/>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jc w:val="left"/>
        <w:rPr>
          <w:rFonts w:ascii="宋体" w:hAnsi="宋体" w:eastAsia="仿宋_GB2312;仿宋" w:cs="宋体"/>
          <w:sz w:val="28"/>
          <w:szCs w:val="28"/>
        </w:rPr>
      </w:pPr>
      <w:r>
        <w:rPr>
          <w:rFonts w:eastAsia="仿宋_GB2312;仿宋"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 w:hAnsi="宋体" w:cs="宋体"/>
      <w:bCs/>
      <w:sz w:val="24"/>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3:52:00Z</dcterms:created>
  <dc:creator>微软用户</dc:creator>
  <dc:description/>
  <dc:language>en-US</dc:language>
  <cp:lastModifiedBy>Administrator</cp:lastModifiedBy>
  <cp:lastPrinted>2019-11-10T19:52:00Z</cp:lastPrinted>
  <dcterms:modified xsi:type="dcterms:W3CDTF">2019-11-10T11:55:36Z</dcterms:modified>
  <cp:revision>33</cp:revision>
  <dc:subject/>
  <dc:title>如何培养“学困生”的学习兴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