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浅谈从生活出发培养学生信息技术核心素养</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内容摘要：</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新一轮课改将我国基础教育的总目标落实到“学生发展核心素养”。学生发展核心素养，是指学生应具备的、能够适应终身发展和社会发展需要的必备品格和关键能力。高中信息技术学科的核心素养包括“信息意识”、“计算思维”、“数字化学习”和“信息责任”四个方面。基于核心素养的培养要求及信息技术学科工具性、实践性及应用性的特点，笔者认为信息技术学科教学应回归生活，要让生活走进课堂，立足于学生的现实生活经验，培养学生信息技术学科核心素养，突出教育的育人本质，实现立德树人的目标。</w:t>
      </w:r>
    </w:p>
    <w:p>
      <w:pPr>
        <w:pStyle w:val="Normal"/>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left"/>
        <w:rPr/>
      </w:pPr>
      <w:r>
        <w:rPr>
          <w:rFonts w:ascii="仿宋_GB2312;仿宋" w:hAnsi="仿宋_GB2312;仿宋" w:cs="宋体;SimSun" w:eastAsia="仿宋_GB2312;仿宋"/>
          <w:b/>
          <w:sz w:val="30"/>
          <w:szCs w:val="30"/>
        </w:rPr>
        <w:t>关键词：</w:t>
      </w:r>
      <w:r>
        <w:rPr>
          <w:rFonts w:ascii="仿宋_GB2312;仿宋" w:hAnsi="仿宋_GB2312;仿宋" w:cs="宋体;SimSun" w:eastAsia="仿宋_GB2312;仿宋"/>
          <w:sz w:val="30"/>
          <w:szCs w:val="30"/>
        </w:rPr>
        <w:t xml:space="preserve"> 生活 核心素养 信息意识 计算思维 </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数字化学习 信息责任</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浅谈从生活出发培养学生信息技术核心素养</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450"/>
        <w:jc w:val="left"/>
        <w:rPr/>
      </w:pPr>
      <w:r>
        <w:rPr>
          <w:rFonts w:ascii="仿宋_GB2312;仿宋" w:hAnsi="仿宋_GB2312;仿宋" w:cs="宋体;SimSun" w:eastAsia="仿宋_GB2312;仿宋"/>
          <w:sz w:val="30"/>
          <w:szCs w:val="30"/>
        </w:rPr>
        <w:t>《教育部关于全面深化课程改革 落实立德树人根本任务的意见》中明确核心素养是新一轮课程改革的着力点，培养和发展学生应具备的、能够适应其终身发展和社会发展需要的必备品格和关键能力。高中信息技术学科的核心素养主要包括“信息意识”、“计算思维”、“数字化学习与创新”和“信息责任”四个方面，注重</w:t>
      </w:r>
      <w:r>
        <w:rPr>
          <w:rFonts w:ascii="仿宋_GB2312;仿宋" w:hAnsi="仿宋_GB2312;仿宋" w:cs="宋体;SimSun" w:eastAsia="仿宋_GB2312;仿宋"/>
          <w:kern w:val="0"/>
          <w:sz w:val="30"/>
          <w:szCs w:val="30"/>
        </w:rPr>
        <w:t>培养有信息洞察力、有计算思维力，有设计创新力、有新型高效学习力、有道德有担当的社会公民。基于该学科知识具有较强的工具性、实践性及应用性的特点，如果在教学中不让学生多真切体验、实践参与日新月异、复杂多变的信息世界生活，就如纸上谈兵，不能解决实际问题，更无法实现核心素养的培养目标。</w:t>
      </w:r>
      <w:r>
        <w:rPr>
          <w:rFonts w:ascii="仿宋_GB2312;仿宋" w:hAnsi="仿宋_GB2312;仿宋" w:cs="宋体;SimSun" w:eastAsia="仿宋_GB2312;仿宋"/>
          <w:sz w:val="30"/>
          <w:szCs w:val="30"/>
        </w:rPr>
        <w:t>陶行知先生曾经说过：“我们深信生活是教育的中心。教育只有通过生活才能发出力量而成为真正的教育。”因此，</w:t>
      </w:r>
      <w:r>
        <w:rPr>
          <w:rFonts w:ascii="仿宋_GB2312;仿宋" w:hAnsi="仿宋_GB2312;仿宋" w:cs="宋体;SimSun" w:eastAsia="仿宋_GB2312;仿宋"/>
          <w:kern w:val="0"/>
          <w:sz w:val="30"/>
          <w:szCs w:val="30"/>
        </w:rPr>
        <w:t>在核心素养理念的指引下，高中信息技术学科教学应回归生活，让信息技术更接地气，更有生气，才能让学生信服，</w:t>
      </w:r>
      <w:r>
        <w:rPr>
          <w:rFonts w:ascii="仿宋_GB2312;仿宋" w:hAnsi="仿宋_GB2312;仿宋" w:cs="宋体;SimSun" w:eastAsia="仿宋_GB2312;仿宋"/>
          <w:sz w:val="30"/>
          <w:szCs w:val="30"/>
        </w:rPr>
        <w:t>从而真正地爱上“信息技术”。</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链接生活，升华学生信息意识。</w:t>
      </w:r>
    </w:p>
    <w:p>
      <w:pPr>
        <w:pStyle w:val="Normal"/>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信息意识是指个体对信息的敏感度和对信息价值的判断力。具有敏锐的信息洞察力，就能使我们在新世纪争得主动权。高中学生信息意识强弱</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对其信息核心素养的发展有着重要影响。学生信息意识越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提高信息核心素养的积极性和自觉性就越大</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从而越能在信息活动中充分发挥自身的能动力。信息化时代，信息生活丰富多彩，可以为学生学习信息技术课提供生动鲜活的实例。实际教学中，在教学内容的选择上要与日常学习和生活结合起来，不要被教材所束缚，甚至可以不是教材中的内容，而是课后延伸。让学生在学习之后能够在日常生活中找到它们的用武之地，通过实践，充分体验信息技术给他们的学习和生活带来的便捷和快乐。从而培养他们利用信息技术的意识和能力，因此，要巧妙设计主题活动，充分挖掘培养学生信息意识和信息能力方面的内容，注重趣味性并能贴近学生的实际生活，以激发学生的求知欲。</w:t>
      </w:r>
    </w:p>
    <w:p>
      <w:pPr>
        <w:pStyle w:val="Normal"/>
        <w:widowContro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在教学创作电子作品时，结合学生实际，让他们用计算机进行板报创作、艺术照设计等；教学科学管理信息时，让他们结合自己班级、年级的真实考试数据进行处理和管理；在教学有效获取信息时，结合语文、生物等学科，查找自己需要了解的知识等。这样，使学生在学习计算机过程中完成其他学习任务，让学生感到计算机知识的重要性和实用性，体会到信息技术与他们的生活紧密相连，培养学生对信息的敏感度和对信息价值的判断力，增长了学生的知识面。通过对教材的延伸使知识技能充分与实际相结合，让学生理解不同类型的软件在实际生活中是怎样应用的，让学生真正做到学以致用，能更好的解决实际问题，并从问题的解决过程中潜移默化的提高了学生分析能力和信息处理能力，从而升华学生的信息意识。</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立足生活，培养计算思维。</w:t>
      </w:r>
    </w:p>
    <w:p>
      <w:pPr>
        <w:pStyle w:val="Normal"/>
        <w:ind w:firstLine="600"/>
        <w:rPr/>
      </w:pPr>
      <w:r>
        <w:rPr>
          <w:rFonts w:ascii="仿宋_GB2312;仿宋" w:hAnsi="仿宋_GB2312;仿宋" w:cs="宋体;SimSun" w:eastAsia="仿宋_GB2312;仿宋"/>
          <w:sz w:val="30"/>
          <w:szCs w:val="30"/>
        </w:rPr>
        <w:t>计算思维是指“个体在运用计算机科学领域的思想方法形成问题解决方案的过程中产生的一系列思维活动”。具备计算思维的学生在信息活动中能够学会用工具去处理信息，采用计算机可以处理的方式界定问题、抽象特征、建立结构模型、合理组织数据；通过判断、分析与综合各种信息资源，运用合理的算法形成解决问题方案；总结利用计算机解决问题的过程与方法，并迁移到与之相关的其他问题解决之中。</w:t>
      </w:r>
    </w:p>
    <w:p>
      <w:pPr>
        <w:pStyle w:val="Normal"/>
        <w:ind w:firstLine="600"/>
        <w:rPr/>
      </w:pPr>
      <w:r>
        <w:rPr>
          <w:rFonts w:ascii="仿宋_GB2312;仿宋" w:hAnsi="仿宋_GB2312;仿宋" w:cs="宋体;SimSun" w:eastAsia="仿宋_GB2312;仿宋"/>
          <w:sz w:val="30"/>
          <w:szCs w:val="30"/>
        </w:rPr>
        <w:t>计算思维的培养立足于生活，也可以带入每个人的生活学习之中。譬如去上课之前，我们会尽可能的把课程需要的物品放进包里，这就是“预置和缓存”； 如果我们丢了东西，通常会原路返回去找，这就是“回推”。由此可见，计算思维就在我们的日常生活学习中，它就像每个人都具备“读、写、算”能力一样，也应当是每个人都应具有的基本技能，而并非计算机科学家所专有。现代心理学理论认为：思维的发展是一种极富情境化的过程，脱离了真实情境的“说教式”教学就很难实现学生思维能力的迁移。因此，为了促进计算思维的学习迁移，教学活动就不应只停留于知识的讲解和技能的操练上，同样还需要创设隐含计算方法的、与学生生活学习相类似的学习情景，引导学生在其中发现计算问题，应用计算方法解决问题，将计算思维迁移于真实的问题情景中，并逐步完善这种思维方式。</w:t>
      </w:r>
    </w:p>
    <w:p>
      <w:pPr>
        <w:pStyle w:val="Normal"/>
        <w:ind w:firstLine="600"/>
        <w:rPr/>
      </w:pPr>
      <w:r>
        <w:rPr>
          <w:rFonts w:ascii="仿宋_GB2312;仿宋" w:hAnsi="仿宋_GB2312;仿宋" w:cs="宋体;SimSun" w:eastAsia="仿宋_GB2312;仿宋"/>
          <w:sz w:val="30"/>
          <w:szCs w:val="30"/>
        </w:rPr>
        <w:t>例如，在计算思维教学实施中，为了引导学生理解学科思维方式，我经常组织实践探究性的教学活动，在真实情境中体验与实践，促进计算思维的有效迁移。比如全国青少年信息学奥林匹克联赛，在参加竞赛的过程中，能有效激发学生学习的积极性，还可以发现并培养一些对信息技术感兴趣的学生。通过一些练习题理解题干、剖析问题、设计程序流程、编写程序并运行得出最终结果我们能够看出，这正是考察学生计算思维能力的一个过程。再如“青少年科技创新机器人设计大赛”、“程序设计竞赛”等实践活动，让学生通过实际操作设计，领悟信息技术学科的思维方式。计算思维的培养不仅会对学生学习其他学科如数学、物理等有所帮助，还为有兴趣的学生以后学习信息技术专业储备知识基础，更有助于应对信息技术的快速发展。随着信息技术的飞速发展，信息工具的更新、替代同样非常迅速。因此，学生不能把掌握某种信息技术工具技能作为学习的目标，我们亦不能将其作为教学的目标。</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感悟生活，创新数字化学习方式。</w:t>
      </w:r>
    </w:p>
    <w:p>
      <w:pPr>
        <w:pStyle w:val="Normal"/>
        <w:widowContro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数字化学习与创新是指个体通过评估和选择常见的数字化资源与工具，有效地管理学习过程与学习资源，创造性地解决问题，从而完成学习任务的能力，形成创新作品的能力。具备数字化学习能力的学生能够认识到数字化学习环境的优势和局限，适应数字化学习环境，养成相应的学习习惯；掌握数字化学习系统、学习资源与学习工具的功能和用法，并用来开展自主学习、协同工作、知识分享与创新创造。 </w:t>
      </w:r>
    </w:p>
    <w:p>
      <w:pPr>
        <w:pStyle w:val="Normal"/>
        <w:widowControl/>
        <w:ind w:firstLine="600"/>
        <w:jc w:val="left"/>
        <w:rPr/>
      </w:pPr>
      <w:r>
        <w:rPr>
          <w:rFonts w:ascii="仿宋_GB2312;仿宋" w:hAnsi="仿宋_GB2312;仿宋" w:cs="宋体;SimSun" w:eastAsia="仿宋_GB2312;仿宋"/>
          <w:sz w:val="30"/>
          <w:szCs w:val="30"/>
        </w:rPr>
        <w:t>这几年，随着我校信息化教学设备不断的加强完善及校领导、师生对信息技术教育重视度的不断提高，我校的数字化学习环境越来越好， “数字化学习”为书本知识和学生的生活实际之间架起了一座桥梁，为学生提供了运用所掌握的知识、思想方法解决生活实际问题的机会，通过趣味性、生活性、实践性、探究性等一系列操作活动，培养学生有意识地去观察身边的事物，并学会用信息技术知识去解决一些生活问题。“数字化学习”的形式多样，内容的开放和可选择性，给学生提供了自由发展的空间。每位学生可以根据自身的知识经验与生活经验，结合自己的喜好选择学习的内容。在宽松、民主的氛围中，他们的能潜得到开发，个性得到发展。有利于提高学生的问题意识，培养学生勤于实践、善于生活的能力。</w:t>
      </w:r>
    </w:p>
    <w:p>
      <w:pPr>
        <w:pStyle w:val="Normal"/>
        <w:widowControl/>
        <w:ind w:firstLine="600"/>
        <w:jc w:val="left"/>
        <w:rPr/>
      </w:pPr>
      <w:r>
        <w:rPr>
          <w:rFonts w:ascii="仿宋_GB2312;仿宋" w:hAnsi="仿宋_GB2312;仿宋" w:cs="宋体;SimSun" w:eastAsia="仿宋_GB2312;仿宋"/>
          <w:sz w:val="30"/>
          <w:szCs w:val="30"/>
        </w:rPr>
        <w:t>例如我和两位数学老师组织的数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计算机兴趣小组活动，执教《两圆之间的位置关系》一课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第一板块：学生根据老师的问题“同一平面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两个圆有哪些位置关系</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利用几何画板功能在平台上自由创作，我们借助聚焦功能捕捉、展示学生的作品，激发学生比较、分类的研究欲望，通过拖动功能，学生自主、独立思考分类，利用互助功能，进行生生交流，无声地探讨，达成分类的共识。直观地区分了两圆外离、内含、外切、内切及相交，初步建立了两圆位置的概念表象。第二板块：借助锦囊、指南功能及网络等数字化资源自学两圆的位置关系，提高了学生自主学习的能力。</w:t>
      </w:r>
    </w:p>
    <w:p>
      <w:pPr>
        <w:pStyle w:val="Normal"/>
        <w:widowControl/>
        <w:ind w:firstLine="300"/>
        <w:jc w:val="left"/>
        <w:rPr/>
      </w:pP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四、回归生活，树立信息责任，实现社会担当。</w:t>
      </w:r>
    </w:p>
    <w:p>
      <w:pPr>
        <w:pStyle w:val="Normal"/>
        <w:ind w:firstLine="58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息社会责任指信息社会中个体在文化修养、道德规范和行为自律等方面应尽的责任。具备信息社会责任的学生具有一定的信息安全意识，能够遵守信息法律法规，信守信息社会的道德与伦理准则，在现实空间和虚拟空间中遵守公共规范，既能有效维护信息活动中个体的合法权益，又能积极维护他人合法权益和公共信息安全；关注信息技术革命所带来的环境问题与人文问题。对于信息技术创新所产生的新观念和新事物，能具备积极的学习态度、理性的价值判断能力和负责的行动能力。</w:t>
      </w:r>
    </w:p>
    <w:p>
      <w:pPr>
        <w:pStyle w:val="Normal"/>
        <w:widowControl/>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息技术课程中的知识来源于生活并最终服务于生活。我们的教学要注重把教学与学生的生活经验、社会实践相联系，鼓励学生在各种社会实践中感悟、体会、积累和应用，在公共参与过程中，学生走出课堂、融入社会，树立信息责任，实现社会担当。</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他们对信息的获取已不只停留在课堂和教科书上，已能自觉主动地利用互联网这一工具去解决问题。他们有自己的邮箱，也会通过电子邮件和我讨论有关的问题。但是，他们又往往被网络上五光十色但又虚幻不真的东西所吸引。如缺乏正确的引导，他们又会在网络中</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迷航</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 </w:t>
      </w:r>
    </w:p>
    <w:p>
      <w:pPr>
        <w:pStyle w:val="Normal"/>
        <w:ind w:firstLine="58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在讲授网上获取信息的策略时，在课堂教学中我假设了三种情景：</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同学上网时沉迷在聊天室里，东扯西聊；</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同学通常没有什么目的，上网就是瞎逛，喜欢浏览一些未经证实的消息并到处散播，无聊时甚至在聊天室内恶语攻击别人。我把这些现象提出来让大家思考，这些现象表面上没有直接损害别人的利益，但到底对我们有没有害处呢？我也没有直接说这是对还是错，而是让他们通过多媒体广播教学软件进行讨论和相互的交流，并对讨论的结果进行统计和分析，通过他们的讨论分析，让大家认识到，上网是为了搜集有用的资料，掌握新的信息，更好地协助我们学习，但是，对于其中一些糟粕要学会加以分析，让互联网更好地为我们的学习、生活服务。我们要更好地应用互联网，就要遵守网络的道德，知道为什么而用，既不能把自己关在一个虚幻的世界里，更不能为所欲为，经过教育，同学们认识到自己在使用网络中的偏差，开始学习思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为何用？怎样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的问题了。为了帮助大家正确使用互联网，我还搜集了一些与中学生有关的网址，并介绍给他们，让上网的同学学会如何运用网络工具去实现自主学习。</w:t>
      </w:r>
    </w:p>
    <w:p>
      <w:pPr>
        <w:pStyle w:val="Normal"/>
        <w:ind w:firstLine="58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中学生正处于世界观、人生观、价值观形成的关键时期，所以信息技术教学要从现实生活出发，着眼于学生的发展需求，将学生的课堂学习与生活实践紧密地结合起来，不仅要培养学生掌握良好的信息技术知识，更应着眼于培养学生形成优良的核心素养和高尚的人格魅力。</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刘向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技术课程价值研究</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吉 林：东北师范大学</w:t>
      </w:r>
      <w:r>
        <w:rPr>
          <w:rFonts w:eastAsia="仿宋_GB2312;仿宋" w:cs="仿宋" w:ascii="仿宋_GB2312;仿宋" w:hAnsi="仿宋_GB2312;仿宋"/>
          <w:sz w:val="30"/>
          <w:szCs w:val="30"/>
        </w:rPr>
        <w:t>.2010.</w:t>
      </w:r>
    </w:p>
    <w:p>
      <w:pPr>
        <w:pStyle w:val="Normal"/>
        <w:spacing w:lineRule="auto" w:line="36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侯慧玲，王新龙，李学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中信息技术课程教学中计算思维的培养</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长治学院学报，</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115</w:t>
      </w:r>
      <w:r>
        <w:rPr>
          <w:rFonts w:ascii="仿宋_GB2312;仿宋" w:hAnsi="仿宋_GB2312;仿宋" w:cs="仿宋" w:eastAsia="仿宋_GB2312;仿宋"/>
          <w:sz w:val="30"/>
          <w:szCs w:val="30"/>
        </w:rPr>
        <w:t>。</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美）葛洛蒂，（中）张国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数字化世界》北京电子工业出版社</w:t>
      </w:r>
      <w:r>
        <w:rPr>
          <w:rFonts w:eastAsia="仿宋_GB2312;仿宋" w:cs="仿宋" w:ascii="仿宋_GB2312;仿宋" w:hAnsi="仿宋_GB2312;仿宋"/>
          <w:sz w:val="30"/>
          <w:szCs w:val="30"/>
        </w:rPr>
        <w:t xml:space="preserve">,1999.  </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t xml:space="preserve"> </w:t>
      </w:r>
      <w:r>
        <w:rPr>
          <w:rFonts w:ascii="仿宋_GB2312;仿宋" w:hAnsi="仿宋_GB2312;仿宋" w:cs="仿宋" w:eastAsia="仿宋_GB2312;仿宋"/>
          <w:sz w:val="30"/>
          <w:szCs w:val="30"/>
        </w:rPr>
        <w:t>数字化学习对学生学习方式的影响和渗透</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http://www.yijiaoedu.com/news/news-con-702.html</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核心素养信息技术课程新变化：</w:t>
      </w:r>
    </w:p>
    <w:p>
      <w:pPr>
        <w:pStyle w:val="Normal"/>
        <w:spacing w:lineRule="auto" w:line="360" w:before="0" w:after="0"/>
        <w:contextualSpacing/>
        <w:rPr>
          <w:rFonts w:ascii="仿宋_GB2312;仿宋" w:hAnsi="仿宋_GB2312;仿宋" w:eastAsia="仿宋_GB2312;仿宋" w:cs="仿宋"/>
          <w:sz w:val="30"/>
          <w:szCs w:val="30"/>
        </w:rPr>
      </w:pPr>
      <w:r>
        <w:rPr>
          <w:rFonts w:eastAsia="仿宋_GB2312;仿宋" w:cs="仿宋" w:ascii="仿宋_GB2312;仿宋" w:hAnsi="仿宋_GB2312;仿宋"/>
          <w:sz w:val="30"/>
          <w:szCs w:val="30"/>
        </w:rPr>
        <w:t>https://wenku.baidu.com/view/804e8bc9988fcc22bcd126fff705cc1755275fde.html</w:t>
      </w:r>
    </w:p>
    <w:p>
      <w:pPr>
        <w:pStyle w:val="Normal"/>
        <w:ind w:firstLine="8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07-11-14T11:27:00Z</cp:lastPrinted>
  <dcterms:modified xsi:type="dcterms:W3CDTF">2018-09-28T02:07: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