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4"/>
          <w:szCs w:val="24"/>
          <w:lang w:val="en-US" w:eastAsia="zh-CN"/>
        </w:rPr>
      </w:pPr>
      <w:r>
        <w:rPr>
          <w:sz w:val="24"/>
          <w:szCs w:val="24"/>
          <w:lang w:eastAsia="zh-CN"/>
        </w:rPr>
        <w:t>获得</w:t>
      </w:r>
      <w:r>
        <w:rPr>
          <w:sz w:val="24"/>
          <w:szCs w:val="24"/>
          <w:lang w:val="en-US" w:eastAsia="zh-CN"/>
        </w:rPr>
        <w:t>2019</w:t>
      </w:r>
      <w:r>
        <w:rPr>
          <w:sz w:val="24"/>
          <w:szCs w:val="24"/>
          <w:lang w:val="en-US" w:eastAsia="zh-CN"/>
        </w:rPr>
        <w:t>年天津市教育创新杯论文市级二等奖</w:t>
      </w:r>
    </w:p>
    <w:p>
      <w:pPr>
        <w:pStyle w:val="Normal"/>
        <w:jc w:val="center"/>
        <w:rPr>
          <w:rFonts w:ascii="黑体" w:hAnsi="黑体" w:eastAsia="黑体" w:cs="黑体"/>
          <w:b/>
          <w:b/>
          <w:sz w:val="30"/>
          <w:szCs w:val="30"/>
          <w:lang w:val="en-US" w:eastAsia="zh-CN"/>
        </w:rPr>
      </w:pPr>
      <w:r>
        <w:rPr>
          <w:rFonts w:eastAsia="黑体" w:cs="黑体" w:ascii="黑体" w:hAnsi="黑体"/>
          <w:b/>
          <w:sz w:val="30"/>
          <w:szCs w:val="30"/>
          <w:lang w:val="en-US" w:eastAsia="zh-CN"/>
        </w:rPr>
      </w:r>
    </w:p>
    <w:p>
      <w:pPr>
        <w:pStyle w:val="Normal"/>
        <w:jc w:val="center"/>
        <w:rPr>
          <w:rFonts w:ascii="黑体" w:hAnsi="黑体" w:eastAsia="黑体" w:cs="黑体"/>
          <w:b/>
          <w:b/>
          <w:sz w:val="30"/>
          <w:szCs w:val="30"/>
        </w:rPr>
      </w:pPr>
      <w:r>
        <w:rPr>
          <w:rFonts w:ascii="黑体" w:hAnsi="黑体" w:cs="黑体" w:eastAsia="黑体"/>
          <w:b/>
          <w:sz w:val="30"/>
          <w:szCs w:val="30"/>
        </w:rPr>
        <w:t>推进实施项目学习，提升语文核心素养</w:t>
      </w:r>
    </w:p>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滨海新区大港第九小学</w:t>
      </w:r>
      <w:r>
        <w:rPr>
          <w:rFonts w:ascii="宋体" w:hAnsi="宋体" w:cs="宋体"/>
          <w:bCs/>
          <w:sz w:val="24"/>
          <w:szCs w:val="24"/>
        </w:rPr>
        <w:t xml:space="preserve">    </w:t>
      </w:r>
      <w:r>
        <w:rPr>
          <w:rFonts w:ascii="宋体" w:hAnsi="宋体" w:cs="宋体"/>
          <w:bCs/>
          <w:sz w:val="24"/>
          <w:szCs w:val="24"/>
          <w:lang w:eastAsia="zh-CN"/>
        </w:rPr>
        <w:t>韩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语文核心素养的落实与提升，作为引领语文教师的方向标，一直备受关注。让学习活动参与者通过真实学习体验，丰富学习积累，进而习得学习技能，培养学科素养，正是教师教育教学的初心。遵循学习过程的本质，学习主体的本位，设计项目学习清单，实施项目式学习的层层推进，有利于实现学科教学的跨界与融合，扩大学生参与社会生活的领域范畴，切实完成学习实践任务，落实学科素养培养，体现学习应用性，支撑学生生命成长，获得健康发展。</w:t>
      </w:r>
    </w:p>
    <w:p>
      <w:pPr>
        <w:pStyle w:val="Normal"/>
        <w:keepNext w:val="false"/>
        <w:keepLines w:val="false"/>
        <w:pageBreakBefore w:val="false"/>
        <w:widowControl w:val="false"/>
        <w:kinsoku w:val="true"/>
        <w:overflowPunct w:val="true"/>
        <w:autoSpaceDE w:val="true"/>
        <w:bidi w:val="0"/>
        <w:snapToGrid w:val="true"/>
        <w:spacing w:lineRule="auto" w:line="360"/>
        <w:ind w:firstLine="357"/>
        <w:textAlignment w:val="auto"/>
        <w:rPr>
          <w:rFonts w:ascii="宋体" w:hAnsi="宋体" w:eastAsia="宋体" w:cs="宋体"/>
          <w:b/>
          <w:b/>
          <w:sz w:val="24"/>
          <w:szCs w:val="24"/>
        </w:rPr>
      </w:pPr>
      <w:r>
        <w:rPr>
          <w:rFonts w:ascii="宋体" w:hAnsi="宋体" w:cs="宋体"/>
          <w:b/>
          <w:sz w:val="24"/>
          <w:szCs w:val="24"/>
        </w:rPr>
        <w:t>一、项目式学习的界定</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rPr>
      </w:pPr>
      <w:r>
        <w:rPr>
          <w:rFonts w:ascii="宋体" w:hAnsi="宋体" w:cs="宋体"/>
          <w:sz w:val="24"/>
          <w:szCs w:val="24"/>
        </w:rPr>
        <w:t>项目式学习，是以真实的学习情境为背景，基于具体的主题，运用学习知识，进行学习实践综合活动，帮助学生习得基本技能，提高学习能力，提升学科素养。</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rPr>
      </w:pPr>
      <w:r>
        <w:rPr>
          <w:rFonts w:ascii="宋体" w:hAnsi="宋体" w:cs="宋体"/>
          <w:sz w:val="24"/>
          <w:szCs w:val="24"/>
        </w:rPr>
        <w:t>项目式学习，更突出学生参与学习的体验和历练，有利于激发设计者和参与者的内在动力，实现学习内容与学习方式的融合对接，调动学生主体作用，体现学为中心核心理念，切合解决实际学习过程中的真问题。学生学习的方式，不应只是单纯的遵照执行，还应是一次贴近内心的体验探索。既是行走于世界的思维方式，也是付诸行动的生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项目式学习以学段为分界点，通过组织者对于项目清单多个任务的设计，进行教学内容整体统筹下的再度分割和整合，显现个性化学习的特质，符合学生多元化的学习需要。</w:t>
      </w:r>
    </w:p>
    <w:p>
      <w:pPr>
        <w:pStyle w:val="Normal"/>
        <w:keepNext w:val="false"/>
        <w:keepLines w:val="false"/>
        <w:pageBreakBefore w:val="false"/>
        <w:widowControl w:val="false"/>
        <w:kinsoku w:val="true"/>
        <w:overflowPunct w:val="true"/>
        <w:autoSpaceDE w:val="true"/>
        <w:bidi w:val="0"/>
        <w:snapToGrid w:val="true"/>
        <w:spacing w:lineRule="auto" w:line="360"/>
        <w:ind w:firstLine="357"/>
        <w:textAlignment w:val="auto"/>
        <w:rPr>
          <w:rFonts w:ascii="宋体" w:hAnsi="宋体" w:eastAsia="宋体" w:cs="宋体"/>
          <w:b/>
          <w:b/>
          <w:sz w:val="24"/>
          <w:szCs w:val="24"/>
        </w:rPr>
      </w:pPr>
      <w:r>
        <w:rPr>
          <w:rFonts w:ascii="宋体" w:hAnsi="宋体" w:cs="宋体"/>
          <w:b/>
          <w:sz w:val="24"/>
          <w:szCs w:val="24"/>
        </w:rPr>
        <w:t>二、项目式学习的模块设计</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ascii="宋体" w:hAnsi="宋体" w:cs="宋体"/>
          <w:sz w:val="24"/>
          <w:szCs w:val="24"/>
        </w:rPr>
        <w:t>要实现学习实践到学习应用的最大效果，应基于教材，基于学情，根据学科课程标准，对学期教学整体内容进行项目设计和任务认领，通过方式重构、专题整合、学科拓展、跨界联动，开发学习项目模块，设计适合教与学的学习项目。</w:t>
      </w:r>
    </w:p>
    <w:p>
      <w:pPr>
        <w:pStyle w:val="Normal"/>
        <w:keepNext w:val="false"/>
        <w:keepLines w:val="false"/>
        <w:pageBreakBefore w:val="false"/>
        <w:widowControl w:val="false"/>
        <w:kinsoku w:val="true"/>
        <w:overflowPunct w:val="true"/>
        <w:autoSpaceDE w:val="true"/>
        <w:bidi w:val="0"/>
        <w:snapToGrid w:val="true"/>
        <w:spacing w:lineRule="auto" w:line="360"/>
        <w:ind w:firstLine="236"/>
        <w:textAlignment w:val="auto"/>
        <w:rPr>
          <w:rFonts w:ascii="宋体" w:hAnsi="宋体" w:eastAsia="宋体" w:cs="宋体"/>
          <w:b/>
          <w:b/>
          <w:sz w:val="24"/>
          <w:szCs w:val="24"/>
        </w:rPr>
      </w:pPr>
      <w:r>
        <w:rPr>
          <w:rFonts w:ascii="宋体" w:hAnsi="宋体" w:cs="宋体"/>
          <w:b/>
          <w:sz w:val="24"/>
          <w:szCs w:val="24"/>
        </w:rPr>
        <w:t>（一）方式重构，变“一”为“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语文学习涵盖认字写字、阅读理解、口语交际、习作表达等多维度的内容。在有限的学习时间内，将一个个语文学习要素进行学习方式重构，其意义在于为学生提供更为充分的学习活动时间和空间，增加对于每一个单一学习要素的延续性体验，积累过程性的经验。这是提高学生语文学习能力，落实语文学科核心素养的关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以三年级（上）观察单元为例，基于学生已有经验和兴趣，为落实学习目标，培养学生观察习惯，提高学生对身边事物的浓厚探究兴趣，我们进行学习方式重构，设计“观察小达人”项目式学习。以观察汉字结构形体（识字写字）、观察事物捕捉精彩画面（句段阅读理解）、记录观察发现（分享采集整理信息）、举办观察成果展（激发探究兴趣，培养观察习惯）作为项目式学习的清单，贯穿于每一篇文本学习过程中，不仅有助于学生掌握一类文体学习的方法，撬动学生思维，而且有效促进学生自主探究的兴趣，争当观察小达人参与学习的热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于一篇文本素材，项目式学习变“一”为“多”，单一学习要素作用于多个连续性学习环节中，持续发力于学生学习积累的过程里，产生水滴成流的正向效应。对于学生来说学会“一”的技法，做好每一个“一”，都是获得进步成长的开始。</w:t>
      </w:r>
    </w:p>
    <w:p>
      <w:pPr>
        <w:pStyle w:val="Normal"/>
        <w:keepNext w:val="false"/>
        <w:keepLines w:val="false"/>
        <w:pageBreakBefore w:val="false"/>
        <w:widowControl w:val="false"/>
        <w:kinsoku w:val="true"/>
        <w:overflowPunct w:val="true"/>
        <w:autoSpaceDE w:val="true"/>
        <w:bidi w:val="0"/>
        <w:snapToGrid w:val="true"/>
        <w:spacing w:lineRule="auto" w:line="360"/>
        <w:ind w:firstLine="477"/>
        <w:textAlignment w:val="auto"/>
        <w:rPr>
          <w:rFonts w:ascii="宋体" w:hAnsi="宋体" w:eastAsia="宋体" w:cs="宋体"/>
          <w:b/>
          <w:b/>
          <w:sz w:val="24"/>
          <w:szCs w:val="24"/>
        </w:rPr>
      </w:pPr>
      <w:r>
        <w:rPr>
          <w:rFonts w:ascii="宋体" w:hAnsi="宋体" w:cs="宋体"/>
          <w:b/>
          <w:sz w:val="24"/>
          <w:szCs w:val="24"/>
        </w:rPr>
        <w:t>（二）专题整合，化“零”为“整”</w:t>
      </w:r>
    </w:p>
    <w:p>
      <w:pPr>
        <w:pStyle w:val="Style15"/>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szCs w:val="24"/>
        </w:rPr>
      </w:pPr>
      <w:r>
        <w:rPr>
          <w:rFonts w:ascii="宋体" w:hAnsi="宋体" w:cs="宋体" w:eastAsia="宋体"/>
          <w:sz w:val="24"/>
          <w:szCs w:val="24"/>
        </w:rPr>
        <w:t>对于一册教材来说，单元主题之下分布着不同内容的学习任务对于教师教和学生学来说还是一些散落的碎片，要顾及方方面面，如果不能合理整合，很难建立前后衔接，不利于对比识记，直接影响学习技能掌握和学科素养培养。从学生语文学习学段目标出发，进行专题项目式学习的再度整合，体现大语文观化零为整的理念。</w:t>
      </w:r>
    </w:p>
    <w:p>
      <w:pPr>
        <w:pStyle w:val="Style15"/>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szCs w:val="24"/>
        </w:rPr>
      </w:pPr>
      <w:r>
        <w:rPr>
          <w:rFonts w:ascii="宋体" w:hAnsi="宋体" w:cs="宋体" w:eastAsia="宋体"/>
          <w:sz w:val="24"/>
          <w:szCs w:val="24"/>
        </w:rPr>
        <w:t>以五年级语文上册教材为例，基于高学段语文学习目标达成要求，围绕教材中的八个单元学习内容，我们设计以阅读、编写两条主线贯穿始终的“模块专题”项目式学习。整个过程中关注学生阅读的数量和质量，强化学生表达和思维训练，指向性更强，任务明确，重点突出。八个单元，整合为两件要事，形成四个核心任务。学生一一认领后，自主选择学习的方法，产生创作性学习成果。</w:t>
      </w:r>
    </w:p>
    <w:p>
      <w:pPr>
        <w:pStyle w:val="Style15"/>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szCs w:val="24"/>
        </w:rPr>
      </w:pPr>
      <w:r>
        <w:rPr>
          <w:rFonts w:ascii="宋体" w:hAnsi="宋体" w:cs="宋体" w:eastAsia="宋体"/>
          <w:sz w:val="24"/>
          <w:szCs w:val="24"/>
        </w:rPr>
        <w:t>项目一：走近乡情（搜集信息，制作宣传册）</w:t>
      </w:r>
    </w:p>
    <w:p>
      <w:pPr>
        <w:pStyle w:val="Style15"/>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szCs w:val="24"/>
        </w:rPr>
      </w:pPr>
      <w:r>
        <w:rPr>
          <w:rFonts w:ascii="宋体" w:hAnsi="宋体" w:cs="宋体" w:eastAsia="宋体"/>
          <w:sz w:val="24"/>
          <w:szCs w:val="24"/>
        </w:rPr>
        <w:t>项目二：生活的启示（选择性阅读，撰写文章）</w:t>
      </w:r>
    </w:p>
    <w:p>
      <w:pPr>
        <w:pStyle w:val="Style15"/>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szCs w:val="24"/>
        </w:rPr>
      </w:pPr>
      <w:r>
        <w:rPr>
          <w:rFonts w:ascii="宋体" w:hAnsi="宋体" w:cs="宋体" w:eastAsia="宋体"/>
          <w:sz w:val="24"/>
          <w:szCs w:val="24"/>
        </w:rPr>
        <w:t>项目三：伟大的爱（讲述感动故事，交流感受）</w:t>
      </w:r>
    </w:p>
    <w:p>
      <w:pPr>
        <w:pStyle w:val="Style15"/>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szCs w:val="24"/>
        </w:rPr>
      </w:pPr>
      <w:r>
        <w:rPr>
          <w:rFonts w:ascii="宋体" w:hAnsi="宋体" w:cs="宋体" w:eastAsia="宋体"/>
          <w:sz w:val="24"/>
          <w:szCs w:val="24"/>
        </w:rPr>
        <w:t>项目四：爱国情怀（经典篇目赏析，写出评价推荐）</w:t>
      </w:r>
    </w:p>
    <w:p>
      <w:pPr>
        <w:pStyle w:val="Style15"/>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szCs w:val="24"/>
        </w:rPr>
      </w:pPr>
      <w:r>
        <w:rPr>
          <w:rFonts w:ascii="宋体" w:hAnsi="宋体" w:cs="宋体" w:eastAsia="宋体"/>
          <w:sz w:val="24"/>
          <w:szCs w:val="24"/>
        </w:rPr>
        <w:t xml:space="preserve">教师对于学习任务的组织实施，做到理性把握，有序落实。学生在项目式学习中，自主实践的同时也在相互给予，通过真正做事，习得语文滋养，悟得语文精髓。 </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eastAsia="宋体"/>
          <w:b/>
          <w:sz w:val="24"/>
          <w:szCs w:val="24"/>
        </w:rPr>
        <w:t>跨界联动，由“此”及“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落实和培养学生语文核心素养，离不开语文生活的土壤。语文生活是丰富而多元的，因此语文学习也一定是多彩而快乐的。语文项目式学习主要从人与自然、人与社会、人与自我三个维度，引领学生从局限走向开阔，跳出学科禁锢，发现更多未知，实现跨界的突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以一年级第七单元《明天要远足》为例，教师让学生借助阅读文本，想象心中的那个远方是什么样子，指导学生按照内心真实的想法去表达，设计项目式学习的三级任务驱动：</w:t>
      </w:r>
      <w:r>
        <w:rPr>
          <w:rFonts w:eastAsia="宋体" w:cs="宋体" w:ascii="宋体" w:hAnsi="宋体"/>
          <w:sz w:val="24"/>
          <w:szCs w:val="24"/>
        </w:rPr>
        <w:t>1.</w:t>
      </w:r>
      <w:r>
        <w:rPr>
          <w:rFonts w:ascii="宋体" w:hAnsi="宋体" w:cs="宋体"/>
          <w:sz w:val="24"/>
          <w:szCs w:val="24"/>
        </w:rPr>
        <w:t>画一画你喜欢的“远方”是什么样子的。</w:t>
      </w:r>
      <w:r>
        <w:rPr>
          <w:rFonts w:eastAsia="宋体" w:cs="宋体" w:ascii="宋体" w:hAnsi="宋体"/>
          <w:sz w:val="24"/>
          <w:szCs w:val="24"/>
        </w:rPr>
        <w:t xml:space="preserve">2. </w:t>
      </w:r>
      <w:r>
        <w:rPr>
          <w:rFonts w:ascii="宋体" w:hAnsi="宋体" w:cs="宋体"/>
          <w:sz w:val="24"/>
          <w:szCs w:val="24"/>
        </w:rPr>
        <w:t xml:space="preserve">演唱“明天的远方”，为自己喜欢的画面配上音乐  </w:t>
      </w:r>
      <w:r>
        <w:rPr>
          <w:rFonts w:eastAsia="宋体" w:cs="宋体" w:ascii="宋体" w:hAnsi="宋体"/>
          <w:sz w:val="24"/>
          <w:szCs w:val="24"/>
        </w:rPr>
        <w:t>3.</w:t>
      </w:r>
      <w:r>
        <w:rPr>
          <w:rFonts w:ascii="宋体" w:hAnsi="宋体" w:cs="宋体"/>
          <w:sz w:val="24"/>
          <w:szCs w:val="24"/>
        </w:rPr>
        <w:t>邀请父母、伙伴一起对 “未来远方”写一句寄语。遵循学生的心理需要，引领学生走入生活化的学习状态，自主选择学习项目，小组中相互分享和交流，尊重个体，真切体验，思想和情感得到充分的释放，学习形态自然活脱，充满童真、童趣。接下来再学习另外的两篇课文《大还是小》、《项链》，进入深层次体验项目式学习，寻找身边的大和小（新闻发布会），发现生活中各种颜色的项链（创意设计展），在这样有趣的探索中，学生跨学科参与和体验学习是一场欢乐盛宴的甘露。学科间的相互关联，为学生文化积淀、审美创造、人文素养提供有效渠道，让每一个孩子获得个性化成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语文学习不仅仅是此处有掌声，还应该是在遥远的远方依旧存在着一番曼妙的风景。项目式学习，为学生开启愉快的学习之旅，带领学生和老师由这里出发，走向遥远的彼岸。</w:t>
      </w:r>
    </w:p>
    <w:p>
      <w:pPr>
        <w:pStyle w:val="Normal"/>
        <w:keepNext w:val="false"/>
        <w:keepLines w:val="false"/>
        <w:pageBreakBefore w:val="false"/>
        <w:widowControl w:val="false"/>
        <w:kinsoku w:val="true"/>
        <w:overflowPunct w:val="true"/>
        <w:autoSpaceDE w:val="true"/>
        <w:bidi w:val="0"/>
        <w:snapToGrid w:val="true"/>
        <w:spacing w:lineRule="auto" w:line="360"/>
        <w:ind w:firstLine="357"/>
        <w:textAlignment w:val="auto"/>
        <w:rPr>
          <w:rFonts w:ascii="宋体" w:hAnsi="宋体" w:eastAsia="宋体" w:cs="宋体"/>
          <w:b/>
          <w:b/>
          <w:sz w:val="24"/>
          <w:szCs w:val="24"/>
        </w:rPr>
      </w:pPr>
      <w:r>
        <w:rPr>
          <w:rFonts w:ascii="宋体" w:hAnsi="宋体" w:cs="宋体"/>
          <w:b/>
          <w:sz w:val="24"/>
          <w:szCs w:val="24"/>
        </w:rPr>
        <w:t>三、项目式学习的实施操作</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ascii="宋体" w:hAnsi="宋体" w:cs="宋体"/>
          <w:sz w:val="24"/>
          <w:szCs w:val="24"/>
        </w:rPr>
        <w:t>在进行实际实施操作时，遵循两个原则：</w:t>
      </w:r>
      <w:r>
        <w:rPr>
          <w:rFonts w:eastAsia="宋体" w:cs="宋体" w:ascii="宋体" w:hAnsi="宋体"/>
          <w:sz w:val="24"/>
          <w:szCs w:val="24"/>
        </w:rPr>
        <w:t>1.</w:t>
      </w:r>
      <w:r>
        <w:rPr>
          <w:rFonts w:ascii="宋体" w:hAnsi="宋体" w:cs="宋体"/>
          <w:sz w:val="24"/>
          <w:szCs w:val="24"/>
        </w:rPr>
        <w:t>项目设计与课程同步推进；</w:t>
      </w:r>
      <w:r>
        <w:rPr>
          <w:rFonts w:eastAsia="宋体" w:cs="宋体" w:ascii="宋体" w:hAnsi="宋体"/>
          <w:sz w:val="24"/>
          <w:szCs w:val="24"/>
        </w:rPr>
        <w:t>2.</w:t>
      </w:r>
      <w:r>
        <w:rPr>
          <w:rFonts w:ascii="宋体" w:hAnsi="宋体" w:cs="宋体"/>
          <w:sz w:val="24"/>
          <w:szCs w:val="24"/>
        </w:rPr>
        <w:t>基于学科特点，注重课程综合化。</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通过项目式学习，我们力求与学生在学科课程学习建立前后的自主关联和有效衔接。可以说，项目式学习对于每一个学习项目的设计，都是对学科课程的再次推进和巩固，甚至是延伸和拓展。课程学习为教师和学生提供素材内容，具有局限性。这就要求教师进行创新性研发和精心巧妙的设计，丰富学生学习的内容，增加学生实践体验的积累。基于学科特点，注重推动实施操作体现学科课程学习朝着综合化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操作流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确定核心素养培养的关键任务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基于教材，以单元或知识模块为专题设计项目学习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项目学习各环节的时间节点、教师分工、学生分组等进行划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设计项目学习的活动安排及评价表。</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ascii="宋体" w:hAnsi="宋体" w:cs="宋体"/>
          <w:sz w:val="24"/>
          <w:szCs w:val="24"/>
        </w:rPr>
        <w:t>以四年级语文（上）为例，为落实本学段语文学科核心素养，设计学段项目的专题为“在阅读中发现—积累—运用语文知识”。围绕专题老师们研究拟定项目的三个任务：推荐书目，漂流阅读；积累知识，分享阅读；完成作品，创编阅读。以“设计未来发明”单元模块为例，教师依据模块专题进行分工及分组安排如下：</w:t>
      </w:r>
    </w:p>
    <w:tbl>
      <w:tblPr>
        <w:tblW w:w="10207" w:type="dxa"/>
        <w:jc w:val="left"/>
        <w:tblInd w:w="-601" w:type="dxa"/>
        <w:tblLayout w:type="fixed"/>
        <w:tblCellMar>
          <w:top w:w="0" w:type="dxa"/>
          <w:left w:w="108" w:type="dxa"/>
          <w:bottom w:w="0" w:type="dxa"/>
          <w:right w:w="108" w:type="dxa"/>
        </w:tblCellMar>
      </w:tblPr>
      <w:tblGrid>
        <w:gridCol w:w="1418"/>
        <w:gridCol w:w="2126"/>
        <w:gridCol w:w="2127"/>
        <w:gridCol w:w="2126"/>
        <w:gridCol w:w="24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第一周</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第二周</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第三周</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第四周</w:t>
            </w:r>
          </w:p>
        </w:tc>
      </w:tr>
      <w:tr>
        <w:trPr>
          <w:trHeight w:val="13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教师分工</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制作流动书单（班主任）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组织谈书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语文教师）</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年级阅读闯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年级组长）</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未来设计展评（任课教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学生分组</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男女生分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书目推荐</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学习小组分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分享感受</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年级班级分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搜集积累</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报名推荐分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创编作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任务主题</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与书交朋友</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身边的科学</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探索与发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我是未来设计师</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sz w:val="24"/>
          <w:szCs w:val="24"/>
        </w:rPr>
        <w:t>四、项目式学习的评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于学习结果的检查和反馈，需要借助评估表完成。基于证据的评估，是最有说服力的。我们力求通过项目评估对学习结果加以验证，让评价的目标具体化，聚焦学习对象，用证据显示的方式进行学习效果的推论和改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对于教师而言，以学生学习呈现的现象为反思教学过程的依据，有助于帮助教师和学生借助评估进一步提高，促进师生共同成长。基于学习者真实反映和学习产生效果影响的方式进行有点有面的评估，是会对教学产生引领性指导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估形式多样化  如建立学生学习档案，可以按学期、年级进行阶段性划分，以学分方式进行累计。这种方式体现学生发展的循序渐进性，为学生建立学习自信，形成可持续发展具有积极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评价方式还可设计为表现性任务评价，对学生完成一项学习内容在不同任务阶段表现作出有序的跟踪评估。如一年级学生家庭周识字榜——小组月识字擂台榜——班级学期识字闯关榜，结合在不同时间空间的学习表现进行评估，对打好低年级识字基础，激发学生识字兴趣，完成识字项目学习很有帮助。</w:t>
      </w:r>
    </w:p>
    <w:p>
      <w:pPr>
        <w:pStyle w:val="Normal"/>
        <w:keepNext w:val="false"/>
        <w:keepLines w:val="false"/>
        <w:pageBreakBefore w:val="false"/>
        <w:widowControl w:val="false"/>
        <w:kinsoku w:val="true"/>
        <w:overflowPunct w:val="true"/>
        <w:autoSpaceDE w:val="true"/>
        <w:bidi w:val="0"/>
        <w:snapToGrid w:val="true"/>
        <w:spacing w:lineRule="auto" w:line="360"/>
        <w:ind w:firstLine="1566"/>
        <w:textAlignment w:val="auto"/>
        <w:rPr>
          <w:rFonts w:ascii="宋体" w:hAnsi="宋体" w:eastAsia="宋体" w:cs="宋体"/>
          <w:b/>
          <w:b/>
          <w:sz w:val="24"/>
          <w:szCs w:val="24"/>
        </w:rPr>
      </w:pPr>
      <w:r>
        <w:rPr>
          <w:rFonts w:ascii="宋体" w:hAnsi="宋体" w:cs="宋体"/>
          <w:b/>
          <w:sz w:val="24"/>
          <w:szCs w:val="24"/>
        </w:rPr>
        <w:t>一年级“走近汉字”学习项目自评表（识字评估）</w:t>
      </w:r>
    </w:p>
    <w:tbl>
      <w:tblPr>
        <w:tblW w:w="8897" w:type="dxa"/>
        <w:jc w:val="left"/>
        <w:tblInd w:w="0" w:type="dxa"/>
        <w:tblLayout w:type="fixed"/>
        <w:tblCellMar>
          <w:top w:w="0" w:type="dxa"/>
          <w:left w:w="108" w:type="dxa"/>
          <w:bottom w:w="0" w:type="dxa"/>
          <w:right w:w="108" w:type="dxa"/>
        </w:tblCellMar>
      </w:tblPr>
      <w:tblGrid>
        <w:gridCol w:w="1242"/>
        <w:gridCol w:w="765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做一做</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我每天在家里认字：自己学（　）　跟爸爸妈妈学（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想一想</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我发现了汉字的奇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字音有相同（　　）字义有相同（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字音有不同（　）　字义都不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说一说</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我认为学习汉字：比较快乐（　）不快乐（　）很快乐（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估体现主体能动性   教师对于学生学习情况的了解仅局限于课堂。对于孩子在校外和家庭中的学习表现难以做出科学的判断。调动学生参与评价主体能动性，体现项目学习的人文化因素，意在还学生自主管理和自主发展的权利。学生可以结合项目学习的感受和体验进行更易于自我接受的评价和激励。</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szCs w:val="24"/>
        </w:rPr>
      </w:pPr>
      <w:r>
        <w:rPr>
          <w:rFonts w:ascii="宋体" w:hAnsi="宋体" w:cs="宋体"/>
          <w:sz w:val="24"/>
          <w:szCs w:val="24"/>
        </w:rPr>
        <w:t>三年级“说话和写话”学习项目自评表（语言评估）</w:t>
      </w:r>
    </w:p>
    <w:tbl>
      <w:tblPr>
        <w:tblW w:w="9180" w:type="dxa"/>
        <w:jc w:val="left"/>
        <w:tblInd w:w="0"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我在课堂中主动参与交流</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个别发言（  ）同桌发言（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小组发言（  ）全班发言（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我能正确使用标点符号</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没有错误（  ）有错误（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我在写话时用到了优美词语</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从课文中学到的（  ）课外积累的（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向伙伴学习的（  ）向父母请教的（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从一年级到中年级，教师指导学生自主进行学习项目的评估表设计，学生更能体会到学习到检验学习的自我管理过程。对于学习过程中行为养成、习惯培养、思维灵动、情感参与产生正向性的有效引导，有利于学生在项目学习中亲历体验，收获成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万物入课堂，世界为教材。生本同质，趋于各异。和世界站在一起的中国式教学，应该是基于文化体验的行动实践，以课堂、社会、生活为教学背景的自然生态下的项目式学习。落实和提升语文核心素养，需要我们用教育实践者的初心，积极建构教学研究的实施计划，寻找适合于当前教学需要的操作策略，帮助学生建立人与自然、人与社会、人与生活的对话和良好认知，培养具有中国情怀和中国精神的健康公民和卓越人才。推进实施项目式学习，有如角色间的一次亲密协作，又如领域内的一次接洽融合，将不断带动我们构筑未来教学研究的多样化图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lang w:val="en-US" w:eastAsia="en-US"/>
        </w:rPr>
      </w:pPr>
      <w:r>
        <w:rPr>
          <w:rFonts w:eastAsia="宋体" w:cs="宋体" w:ascii="宋体" w:hAnsi="宋体"/>
          <w:b/>
          <w:sz w:val="24"/>
          <w:szCs w:val="24"/>
          <w:lang w:val="en-US" w:eastAsia="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526" w:hanging="1080"/>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M2">
    <w:name w:val="m2"/>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eastAsia="宋体" w:cs="Times New Roman"/>
    </w:rPr>
  </w:style>
  <w:style w:type="paragraph" w:styleId="Style15">
    <w:name w:val="列出段落"/>
    <w:basedOn w:val="Normal"/>
    <w:qFormat/>
    <w:pPr>
      <w:ind w:firstLine="420"/>
    </w:pPr>
    <w:rPr>
      <w:rFonts w:ascii="等线;微软雅黑" w:hAnsi="等线;微软雅黑" w:eastAsia="等线;微软雅黑"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萧涵</cp:lastModifiedBy>
  <dcterms:modified xsi:type="dcterms:W3CDTF">2020-11-16T02:40:25Z</dcterms:modified>
  <cp:revision>4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