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附件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天津市基础教育 “教育创新”论文评选申报表</w:t>
      </w:r>
    </w:p>
    <w:p>
      <w:pPr>
        <w:pStyle w:val="Normal"/>
        <w:spacing w:lineRule="exact" w:line="240"/>
        <w:ind w:firstLine="1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46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属区：</w:t>
      </w:r>
      <w:r>
        <w:rPr>
          <w:rFonts w:ascii="宋体" w:hAnsi="宋体" w:cs="宋体"/>
          <w:sz w:val="28"/>
          <w:lang w:val="en-US" w:eastAsia="zh-CN"/>
        </w:rPr>
        <w:t>宝坻区</w:t>
      </w:r>
      <w:r>
        <w:rPr>
          <w:rFonts w:ascii="宋体" w:hAnsi="宋体" w:cs="宋体"/>
          <w:sz w:val="28"/>
        </w:rPr>
        <w:t xml:space="preserve">                          学科分类：</w:t>
      </w:r>
      <w:r>
        <w:rPr>
          <w:rFonts w:ascii="宋体" w:hAnsi="宋体" w:cs="宋体"/>
          <w:sz w:val="28"/>
          <w:lang w:val="en-US" w:eastAsia="zh-CN"/>
        </w:rPr>
        <w:t>信息技术</w:t>
      </w:r>
      <w:r>
        <w:rPr>
          <w:rFonts w:ascii="宋体" w:hAnsi="宋体" w:cs="宋体"/>
          <w:sz w:val="28"/>
        </w:rPr>
        <w:t xml:space="preserve"> </w:t>
      </w:r>
    </w:p>
    <w:tbl>
      <w:tblPr>
        <w:tblW w:w="88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3"/>
        <w:gridCol w:w="32"/>
        <w:gridCol w:w="599"/>
        <w:gridCol w:w="735"/>
        <w:gridCol w:w="160"/>
        <w:gridCol w:w="520"/>
        <w:gridCol w:w="188"/>
        <w:gridCol w:w="326"/>
        <w:gridCol w:w="520"/>
        <w:gridCol w:w="812"/>
        <w:gridCol w:w="648"/>
        <w:gridCol w:w="235"/>
        <w:gridCol w:w="12"/>
        <w:gridCol w:w="380"/>
        <w:gridCol w:w="1020"/>
        <w:gridCol w:w="1235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题目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技术在教育教学应用的研究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员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lang w:val="en-US" w:eastAsia="zh-CN"/>
              </w:rPr>
              <w:t>HY-015-Z404-028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一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石长青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91-07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本科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二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  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箱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370410161@qq.com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  <w:t>15122567531</w:t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宝坻区教师进修学校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无</w:t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3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郑重声明：此项成果确系申请人所有，因此引发的争议及后果由申请人承担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1" w:leader="none"/>
              </w:tabs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校 审 查 意 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经学校审查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此项成果确系申请人所有，同意申报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导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ind w:left="700" w:hanging="7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盖章：</w:t>
            </w:r>
          </w:p>
          <w:p>
            <w:pPr>
              <w:pStyle w:val="Normal"/>
              <w:spacing w:lineRule="exact" w:line="480"/>
              <w:ind w:left="700" w:hanging="7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left="700" w:hanging="7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</w:rPr>
              <w:t xml:space="preserve">年 </w:t>
            </w:r>
            <w:r>
              <w:rPr>
                <w:rFonts w:cs="宋体" w:ascii="宋体" w:hAnsi="宋体"/>
                <w:sz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</w:rPr>
              <w:t xml:space="preserve">月 </w:t>
            </w:r>
            <w:r>
              <w:rPr>
                <w:rFonts w:cs="宋体" w:ascii="宋体" w:hAnsi="宋体"/>
                <w:sz w:val="28"/>
                <w:lang w:val="en-US" w:eastAsia="zh-CN"/>
              </w:rPr>
              <w:t>11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区教育学会意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及违规情况记载</w:t>
            </w:r>
          </w:p>
        </w:tc>
        <w:tc>
          <w:tcPr>
            <w:tcW w:w="4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议区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予评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诚信违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 注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/>
        <w:t>此表作为首页，与论文装订在一起。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信息技术在教育教学应用的研究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0"/>
          <w:szCs w:val="30"/>
          <w:shd w:fill="FFFFFF" w:val="clear"/>
        </w:rPr>
        <w:t>【</w:t>
      </w:r>
      <w:r>
        <w:rPr>
          <w:rStyle w:val="StrongEmphasis"/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摘要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0"/>
          <w:szCs w:val="30"/>
          <w:shd w:fill="FFFFFF" w:val="clear"/>
        </w:rPr>
        <w:t>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随着信息技术的发展，现代教育的方式方法也产生了重大的变革，正在向信息化、网络化、多媒体化的方向发展。而信息技术在教育教学的应用也变得越来越重要，只有从各个学科的特点入手，将信息技术有机的融入到教育教学的过程中，才能更好地适应新时代下教学的要求。信息化的教学不仅有利于学生更好的掌握理解知识，对学生课堂兴趣的培养也有着重要的意义。本文从信息技术在教育教学过程中的应用进行研究，阐述现代教育技术的优势和意义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0"/>
          <w:szCs w:val="30"/>
          <w:shd w:fill="FFFFFF" w:val="clear"/>
        </w:rPr>
        <w:t>【</w:t>
      </w:r>
      <w:r>
        <w:rPr>
          <w:rStyle w:val="StrongEmphasis"/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关键词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0"/>
          <w:szCs w:val="30"/>
          <w:shd w:fill="FFFFFF" w:val="clear"/>
        </w:rPr>
        <w:t>】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信息技术 教育教学 现代教育 幻灯片 微信 微课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前言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在科学技术不断发展的今天，大量的现代教育技术被应用于学校的教育教学中，其中信息技术的应用最为广泛。信息技术与教育教学相结合，是指利用计算机多媒体技术、网络技术等手段，对传统课堂进行改革，从而更好的完成教学目标，为学生们创造一个直观的、积极能动的学习体验过程。作为一名中小学教师，要促进教学观念的转变，加强信息技术与学科之间的关联，利用计算机中的文字、图象、声音、动画，将较为死板的传统课堂转化升级为更加开放自主的信息化课堂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信息技术与教育教学结合的优势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有利于理清教学过程，提高教师备课效率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作为一名老师都有这样的经历，当讲课过程中条理思路清晰的时候，整节课都会张弛有度，详略得当；如果思路混乱，就容易失去上课的节奏，重难点不清。利用信息技术手段，从教师备课环节入手，极大地提高了课前准备工作及学习的效率，比如对于不清晰的知识点、遇到不认识的生词，利用网络轻松的解决这些困惑。教材上的素材案例比较单一，但是网络资源的数据量非常的丰富，可以极大地扩展教师的思维，使用生动的动画图片代替空洞的板书，不仅节约了大量的备课时间，也达到了很好的备课效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有利于提升教学氛围，培养学生学习兴趣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兴趣是最好的老师，它能够极大地提高学生的学习积极性，一个优秀的老师必须想方设法激发学生的兴趣爱好，使他们自觉地追求知识，探求知识的奥秘。而信息技术对于课堂整体的塑造，教学过程的氛围的提升是一个非常有效的手段，多媒体教学将图片、动画、声音有机的结合于一体，将枯燥的黑板、粉笔更加具体化形象化。将信息技术手段应用于课题情景创设，充分利用学生的好奇心，结合生活实际，用直观的素材，体会事物的具体变化，使得学生在课堂中提升自己强烈的学习兴趣，培养学生良好的创新能力素养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有利于完善学习过程，增强校园家庭联系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随着智能设备的普及，教师的教学方式，学生的学习方式也有着潜移默化的变化。信息技术不仅仅能够作为教学的手段，也为学校和和家庭营造了一个平台，替代了传统的家访和家长会，交流的方式变得更加多样化，拉近了教师与家长之间的距离。将信息化教学融入到课后学习中去，极大地改善了课堂后学生的学习环境，促进了学校教育和家庭教育的共同发展，完善了教学过程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信息技术与教育教学结合的应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幻灯片在教育教学中的应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幻灯片是可以将文字、图片、动画、声音等多媒体对象编排成一体的演示文稿，是我们现代化教学中最常见的辅助工具，常用的软件包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OFFICE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WP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等。教学用的幻灯片一定要坚持内容大于形式，幻灯片制作过程一定要层次分明，简单扼要，交互性强，体现教学主旨。课件的总体格调包括背景、字体、总体布局等一定要适应所讲课题，重点强调课件所要表达的专业知识点，注重知识点在课件中的表现形式，注意教学中重难点分配的时间及篇幅。其中文字使用上要注意，每页的文字不易过多，要利用文字表达教学内容的层次关系。理科课堂教学中，通常会有很多抽象的定理反应，要引用合理的图片、视频、动画，将抽象的知识直观化，便于学生的理解。制作过程中还可以选用合适的模板，或者自行设置模板，统一幻灯片的标识和背景内容，其中动画效果使用是为了吸引学生，使观点更加突出和醒目，而不是哗众取宠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在教学中幻灯片使用上一定要注意，幻灯片只是一种演示工具是教学的辅助手段，并不能取代老师，我们必须强化教师的主导作用，以学生为主体，不断积累经验，学习制作技巧，制作出更好的适用教学的多媒体课件，达到更好的教学效果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微信在教育教学中的应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互联网与教学的融合是教育发展的大趋势，传统教学中学生与教师的联系交流仅限定于学校，而教师与家长之间的交流少之又少，随着社交媒体的快速发展，老师、家长和学生之间也需要一个平台来实现资源的实时沟通和资源共享，现如今微信已经成为国内最大的社交平台，如何将微信应用于教学实现互联网教育变得至关重要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微信不仅仅是一种点对点间用户交流的方式，还有非常便捷的功能，比如群聊，通过面对面建群或者二维码分享等方式可以快速的建立班级群、班级家长群。微信群等同于建立了一个虚拟的课堂，班主任老师可以通过对微信群的管理实现班级管理，教师们可以通过群聊实现课后的答疑，作业的布置和跟踪，教学资源的共享，重要事件的通知等等功能，方便家长了解孩子们的在校情况，及时发现问题解决问题，避免危害发生。除了微信群之外，微信还是个开放的平台，个人和公司都可以创建公众号，公众号包括订阅号、服务号、企业号，现在很多的学校也都创建了单位的订阅号，老师和家长可以关注公众号来了解学校的动态，此外一些互联网公司还在微信开发了企业号，在微信的基础上增加和很多新的功能，比如微信签到、知识问答、趣味游戏等等，优秀的企业号如果在一定区域推展开，也便于地方教育局、电教中心人员统计了解本地区教育的发展情况，根据实际问题制定更好的教育策略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但是微信作为社交软件也有它的弊端，平台上存在着很多不良信息，自制力不强的学生，如果家长如果监管不到位，会出现误导学生的负面情况，教师应该合理正确引导，而家长则应该加强监督，使学生能够明辨是非，学会自我管控，更好的利用微信平台进行学习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微课在教育教学中的应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现如今微课在教育教学中的呼声越来越高，微课制作也成为了老师们热门的教学工具之一，比较常用的制作工具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amtasia Studio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微课没有明确的定义，简而言之就是，以视频为主要载体，记录教师在课堂内外教育教学工程中，围绕某个知识点（重点难点疑点）或教学环节而开展的精彩教与学活动全过程。微课主要是为了突出教学过程中比较重要的知识点，它的选题必须清晰具体，内容精选，突出重点，针对性比较强，而教学过程应比较短，最好不超过十分钟，一来便于学生精神集中不造成较大负荷，二来制作成本比较低，教师可以利用移动设备方便录制实时共享发布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微课的制作过程中一定要注意，不要轻易略过教学步骤，要兼顾学生的个体差异，符合循序渐进的认知规律，努力营造面对面的教学氛围，还有就是在微课结束的时候做一下简短总结，加强零散的碎片知识点与教材的整体联系。高质量的微课不仅仅能帮助自己的学生学习，利用互联网平台进行分享，能够惠及更多有需要的学生，实现教学效果的最大化，微课制作过程虽然简单便捷，但是制作出质量高传播广的优秀微课还需要老师们勤于思考，加强工具的使用，制作出更适合教学的微课。还有一点值得注意，微课现如今只是一种强化知识点的手段，并不能完全取代传统教学，教学中要懂得取其精华，去其糟粕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总之，随着时代的进步，信息技术的发展，教育教学改革也将随之深入，运用互联网工具教学变得越来越重要，作为一名教师，必须做到与时俱进，加强自主创新，借用现代化的信息手段，掌握新型的教学工具，提高自身教科研素质，培养学生高效学习的素质和创新创造的能力，为把我们国家建设成为现代化的教育强国而努力奋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40:00Z</dcterms:created>
  <dc:creator>shicq</dc:creator>
  <dc:description/>
  <dc:language>en-US</dc:language>
  <cp:lastModifiedBy>shaoxia</cp:lastModifiedBy>
  <cp:lastPrinted>2017-12-13T08:53:00Z</cp:lastPrinted>
  <dcterms:modified xsi:type="dcterms:W3CDTF">2017-12-13T01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