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lang w:val="en-US" w:eastAsia="zh-CN"/>
        </w:rPr>
      </w:pPr>
      <w:r>
        <w:rPr>
          <w:sz w:val="30"/>
          <w:szCs w:val="30"/>
          <w:lang w:val="en-US" w:eastAsia="zh-CN"/>
        </w:rPr>
        <w:t>教师网络学习空间中教研活动的教育评价方法</w:t>
      </w:r>
    </w:p>
    <w:p>
      <w:pPr>
        <w:pStyle w:val="Normal"/>
        <w:ind w:firstLine="420"/>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以信息技术的迅猛发展为代表的网络时代已经来临。以现代教育技术为核心的多媒体教学正在改变着学校的教学面貌。以计算机辅助教学为核心的多媒体教学能给学生的学习提供丰富多彩的信息资源，能充分调动学生学习和探究的主动性和积极性，特别是互连网技术在教学中的积极运用更是有着非比寻常的意义，它使学生的学习从课堂延伸到了全国乃至全球，现代教育技术使学生可以更加自由地选择对自己有用的学习内容，这必将对基础教育产生积极而深远的影响。</w:t>
      </w:r>
    </w:p>
    <w:p>
      <w:pPr>
        <w:pStyle w:val="Normal"/>
        <w:ind w:firstLine="560"/>
        <w:rPr>
          <w:sz w:val="28"/>
          <w:szCs w:val="28"/>
          <w:lang w:val="en-US" w:eastAsia="zh-CN"/>
        </w:rPr>
      </w:pPr>
      <w:r>
        <w:rPr>
          <w:sz w:val="28"/>
          <w:szCs w:val="28"/>
          <w:lang w:val="en-US" w:eastAsia="zh-CN"/>
        </w:rPr>
        <w:t>我校自组建以来，适应教育形势的变化，一方面大力加强现代化教育技术条件的建设，一方面积极开展现代化教育技术的应用研究。教师的现代化教育技术应用水平不断提高，并有许多教师在教学课件的开发和制作上达到了较高的水平。在利用网络技术进行创新性教学方面也进行了初步的探索，取得了一定的经验。但仍有一部分教师教育教学观念不能及时转变，课堂教学中学生的主体地位得不到体现，</w:t>
      </w:r>
      <w:r>
        <w:rPr>
          <w:sz w:val="28"/>
          <w:szCs w:val="28"/>
          <w:lang w:val="en-US" w:eastAsia="zh-CN"/>
        </w:rPr>
        <w:t xml:space="preserve">" </w:t>
      </w:r>
      <w:r>
        <w:rPr>
          <w:sz w:val="28"/>
          <w:szCs w:val="28"/>
          <w:lang w:val="en-US" w:eastAsia="zh-CN"/>
        </w:rPr>
        <w:t>满堂灌</w:t>
      </w:r>
      <w:r>
        <w:rPr>
          <w:sz w:val="28"/>
          <w:szCs w:val="28"/>
          <w:lang w:val="en-US" w:eastAsia="zh-CN"/>
        </w:rPr>
        <w:t xml:space="preserve">" </w:t>
      </w:r>
      <w:r>
        <w:rPr>
          <w:sz w:val="28"/>
          <w:szCs w:val="28"/>
          <w:lang w:val="en-US" w:eastAsia="zh-CN"/>
        </w:rPr>
        <w:t>、</w:t>
      </w:r>
      <w:r>
        <w:rPr>
          <w:sz w:val="28"/>
          <w:szCs w:val="28"/>
          <w:lang w:val="en-US" w:eastAsia="zh-CN"/>
        </w:rPr>
        <w:t xml:space="preserve">" </w:t>
      </w:r>
      <w:r>
        <w:rPr>
          <w:sz w:val="28"/>
          <w:szCs w:val="28"/>
          <w:lang w:val="en-US" w:eastAsia="zh-CN"/>
        </w:rPr>
        <w:t>一言堂</w:t>
      </w:r>
      <w:r>
        <w:rPr>
          <w:sz w:val="28"/>
          <w:szCs w:val="28"/>
          <w:lang w:val="en-US" w:eastAsia="zh-CN"/>
        </w:rPr>
        <w:t xml:space="preserve">" </w:t>
      </w:r>
      <w:r>
        <w:rPr>
          <w:sz w:val="28"/>
          <w:szCs w:val="28"/>
          <w:lang w:val="en-US" w:eastAsia="zh-CN"/>
        </w:rPr>
        <w:t>的现象，部分教师一心追求课堂气氛的活跃，盲目应用多媒体课件，人变成了机器的奴隶。</w:t>
      </w:r>
      <w:r>
        <w:rPr>
          <w:sz w:val="28"/>
          <w:szCs w:val="28"/>
          <w:lang w:val="en-US" w:eastAsia="zh-CN"/>
        </w:rPr>
        <w:t xml:space="preserve">" </w:t>
      </w:r>
      <w:r>
        <w:rPr>
          <w:sz w:val="28"/>
          <w:szCs w:val="28"/>
          <w:lang w:val="en-US" w:eastAsia="zh-CN"/>
        </w:rPr>
        <w:t>穿新鞋，走老路</w:t>
      </w:r>
      <w:r>
        <w:rPr>
          <w:sz w:val="28"/>
          <w:szCs w:val="28"/>
          <w:lang w:val="en-US" w:eastAsia="zh-CN"/>
        </w:rPr>
        <w:t xml:space="preserve">" </w:t>
      </w:r>
      <w:r>
        <w:rPr>
          <w:sz w:val="28"/>
          <w:szCs w:val="28"/>
          <w:lang w:val="en-US" w:eastAsia="zh-CN"/>
        </w:rPr>
        <w:t>严重地制约着教学水平的提高和学生创新能力的发展。</w:t>
      </w:r>
    </w:p>
    <w:p>
      <w:pPr>
        <w:pStyle w:val="Normal"/>
        <w:ind w:firstLine="560"/>
        <w:rPr>
          <w:sz w:val="28"/>
          <w:szCs w:val="28"/>
          <w:lang w:val="en-US" w:eastAsia="zh-CN"/>
        </w:rPr>
      </w:pPr>
      <w:r>
        <w:rPr>
          <w:sz w:val="28"/>
          <w:szCs w:val="28"/>
          <w:lang w:val="en-US" w:eastAsia="zh-CN"/>
        </w:rPr>
        <w:t>一、加强学习，更新观念，提高认识水平。</w:t>
      </w:r>
    </w:p>
    <w:p>
      <w:pPr>
        <w:pStyle w:val="Normal"/>
        <w:rPr>
          <w:sz w:val="28"/>
          <w:szCs w:val="28"/>
          <w:lang w:val="en-US" w:eastAsia="zh-CN"/>
        </w:rPr>
      </w:pPr>
      <w:r>
        <w:rPr>
          <w:sz w:val="28"/>
          <w:szCs w:val="28"/>
          <w:lang w:val="en-US" w:eastAsia="zh-CN"/>
        </w:rPr>
        <w:t>1</w:t>
      </w:r>
      <w:r>
        <w:rPr>
          <w:sz w:val="28"/>
          <w:szCs w:val="28"/>
          <w:lang w:val="en-US" w:eastAsia="zh-CN"/>
        </w:rPr>
        <w:t>、具有现代化教学观念的教师，应从传统意义上的知识的传授者转变为学习的组织者和协调者，即对学生的学习活动进行指导、计划、组织和协调，注重培养学生自我学习及获取信息和知识的能力。过去培养学生自我学习的能力强调利用好两个工具，即字典和图书馆。今后要增加一个工具，更应该强调通过互联网学习。教师要注重自身素质的提高，注重利用新技术开发课程课件，一本教案用多年的教师肯定要被信息社会淘汰。</w:t>
      </w:r>
    </w:p>
    <w:p>
      <w:pPr>
        <w:pStyle w:val="Normal"/>
        <w:ind w:firstLine="560"/>
        <w:rPr>
          <w:sz w:val="28"/>
          <w:szCs w:val="28"/>
          <w:lang w:val="en-US" w:eastAsia="zh-CN"/>
        </w:rPr>
      </w:pPr>
      <w:r>
        <w:rPr>
          <w:sz w:val="28"/>
          <w:szCs w:val="28"/>
          <w:lang w:val="en-US" w:eastAsia="zh-CN"/>
        </w:rPr>
        <w:t>信息技术为教师和学生创造一个现代化的生存环境，从生命的高度、用动态生存的观点看待信息技术与课堂教学，把课堂的教与学看作是教师和学生一段重要的生命历程，充分尊重教师和学生每一个个体的生命活动，让师生在互动、交融、接纳、创造中提高各自生命存在的质量；并通过信息技术的应用，创新教与学的方式和评价方式，全面提高学生素质，提高教育质量。</w:t>
      </w:r>
    </w:p>
    <w:p>
      <w:pPr>
        <w:pStyle w:val="Normal"/>
        <w:ind w:firstLine="560"/>
        <w:rPr>
          <w:sz w:val="28"/>
          <w:szCs w:val="28"/>
          <w:lang w:val="en-US" w:eastAsia="zh-CN"/>
        </w:rPr>
      </w:pPr>
      <w:r>
        <w:rPr>
          <w:sz w:val="28"/>
          <w:szCs w:val="28"/>
          <w:lang w:val="en-US" w:eastAsia="zh-CN"/>
        </w:rPr>
        <w:t>信息技术在我校一直强调“应用为主”。在网络设备的运用上，我们从“应用为王”的提出，到信息技术从盲目应用走向科学应用，再到务实推进教育信息化，体现了对务实推进教育信息化的探索。目前教育信息化在我校正处于新的重要发展阶段，需要我们不断适应新形势、站在新起点、实现新跨越、再攀新高峰。建校以来，在推广信息技术工作中我们认真学习、深刻领会科学发展观，转变观念，大力弘扬生命环境观，加强教师观念的更新，并积极赋予行动。</w:t>
      </w:r>
    </w:p>
    <w:p>
      <w:pPr>
        <w:pStyle w:val="Normal"/>
        <w:rPr>
          <w:sz w:val="28"/>
          <w:szCs w:val="28"/>
          <w:lang w:val="en-US" w:eastAsia="zh-CN"/>
        </w:rPr>
      </w:pPr>
      <w:r>
        <w:rPr>
          <w:sz w:val="28"/>
          <w:szCs w:val="28"/>
          <w:lang w:val="en-US" w:eastAsia="zh-CN"/>
        </w:rPr>
        <w:t>2</w:t>
      </w:r>
      <w:r>
        <w:rPr>
          <w:sz w:val="28"/>
          <w:szCs w:val="28"/>
          <w:lang w:val="en-US" w:eastAsia="zh-CN"/>
        </w:rPr>
        <w:t>、就学生而言，教育信息化肯定不能等同于简单的互联网的概念，学生应在教师的指导下，将信息网络及技术，变成自觉学习、自我发现、自主探索的工具。这里就有一个观念问题，不能仅认为只有进入课堂才是学习，只有教师讲的才是知识，要全面、正确地理解教育信息化。</w:t>
      </w:r>
    </w:p>
    <w:p>
      <w:pPr>
        <w:pStyle w:val="Normal"/>
        <w:rPr>
          <w:sz w:val="28"/>
          <w:szCs w:val="28"/>
          <w:lang w:val="en-US" w:eastAsia="zh-CN"/>
        </w:rPr>
      </w:pPr>
      <w:r>
        <w:rPr>
          <w:sz w:val="28"/>
          <w:szCs w:val="28"/>
          <w:lang w:val="en-US" w:eastAsia="zh-CN"/>
        </w:rPr>
        <w:t>具有现代化学习观念的学生，应从传统的被动地接受知识、理解知识、掌握知识转变为主动地获取知识、处理知识、运用知识，要有能力利用信息网络进行对知识的探索，具备较强的自我学习能力。学生应有一个从学习互联网知识到通过互联网学习的过程。此外，对获取和使用信息的习惯和意识也要转变，在互联网上，一个人面对的是海量信息，每月付</w:t>
      </w:r>
      <w:r>
        <w:rPr>
          <w:sz w:val="28"/>
          <w:szCs w:val="28"/>
          <w:lang w:val="en-US" w:eastAsia="zh-CN"/>
        </w:rPr>
        <w:t>10</w:t>
      </w:r>
      <w:r>
        <w:rPr>
          <w:sz w:val="28"/>
          <w:szCs w:val="28"/>
          <w:lang w:val="en-US" w:eastAsia="zh-CN"/>
        </w:rPr>
        <w:t>元钱都觉得亏，而使用电话一对一的信息交流，每月花上百元都不觉得贵，主要是习惯和意识问题。</w:t>
      </w:r>
    </w:p>
    <w:p>
      <w:pPr>
        <w:pStyle w:val="Normal"/>
        <w:ind w:firstLine="560"/>
        <w:rPr>
          <w:sz w:val="28"/>
          <w:szCs w:val="28"/>
          <w:lang w:val="en-US" w:eastAsia="zh-CN"/>
        </w:rPr>
      </w:pPr>
      <w:r>
        <w:rPr>
          <w:sz w:val="28"/>
          <w:szCs w:val="28"/>
          <w:lang w:val="en-US" w:eastAsia="zh-CN"/>
        </w:rPr>
        <w:t>二、加强课程的整合力度</w:t>
      </w:r>
      <w:r>
        <w:rPr>
          <w:sz w:val="28"/>
          <w:szCs w:val="28"/>
          <w:lang w:val="en-US" w:eastAsia="zh-CN"/>
        </w:rPr>
        <w:t>,</w:t>
      </w:r>
      <w:r>
        <w:rPr>
          <w:sz w:val="28"/>
          <w:szCs w:val="28"/>
          <w:lang w:val="en-US" w:eastAsia="zh-CN"/>
        </w:rPr>
        <w:t>提高课堂教学效率。</w:t>
      </w:r>
    </w:p>
    <w:p>
      <w:pPr>
        <w:pStyle w:val="Normal"/>
        <w:rPr>
          <w:sz w:val="28"/>
          <w:szCs w:val="28"/>
          <w:lang w:val="en-US" w:eastAsia="zh-CN"/>
        </w:rPr>
      </w:pPr>
      <w:r>
        <w:rPr>
          <w:sz w:val="28"/>
          <w:szCs w:val="28"/>
          <w:lang w:val="en-US" w:eastAsia="zh-CN"/>
        </w:rPr>
        <w:t>在推进教育信息化的过程中，创建信息化学习平台，把信息技术作为工具，是重要的环节。我们提倡在实践中学习，在交流中共享，在合作中发展，而做到这些，要突破时空限制，惟有借助网络优势。对此，可以充分利用“三网合一”设施，以课程与教育技术整合课题作为教研内容进行实践探索；通过学校的网络平台，促使新理念、新教学和新技术的有机结合，鼓励教学能手、教学骨干和信息技术爱好者的互助合作；每个学期定期开展青年教师赛讲，借助虚实相谐，提升信息技术的使用层次和专业水准。加强课程与信息技术的整合，促进学生利用信息技术改进学习、发展思维、开展研究，在信息化环境中提升分析、综合、比较、鉴别、创新和实践能力。让学生随时能在信息化学习平台上获得资源、工具、方法和指导，建构认知、发展个性，促进形成学生自主探究、生动活泼的教与学的氛围。在语文课上，积极引导与帮助学生充分运用网络这一最大的动态资源库，突破时间、空间限制，将信息资源与学习课题相结合，在自主的、有选择的学习中形成有创意的、个性化的学习成果。在数学与科学方面，充分应用网络资源及数字化互动软件，充分展示科学原理的发生、发展过程，帮助学生更好地理解科学；通过运用各类可视化、交互式的教学软件以及借助信息技术在数据统计、分析、再现等方面的强大支持，突出量化分析的研究效能，使信息技术成为学生探究科学世界的有力工具。</w:t>
      </w:r>
    </w:p>
    <w:p>
      <w:pPr>
        <w:pStyle w:val="Normal"/>
        <w:ind w:firstLine="560"/>
        <w:rPr>
          <w:sz w:val="28"/>
          <w:szCs w:val="28"/>
          <w:lang w:val="en-US" w:eastAsia="zh-CN"/>
        </w:rPr>
      </w:pPr>
      <w:r>
        <w:rPr>
          <w:sz w:val="28"/>
          <w:szCs w:val="28"/>
          <w:lang w:val="en-US" w:eastAsia="zh-CN"/>
        </w:rPr>
        <w:t>三、加强教师的培训力度，提高信息技术应用能力。</w:t>
      </w:r>
    </w:p>
    <w:p>
      <w:pPr>
        <w:pStyle w:val="Normal"/>
        <w:rPr>
          <w:sz w:val="28"/>
          <w:szCs w:val="28"/>
          <w:lang w:val="en-US" w:eastAsia="zh-CN"/>
        </w:rPr>
      </w:pPr>
      <w:r>
        <w:rPr>
          <w:sz w:val="28"/>
          <w:szCs w:val="28"/>
          <w:lang w:val="en-US" w:eastAsia="zh-CN"/>
        </w:rPr>
        <w:t>教育信息化首先要以计算机的普及教育和计算机辅助教学为重点，着力于培养教师和学生应用计算机等信息技术的能力，提高教育的质量和效益。在实施信息化的过程中，要把师资培训作为重点，放在重要位置。同时要注意纠正重硬件、轻软件和轻人才培养的倾向。</w:t>
      </w:r>
    </w:p>
    <w:p>
      <w:pPr>
        <w:pStyle w:val="Normal"/>
        <w:rPr>
          <w:sz w:val="28"/>
          <w:szCs w:val="28"/>
          <w:lang w:val="en-US" w:eastAsia="zh-CN"/>
        </w:rPr>
      </w:pPr>
      <w:r>
        <w:rPr>
          <w:sz w:val="28"/>
          <w:szCs w:val="28"/>
          <w:lang w:val="en-US" w:eastAsia="zh-CN"/>
        </w:rPr>
        <w:t>师资队伍培训是实施教育信息化工程的重中之重，是否拥有大批掌握并能应用现代信息技术的教师是推动教育信息化的关键。在课堂教学中运用信息技术，目前教师使用</w:t>
      </w:r>
      <w:r>
        <w:rPr>
          <w:sz w:val="28"/>
          <w:szCs w:val="28"/>
          <w:lang w:val="en-US" w:eastAsia="zh-CN"/>
        </w:rPr>
        <w:t>PPT</w:t>
      </w:r>
      <w:r>
        <w:rPr>
          <w:sz w:val="28"/>
          <w:szCs w:val="28"/>
          <w:lang w:val="en-US" w:eastAsia="zh-CN"/>
        </w:rPr>
        <w:t>的比例最高，而且大多以替代板书为目的，不能真正发挥多媒体教学的有效性，真正运用网络资源进行在线教学和使用</w:t>
      </w:r>
      <w:r>
        <w:rPr>
          <w:sz w:val="28"/>
          <w:szCs w:val="28"/>
          <w:lang w:val="en-US" w:eastAsia="zh-CN"/>
        </w:rPr>
        <w:t>BBS</w:t>
      </w:r>
      <w:r>
        <w:rPr>
          <w:sz w:val="28"/>
          <w:szCs w:val="28"/>
          <w:lang w:val="en-US" w:eastAsia="zh-CN"/>
        </w:rPr>
        <w:t>讨论的则甚之又少，其原因是大多数教师多媒体课件制作及网络教学设备使用不熟练，甚至有的根本不会用。因此，我校首先对学校教师、技术与管理及行政人员的不同层次的全员培训，注重提高教师使用计算机的实际操作水平，培养教师使用阳泉教育网资源及山西基础教育网等网络资源，及自己设计制作课件的能力及网上操作能力。在校园网建设中形成一支能使校园网充分发挥使用效益的队伍，保证校园网建成后，就能投入使用。</w:t>
      </w:r>
    </w:p>
    <w:p>
      <w:pPr>
        <w:pStyle w:val="Normal"/>
        <w:ind w:firstLine="560"/>
        <w:rPr>
          <w:sz w:val="28"/>
          <w:szCs w:val="28"/>
          <w:lang w:val="en-US" w:eastAsia="zh-CN"/>
        </w:rPr>
      </w:pPr>
      <w:r>
        <w:rPr>
          <w:sz w:val="28"/>
          <w:szCs w:val="28"/>
          <w:lang w:val="en-US" w:eastAsia="zh-CN"/>
        </w:rPr>
        <w:t>四、加强教育信息化的创新与发展，提高信息技术的质量和层次。</w:t>
      </w:r>
    </w:p>
    <w:p>
      <w:pPr>
        <w:pStyle w:val="Normal"/>
        <w:rPr>
          <w:sz w:val="28"/>
          <w:szCs w:val="28"/>
          <w:lang w:val="en-US" w:eastAsia="zh-CN"/>
        </w:rPr>
      </w:pPr>
      <w:r>
        <w:rPr>
          <w:sz w:val="28"/>
          <w:szCs w:val="28"/>
          <w:lang w:val="en-US" w:eastAsia="zh-CN"/>
        </w:rPr>
        <w:t>随着课程教材改革的深入，信息技术在新课程中所发挥的作用将越来越大，学校对信息技术的要求也将越来越高。我们配合新课程的实施，加强对多媒体和网络技术介入教学过程后，教与学效果测评的研究，信息化环境中学生合作能力、解决问题能力等测评的研究，学生知识与技能、过程与方法、情感态度价值观综合测评的研究。充分发挥网络和计算机在数据采集存取、数据智能化分析和处理等方面的优势，开发各种有效工具，逐步形成基于信息化环境的、新颖与科学的教学测量和评价体系。我们还通过青年教师《信息技术在课程教学中的应用》赛讲，从中查找不足，研究对策，同时制作了一批容量大、质量高、有特色的视频课例及课件，构建学校资源库，供各学校各网点实时共享。加强了学生信息技术的常规训练，抓好信息素养的培养，把电脑作品制作作为提高学生信息技术能力的重要途径，落实具体的时间、场所和辅导人员，切实提高学生电脑作品设计与制作的质量和层次。</w:t>
      </w:r>
    </w:p>
    <w:p>
      <w:pPr>
        <w:pStyle w:val="Normal"/>
        <w:ind w:firstLine="560"/>
        <w:rPr>
          <w:sz w:val="28"/>
          <w:szCs w:val="28"/>
          <w:lang w:val="en-US" w:eastAsia="zh-CN"/>
        </w:rPr>
      </w:pPr>
      <w:r>
        <w:rPr>
          <w:sz w:val="28"/>
          <w:szCs w:val="28"/>
          <w:lang w:val="en-US" w:eastAsia="zh-CN"/>
        </w:rPr>
        <w:t>总之，经过我们对教育信息化的推进和有关学习、探索，我校教师对多媒体教学与创新能力培养及信息化环境下基于任务的协作学习有了深刻的认识，并且在课堂教学中得以体现，使课堂的教学效果不断提高。无论教师、学生均呈现了可喜的变化。今后我们坚定不移的将教育信息化进行下去，以取得更大的成绩。</w:t>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阔天空</cp:lastModifiedBy>
  <cp:lastPrinted>2019-07-03T14:09:00Z</cp:lastPrinted>
  <dcterms:modified xsi:type="dcterms:W3CDTF">2019-10-28T02: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