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摘要】：随着现代科技的不断发展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现代信息技术为教学模式和学习方式的改革提供了广阔的空间，为学生的学习和发展提供了丰富多彩的教育环境和有利的学习工具，成为一座架设在教师、学生和教材之间的不可替代的桥梁。我作为一名初中语文教师，已把信息技术应用在我的教学之中，用网络给学生提供大量的视觉、听觉形象，使教学过程情境化、趣味化、形象化，诱发了学生的情感体验，加大了有效信息的接受量，从而大大地提高了中学语文课堂教学效率。多年的教学实践证明，语文教学离不开信息技术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关键词】        信息技术      语文教学    网络     课件制作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信息技术</w:t>
      </w:r>
      <w:r>
        <w:rPr>
          <w:rFonts w:ascii="宋体" w:hAnsi="宋体" w:cs="宋体"/>
          <w:sz w:val="36"/>
          <w:szCs w:val="36"/>
          <w:lang w:val="en-US" w:eastAsia="zh-CN"/>
        </w:rPr>
        <w:t>辅助下的</w:t>
      </w:r>
      <w:r>
        <w:rPr>
          <w:rFonts w:ascii="宋体" w:hAnsi="宋体" w:cs="宋体"/>
          <w:sz w:val="36"/>
          <w:szCs w:val="36"/>
        </w:rPr>
        <w:t>语文教学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今天，现代科学技术的迅速不断发展，教学模式和学习方式的也应该随之改变，现代信息技术已成为学生学习和发展的有利的学习工具，是联系教师和学生以及教材之间的不可缺少的纽带。我作为一名初中语文老师，信息技术和我的教学已经密不可分，我用现代网络给我的学生提供课本以外拓展的资源，如：视频、音频材料。这些视频、音频材料使教师的教学过程形象化、情景化、趣味化，可以引起学生的情感共鸣，增加了学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接收信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数量，从而提高了语文课堂的效率。这些年的语文教学实践证明，现在的语文教学越来越离不开信息技术的辅助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信息技术</w:t>
      </w:r>
      <w:r>
        <w:rPr>
          <w:rFonts w:ascii="仿宋" w:hAnsi="仿宋" w:cs="仿宋" w:eastAsia="仿宋"/>
          <w:sz w:val="30"/>
          <w:szCs w:val="30"/>
          <w:lang w:eastAsia="zh-CN"/>
        </w:rPr>
        <w:t>辅助教学</w:t>
      </w:r>
      <w:r>
        <w:rPr>
          <w:rFonts w:ascii="仿宋" w:hAnsi="仿宋" w:cs="仿宋" w:eastAsia="仿宋"/>
          <w:sz w:val="30"/>
          <w:szCs w:val="30"/>
        </w:rPr>
        <w:t>可提高语文课堂教学效率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前的教师上课都是拿着一本书一支粉笔，在黑板上写来写去，浪费了大量的时间和精力，相反效率却极其低。现在，信息技术已经飞速发展，信息技术辅助教学已早就走进了语文课堂，以前不能呈现给学生的课文中的历史的人、事、物、声音、视频等都能通过信息技术的辅助，真实、快速地呈现给我们的学生。比如，以前在介绍课文的作者、作品和写作背景时，只能通过教师课前搜集文献、参考书，然后记录下来，课上念给学生听或通过小黑板展示出来，不但老师查找麻烦，而且学生们记起来也费劲。因此学生没有兴趣。现在就不同了，教师可以利用信息技术在网络中查找资料，制作成课件，通过多媒体展示给学生，让学生看着作者的照片、相关视频和事迹去记忆，更形象化，记忆会更深刻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再如：让学生在理解课文时，教师可以通过制作课件，一次展示几个问题，让学生从多角度去分析相同的问题，学生分成几个小组，分别讨论，找自己能理解的问题讲给自己的同学听，与老师同学们共同讨论有疑惑的问题，这样一来学生人人有事干，人人参与到课堂中，学生</w:t>
      </w:r>
      <w:r>
        <w:rPr>
          <w:rFonts w:ascii="仿宋" w:hAnsi="仿宋" w:cs="仿宋" w:eastAsia="仿宋"/>
          <w:sz w:val="30"/>
          <w:szCs w:val="30"/>
          <w:lang w:eastAsia="zh-CN"/>
        </w:rPr>
        <w:t>成为</w:t>
      </w:r>
      <w:r>
        <w:rPr>
          <w:rFonts w:ascii="仿宋" w:hAnsi="仿宋" w:cs="仿宋" w:eastAsia="仿宋"/>
          <w:sz w:val="30"/>
          <w:szCs w:val="30"/>
          <w:lang w:eastAsia="zh-CN"/>
        </w:rPr>
        <w:t>真正的主人，在愉快轻松的环境学习知识，提高了课堂效率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网络能把古今中外的知识在短时间呈现在学生面前，传递给每个学生。多媒体网络辅助教学加大了课堂的容量，减轻了教师备课负担，转变了以前的灌输式教学模式。因此，信息技术辅助教学大大提高了课堂学习效率，是现代教学不可或缺的手段之一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信息技术</w:t>
      </w:r>
      <w:r>
        <w:rPr>
          <w:rFonts w:ascii="仿宋" w:hAnsi="仿宋" w:cs="仿宋" w:eastAsia="仿宋"/>
          <w:sz w:val="30"/>
          <w:szCs w:val="30"/>
          <w:lang w:eastAsia="zh-CN"/>
        </w:rPr>
        <w:t>辅助</w:t>
      </w:r>
      <w:r>
        <w:rPr>
          <w:rFonts w:ascii="仿宋" w:hAnsi="仿宋" w:cs="仿宋" w:eastAsia="仿宋"/>
          <w:sz w:val="30"/>
          <w:szCs w:val="30"/>
        </w:rPr>
        <w:t xml:space="preserve">语文阅读教学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网络社会的到来大大改变了学生的阅读方式，网络平台为我们提供了大量的文献，改变了传统阅读以文本为主的学习形式。在多媒体信息技术的支持下，阅读教学的改变体现在以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个方面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从文本阅读变为超文本阅读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由书籍阅读变为电子阅读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由图书馆的手工查找阅读到网络资源库的高效查找阅读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以前我们的语文教学，多采用录音机给学生播放课文的朗读录音。现在，我们在网上可以找到课文的朗读录音，甚至是与内容相匹配的视频，任我们选择。学生们有兴趣，自然在听读、观看的过程中掌握了朗读的知识与技巧。此外，教师可以让学生用手机或电脑录下自己的朗读，然后重复播放，不断修改，直到自己满意为止。学生在不断修改朗读过程中，不但提高了自己动手操作计算机的能力，而且提高了学生的朗读水平。例如《黄河颂》一课，重点就是要读出黄河汹涌澎湃的气势，中华儿女坚强不屈的精神。这时，我们就可以在网络中查找音频、视频的文件，声音与画面的结合大大提高了教学效果。语文教学应该重视读，让学生在课堂上大声地、流利地、有感情地朗读。那么，网络给我们提供了便利。在平时的教学中，我们要经常开展朗诵比赛，调动学生主动性，每讲一篇课文，都要求学生事先在家找到视频或音频的朗读，模仿朗读。等到上课时，学生们很多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成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朗读高手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又如在讲朱自清《春》时，我下载了朗读录音和课文中描写的几幅图画，以及朱自清的简介，在优美地朗读中，欣赏着美丽的画面，学生们仿佛身临其境，加深了对课文的理解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还有毛主席的</w:t>
      </w:r>
      <w:r>
        <w:rPr>
          <w:rFonts w:ascii="仿宋" w:hAnsi="仿宋" w:cs="仿宋" w:eastAsia="仿宋"/>
          <w:sz w:val="30"/>
          <w:szCs w:val="30"/>
        </w:rPr>
        <w:t>《沁园春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雪》</w:t>
      </w:r>
      <w:r>
        <w:rPr>
          <w:rFonts w:ascii="仿宋" w:hAnsi="仿宋" w:cs="仿宋" w:eastAsia="仿宋"/>
          <w:sz w:val="30"/>
          <w:szCs w:val="30"/>
          <w:lang w:eastAsia="zh-CN"/>
        </w:rPr>
        <w:t>也是一片适合学生们朗诵的文章。这首词气势磅礴，借景抒怀，抒发了毛主席心中的豪情壮志。所以，我们教学时可以分成两个步骤：“诵读”和“鉴赏阅读”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首先，利用多媒体播放</w:t>
      </w:r>
      <w:r>
        <w:rPr>
          <w:rFonts w:ascii="仿宋" w:hAnsi="仿宋" w:cs="仿宋" w:eastAsia="仿宋"/>
          <w:sz w:val="30"/>
          <w:szCs w:val="30"/>
        </w:rPr>
        <w:t>《沁园春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雪》</w:t>
      </w:r>
      <w:r>
        <w:rPr>
          <w:rFonts w:ascii="仿宋" w:hAnsi="仿宋" w:cs="仿宋" w:eastAsia="仿宋"/>
          <w:sz w:val="30"/>
          <w:szCs w:val="30"/>
          <w:lang w:eastAsia="zh-CN"/>
        </w:rPr>
        <w:t>的音频文件，一边放一边展示相关画面，主要目的是激发学生的阅读兴趣。然后，教师再给学生加以指导，最后分小组朗读竞赛，这样一定会取得我们意想不到的效果。其次，我们让学生们学以致用，用赏析</w:t>
      </w:r>
      <w:r>
        <w:rPr>
          <w:rFonts w:ascii="仿宋" w:hAnsi="仿宋" w:cs="仿宋" w:eastAsia="仿宋"/>
          <w:sz w:val="30"/>
          <w:szCs w:val="30"/>
        </w:rPr>
        <w:t>《沁园春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雪》</w:t>
      </w:r>
      <w:r>
        <w:rPr>
          <w:rFonts w:ascii="仿宋" w:hAnsi="仿宋" w:cs="仿宋" w:eastAsia="仿宋"/>
          <w:sz w:val="30"/>
          <w:szCs w:val="30"/>
          <w:lang w:eastAsia="zh-CN"/>
        </w:rPr>
        <w:t>的方法去学习拓展阅读《沁园春</w:t>
      </w:r>
      <w:r>
        <w:rPr>
          <w:rFonts w:eastAsia="仿宋" w:cs="仿宋" w:ascii="仿宋" w:hAnsi="仿宋"/>
          <w:sz w:val="30"/>
          <w:szCs w:val="30"/>
          <w:lang w:eastAsia="zh-CN"/>
        </w:rPr>
        <w:t>·</w:t>
      </w:r>
      <w:r>
        <w:rPr>
          <w:rFonts w:ascii="仿宋" w:hAnsi="仿宋" w:cs="仿宋" w:eastAsia="仿宋"/>
          <w:sz w:val="30"/>
          <w:szCs w:val="30"/>
          <w:lang w:eastAsia="zh-CN"/>
        </w:rPr>
        <w:t>长沙》，这就是所谓的授之以鱼不如授之以渔的道理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在的七年级、八年级</w:t>
      </w:r>
      <w:r>
        <w:rPr>
          <w:rFonts w:ascii="仿宋" w:hAnsi="仿宋" w:cs="仿宋" w:eastAsia="仿宋"/>
          <w:sz w:val="30"/>
          <w:szCs w:val="30"/>
          <w:lang w:eastAsia="zh-CN"/>
        </w:rPr>
        <w:t>、九年级的</w:t>
      </w:r>
      <w:r>
        <w:rPr>
          <w:rFonts w:ascii="仿宋" w:hAnsi="仿宋" w:cs="仿宋" w:eastAsia="仿宋"/>
          <w:sz w:val="30"/>
          <w:szCs w:val="30"/>
        </w:rPr>
        <w:t>学生使用的</w:t>
      </w:r>
      <w:r>
        <w:rPr>
          <w:rFonts w:ascii="仿宋" w:hAnsi="仿宋" w:cs="仿宋" w:eastAsia="仿宋"/>
          <w:sz w:val="30"/>
          <w:szCs w:val="30"/>
          <w:lang w:eastAsia="zh-CN"/>
        </w:rPr>
        <w:t>都</w:t>
      </w:r>
      <w:r>
        <w:rPr>
          <w:rFonts w:ascii="仿宋" w:hAnsi="仿宋" w:cs="仿宋" w:eastAsia="仿宋"/>
          <w:sz w:val="30"/>
          <w:szCs w:val="30"/>
        </w:rPr>
        <w:t>是部编语文教材，教材</w:t>
      </w:r>
      <w:r>
        <w:rPr>
          <w:rFonts w:ascii="仿宋" w:hAnsi="仿宋" w:cs="仿宋" w:eastAsia="仿宋"/>
          <w:sz w:val="30"/>
          <w:szCs w:val="30"/>
          <w:lang w:eastAsia="zh-CN"/>
        </w:rPr>
        <w:t>大大提高了</w:t>
      </w:r>
      <w:r>
        <w:rPr>
          <w:rFonts w:ascii="仿宋" w:hAnsi="仿宋" w:cs="仿宋" w:eastAsia="仿宋"/>
          <w:sz w:val="30"/>
          <w:szCs w:val="30"/>
        </w:rPr>
        <w:t>课外名著的阅读</w:t>
      </w:r>
      <w:r>
        <w:rPr>
          <w:rFonts w:ascii="仿宋" w:hAnsi="仿宋" w:cs="仿宋" w:eastAsia="仿宋"/>
          <w:sz w:val="30"/>
          <w:szCs w:val="30"/>
          <w:lang w:eastAsia="zh-CN"/>
        </w:rPr>
        <w:t>量</w:t>
      </w:r>
      <w:r>
        <w:rPr>
          <w:rFonts w:ascii="仿宋" w:hAnsi="仿宋" w:cs="仿宋" w:eastAsia="仿宋"/>
          <w:sz w:val="30"/>
          <w:szCs w:val="30"/>
        </w:rPr>
        <w:t>，由原来的六篇一下增加到十二篇。</w:t>
      </w:r>
      <w:r>
        <w:rPr>
          <w:rFonts w:ascii="仿宋" w:hAnsi="仿宋" w:cs="仿宋" w:eastAsia="仿宋"/>
          <w:sz w:val="30"/>
          <w:szCs w:val="30"/>
          <w:lang w:eastAsia="zh-CN"/>
        </w:rPr>
        <w:t>那么，我们如何进行课外阅读教学呢？我们认为可以利用早自习和午自习时间进行阅读。如：七年级的《朝花夕拾》，可事先下载原文，在早自习和午自习时，利用多媒体播放，学生共同去阅读，这样日积月累，时间长了就积累多了。</w:t>
      </w:r>
      <w:r>
        <w:rPr>
          <w:rFonts w:ascii="仿宋" w:hAnsi="仿宋" w:cs="仿宋" w:eastAsia="仿宋"/>
          <w:sz w:val="30"/>
          <w:szCs w:val="30"/>
        </w:rPr>
        <w:t>还有</w:t>
      </w:r>
      <w:r>
        <w:rPr>
          <w:rFonts w:ascii="仿宋" w:hAnsi="仿宋" w:cs="仿宋" w:eastAsia="仿宋"/>
          <w:sz w:val="30"/>
          <w:szCs w:val="30"/>
          <w:lang w:eastAsia="zh-CN"/>
        </w:rPr>
        <w:t>像</w:t>
      </w:r>
      <w:r>
        <w:rPr>
          <w:rFonts w:ascii="仿宋" w:hAnsi="仿宋" w:cs="仿宋" w:eastAsia="仿宋"/>
          <w:sz w:val="30"/>
          <w:szCs w:val="30"/>
        </w:rPr>
        <w:t>《西游记》</w:t>
      </w:r>
      <w:r>
        <w:rPr>
          <w:rFonts w:ascii="仿宋" w:hAnsi="仿宋" w:cs="仿宋" w:eastAsia="仿宋"/>
          <w:sz w:val="30"/>
          <w:szCs w:val="30"/>
          <w:lang w:eastAsia="zh-CN"/>
        </w:rPr>
        <w:t>、《水浒传》、《海底两万里》、《红星照耀中国》这样的名著，很多被拍成了影视作品，</w:t>
      </w:r>
      <w:r>
        <w:rPr>
          <w:rFonts w:ascii="仿宋" w:hAnsi="仿宋" w:cs="仿宋" w:eastAsia="仿宋"/>
          <w:sz w:val="30"/>
          <w:szCs w:val="30"/>
        </w:rPr>
        <w:t>我</w:t>
      </w:r>
      <w:r>
        <w:rPr>
          <w:rFonts w:ascii="仿宋" w:hAnsi="仿宋" w:cs="仿宋" w:eastAsia="仿宋"/>
          <w:sz w:val="30"/>
          <w:szCs w:val="30"/>
          <w:lang w:eastAsia="zh-CN"/>
        </w:rPr>
        <w:t>们</w:t>
      </w:r>
      <w:r>
        <w:rPr>
          <w:rFonts w:ascii="仿宋" w:hAnsi="仿宋" w:cs="仿宋" w:eastAsia="仿宋"/>
          <w:sz w:val="30"/>
          <w:szCs w:val="30"/>
        </w:rPr>
        <w:t>事先把视频下载下来，利用晨读和午自习这两个时间段播放</w:t>
      </w:r>
      <w:r>
        <w:rPr>
          <w:rFonts w:ascii="仿宋" w:hAnsi="仿宋" w:cs="仿宋" w:eastAsia="仿宋"/>
          <w:sz w:val="30"/>
          <w:szCs w:val="30"/>
          <w:lang w:eastAsia="zh-CN"/>
        </w:rPr>
        <w:t>。学生观看视频比阅读书籍兴趣更浓，记忆会更加深刻。但是，仅仅</w:t>
      </w:r>
      <w:r>
        <w:rPr>
          <w:rFonts w:ascii="仿宋" w:hAnsi="仿宋" w:cs="仿宋" w:eastAsia="仿宋"/>
          <w:sz w:val="30"/>
          <w:szCs w:val="30"/>
        </w:rPr>
        <w:t>对</w:t>
      </w:r>
      <w:r>
        <w:rPr>
          <w:rFonts w:ascii="仿宋" w:hAnsi="仿宋" w:cs="仿宋" w:eastAsia="仿宋"/>
          <w:sz w:val="30"/>
          <w:szCs w:val="30"/>
          <w:lang w:eastAsia="zh-CN"/>
        </w:rPr>
        <w:t>这些名著</w:t>
      </w:r>
      <w:r>
        <w:rPr>
          <w:rFonts w:ascii="仿宋" w:hAnsi="仿宋" w:cs="仿宋" w:eastAsia="仿宋"/>
          <w:sz w:val="30"/>
          <w:szCs w:val="30"/>
        </w:rPr>
        <w:t>内容有一个快速的了解</w:t>
      </w:r>
      <w:r>
        <w:rPr>
          <w:rFonts w:ascii="仿宋" w:hAnsi="仿宋" w:cs="仿宋" w:eastAsia="仿宋"/>
          <w:sz w:val="30"/>
          <w:szCs w:val="30"/>
          <w:lang w:eastAsia="zh-CN"/>
        </w:rPr>
        <w:t>还不够</w:t>
      </w:r>
      <w:r>
        <w:rPr>
          <w:rFonts w:ascii="仿宋" w:hAnsi="仿宋" w:cs="仿宋" w:eastAsia="仿宋"/>
          <w:sz w:val="30"/>
          <w:szCs w:val="30"/>
        </w:rPr>
        <w:t>，课下再让学生去读一读原著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进行全面的了解。多媒体</w:t>
      </w:r>
      <w:r>
        <w:rPr>
          <w:rFonts w:ascii="仿宋" w:hAnsi="仿宋" w:cs="仿宋" w:eastAsia="仿宋"/>
          <w:sz w:val="30"/>
          <w:szCs w:val="30"/>
          <w:lang w:eastAsia="zh-CN"/>
        </w:rPr>
        <w:t>辅助教学</w:t>
      </w:r>
      <w:r>
        <w:rPr>
          <w:rFonts w:ascii="仿宋" w:hAnsi="仿宋" w:cs="仿宋" w:eastAsia="仿宋"/>
          <w:sz w:val="30"/>
          <w:szCs w:val="30"/>
        </w:rPr>
        <w:t>，大大提高了名著的阅读效率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信息技术</w:t>
      </w:r>
      <w:r>
        <w:rPr>
          <w:rFonts w:ascii="仿宋" w:hAnsi="仿宋" w:cs="仿宋" w:eastAsia="仿宋"/>
          <w:sz w:val="30"/>
          <w:szCs w:val="30"/>
          <w:lang w:eastAsia="zh-CN"/>
        </w:rPr>
        <w:t>辅助</w:t>
      </w:r>
      <w:r>
        <w:rPr>
          <w:rFonts w:ascii="仿宋" w:hAnsi="仿宋" w:cs="仿宋" w:eastAsia="仿宋"/>
          <w:sz w:val="30"/>
          <w:szCs w:val="30"/>
        </w:rPr>
        <w:t>语文写作教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众所周知，作文教学在语文教学中的重要地位，但也是难点。怎样激发学生的写作热情，怎样培养学生的写作能力是语文教师学习的重点。我觉得写作需要不断的尝试和不断地修改，可是我们在上作文课时，只是简单读一读优秀的或者是特别差的文章，对比一下，评价一下。但受写作水平的限制，评价有时不是很到位，一堂作文课下来，收获很小。多媒体的应用可以改变这种作文教学模式，我们可以写作的次数，如一周一篇，然后挑出好的、坏的各一篇，利用展台展示，指导学生找出“范文”中的问题，讨论解决的办法，共同修改，在修改的过程中学生有了进步，增加了信心，在不断地修改中提高写作水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作文的素材来源于对生活的细心观察，我们要观察身边的人、事、物，积累收集这些素材。可是学生平时没有这些习惯，老师讲的很多，学生做的却很少，所以写起文章来常常是无话可说。随着信息时代的到来，网络给学生提供了大量的信息平台，学生可以从网上搜集、整理信息，同时也给学生写作提供了方便快捷的空间。比如，我让学生注册个微博账号，每天看看新闻，刷刷微博，针对某件事或某一现象谈谈自己的看法和体会，不要求写多少字，贵在坚持，只要坚持写，一定有所提高。这让学生在增长见识的同时又锻炼了写作能力。还有，现在的一些交际软件，如：腾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QQ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微信等，学生在交友的同时，也会接触大量的信息，只要利用好它，也可以在阅读信息，与朋友交流中锻炼学生的写作能力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信息技术辅助</w:t>
      </w:r>
      <w:r>
        <w:rPr>
          <w:rFonts w:ascii="仿宋" w:hAnsi="仿宋" w:cs="仿宋" w:eastAsia="仿宋"/>
          <w:sz w:val="30"/>
          <w:szCs w:val="30"/>
        </w:rPr>
        <w:t>语文古诗文教学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古诗文是我国几千年文化的精髓，随着课改的延伸，部编版中学语文教材中古诗文的数量越来越多。可见它有多么重要。可是古诗文和现代文又有时代的差异，学生学习起来困难些。因此，多媒体辅助教学应用于古诗文教学中可以激发学生的学习兴趣，让学生乐于学习，甚至是主动去学习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学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古诗文首先要了解诗人生平，文章的写作背景，以及作者的情感。而这些情感又凝聚在文字中，不好理解。这时多媒体辅助教学就发挥了它的作用，我们利用多媒体辅助教学，把文字、声音、画面等结合起来，充分调动学生的各种感官去学习古诗文，这样，学生才能体会到诗人当时的心情，掌握文章要表达的情感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其次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就是</w:t>
      </w:r>
      <w:r>
        <w:rPr>
          <w:rFonts w:ascii="仿宋" w:hAnsi="仿宋" w:cs="仿宋" w:eastAsia="仿宋"/>
          <w:sz w:val="30"/>
          <w:szCs w:val="30"/>
        </w:rPr>
        <w:t>朗诵。</w:t>
      </w:r>
      <w:r>
        <w:rPr>
          <w:rFonts w:ascii="仿宋" w:hAnsi="仿宋" w:cs="仿宋" w:eastAsia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书读百遍其义自见”，不管是现代文还是古诗文，都要通过多读，才能从中去体会诗人的情感，把握文章的内容。这时，教师可以在学生朗读时配以音乐、图画，调动学生的感官，帮助学生理解诗文，在学生理解了诗文的内容后，才能读出感情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最后，还要理解古诗文的意思。这时，学生可以结合教材的注释和网络给我们提供的资料自主学习。例如：我在讲《孙权劝学》这一课时，我事先下载了《三国演义》的主题曲及有关视频文件，在课上利用多媒体播放给学生看，学生一下子就被视频中的英雄人物所吸引，激发了他们的学习兴趣。接下来我又把朗读停顿划分投到了大屏幕上，再配以朗读音频，让学生练习朗读，提高了课堂效率。又如教学《木兰诗》时，我为了激发学生的学习兴趣，先用多媒体播放了花木兰的影片，学生被精彩的画面，英雄的人物，动人的情节深深地吸引，效果特别的好。</w:t>
      </w:r>
      <w:r>
        <w:rPr>
          <w:rFonts w:ascii="仿宋" w:hAnsi="仿宋" w:cs="仿宋" w:eastAsia="仿宋"/>
          <w:sz w:val="30"/>
          <w:szCs w:val="30"/>
        </w:rPr>
        <w:t>再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我在</w:t>
      </w:r>
      <w:r>
        <w:rPr>
          <w:rFonts w:ascii="仿宋" w:hAnsi="仿宋" w:cs="仿宋" w:eastAsia="仿宋"/>
          <w:sz w:val="30"/>
          <w:szCs w:val="30"/>
        </w:rPr>
        <w:t>教学《观沧海》时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我觉得这首诗特别适合吟诵，它也是古人学习的重要手段。因此，我教学中把诗中描绘的画面投到大屏幕上，让学生直观的感受和理解诗的意境，感受曹操想要一统山河的雄心壮志。再利用多媒体配以音乐，在音乐中大声吟唱：“东临碣石，以观沧海。水何澹澹，山岛竦峙……幸甚至哉，歌以咏志。”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相信，信息技术与语文课程的整合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不但</w:t>
      </w:r>
      <w:r>
        <w:rPr>
          <w:rFonts w:ascii="仿宋" w:hAnsi="仿宋" w:cs="仿宋" w:eastAsia="仿宋"/>
          <w:sz w:val="30"/>
          <w:szCs w:val="30"/>
        </w:rPr>
        <w:t>提高教师使用现代教育技术的意识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而且会</w:t>
      </w:r>
      <w:r>
        <w:rPr>
          <w:rFonts w:ascii="仿宋" w:hAnsi="仿宋" w:cs="仿宋" w:eastAsia="仿宋"/>
          <w:sz w:val="30"/>
          <w:szCs w:val="30"/>
        </w:rPr>
        <w:t>改变传统的教学模式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还能</w:t>
      </w:r>
      <w:r>
        <w:rPr>
          <w:rFonts w:ascii="仿宋" w:hAnsi="仿宋" w:cs="仿宋" w:eastAsia="仿宋"/>
          <w:sz w:val="30"/>
          <w:szCs w:val="30"/>
        </w:rPr>
        <w:t>大大提高教学效率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它</w:t>
      </w:r>
      <w:r>
        <w:rPr>
          <w:rFonts w:ascii="仿宋" w:hAnsi="仿宋" w:cs="仿宋" w:eastAsia="仿宋"/>
          <w:sz w:val="30"/>
          <w:szCs w:val="30"/>
        </w:rPr>
        <w:t>推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了</w:t>
      </w:r>
      <w:r>
        <w:rPr>
          <w:rFonts w:ascii="仿宋" w:hAnsi="仿宋" w:cs="仿宋" w:eastAsia="仿宋"/>
          <w:sz w:val="30"/>
          <w:szCs w:val="30"/>
        </w:rPr>
        <w:t>教育改革的进程，为语文教学改革开辟一条新道路，为培养创新型人才开拓一片新天地。从这个意义上说，现代教育技术与课程整合将是一个长期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重要</w:t>
      </w:r>
      <w:r>
        <w:rPr>
          <w:rFonts w:ascii="仿宋" w:hAnsi="仿宋" w:cs="仿宋" w:eastAsia="仿宋"/>
          <w:sz w:val="30"/>
          <w:szCs w:val="30"/>
        </w:rPr>
        <w:t>的任务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考文献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中小学信息技术课程指导纲要》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信息技术与课程整合》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信息技术与基础学科整合的研究与思考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58:00Z</dcterms:created>
  <dc:creator>微软用户</dc:creator>
  <dc:description/>
  <dc:language>en-US</dc:language>
  <cp:lastModifiedBy>建生</cp:lastModifiedBy>
  <cp:lastPrinted>2011-05-09T14:03:00Z</cp:lastPrinted>
  <dcterms:modified xsi:type="dcterms:W3CDTF">2019-12-02T05:10:52Z</dcterms:modified>
  <cp:revision>33</cp:revision>
  <dc:subject/>
  <dc:title>论信息技术与学科整合论文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