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eastAsia="zh-CN"/>
        </w:rPr>
      </w:pPr>
      <w:r>
        <w:rPr>
          <w:rFonts w:ascii="宋体" w:hAnsi="宋体" w:cs="宋体"/>
          <w:sz w:val="36"/>
          <w:szCs w:val="36"/>
          <w:lang w:eastAsia="zh-CN"/>
        </w:rPr>
        <w:t>多媒体技术下培养学生乐学善学的数学核心素养的实践与研究</w:t>
      </w:r>
    </w:p>
    <w:p>
      <w:pPr>
        <w:pStyle w:val="Normal"/>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摘要】当今的教育新形势下，学校的教学硬件迅猛提升，教师的教学水平也不再拘于一本书、一支笔，相比十多年前的教育有了质的改革与飞跃。但当今的社会飞速发展，教师的教育理念也应紧步跟进、快速更新。多媒体技术虽已不再陌生，但如何在数学教学中使其应用价值最大化是当今教师队伍应该思考与学习的。在优质的教学资源下，培养学生乐学善学的核心素养已变成教师在教育新形势下应该为之砥砺奋进的目标。</w:t>
      </w:r>
    </w:p>
    <w:p>
      <w:pPr>
        <w:pStyle w:val="Normal"/>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关键词】小学数学、信息技术、乐学善学、核心素养、</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微课资源，选择性教学</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正文】</w:t>
      </w:r>
    </w:p>
    <w:p>
      <w:pPr>
        <w:pStyle w:val="Normal"/>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各学科教学中，培养学生乐学善学的核心素养都至关重要，数学教学更应领跑在前，突破以往的枯燥与低效，让数学课堂灵动起来，让学生思维跳跃起来。在教学实践中，对多媒体的勤学善用发挥了其最大价值，激起了学生的最大兴趣，充分地调动了学生的自主学习意识，使其乐学、善学数学。</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运用多媒体，为学生创设“真情境”</w:t>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数学教学中，一切知识都来源于生活，依附于问题的解决，所以为学生创设真实有效的教学情境是至关重要的。但在数学学习中，一些数学知识由于自身的特质，学生无法通过已有信息获得相关经验。因此教师可以借助多媒体技术，运用声色光影让学生获得一种类似的直接体验。例如：教学五年级下册的“用公倍数解决问题”时，</w:t>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教学二年级下册的“运用混合运算解决问题”时，烤面包</w:t>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运用多媒体，丰富学生的数学活动经验</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数学活动经验”是学生数学核心素养的重要组成部分。在数学教学中，教师要丰富、发展并提升学生的活动经验。学生的活动经验十分丰富，主要包括数学前经验、数学探究过程中的原发性经验以及数学学习的“替代性经验”。“替代性经验”是指诉诸学习者的眼、耳等知觉器官，让学习者通过想象、联想等心理活动产生的经验。在数学学习中，一些数学知识由于自身的特质，学生无法获得相关经验。因此，教室可以借助多媒体技术，运用声色光影让学生获得一种类似的直接体验、感受的“替代性经验”。</w:t>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一、提升认识，加强学习，积极开展广泛的信息素质教育</w:t>
      </w:r>
    </w:p>
    <w:p>
      <w:pPr>
        <w:pStyle w:val="Style15"/>
        <w:keepNext w:val="false"/>
        <w:keepLines w:val="false"/>
        <w:widowControl/>
        <w:pBdr/>
        <w:spacing w:lineRule="atLeast" w:line="315" w:before="0" w:after="75"/>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作为新时代的教师，信息技术融入课堂已成为了教育趋势，教师不再是一支粉笔、一本书，教师应打破传统教学中“教书匠”的局面，而应更多的利用多媒体软件，这就需要教师不断学习新的科学技术，夯实自己的知识储备，完善自己的教育教学。使自己的教学角色逐渐地进行以下的转变：教书匠教师→研究型教师→专家型教师→学者型教师。</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信息技术为营造高效课堂提供了平台</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信息技术确实为高效课堂提供了许多教学素材，教师可通过网络来寻求自己的教学所需（如：图片、课件、数据以及准确的信息资料等）。教师也可布置开放性的内容，让学生自主搜集、整理资料，为高效的课堂提供依据。</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作为教师，应准确把握优秀的信息资源，具体如下：</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课件、图片、文字性的信息资料。教师根据本课的教学目标，善于将自己的思路、设计与网络上优秀的课例进行整合。其实从浩瀚的网络中寻求优质资源确实需要一双慧眼和教师应有的辨别能力以及资源的整合能力。此部分资源属于教师相对来说较熟悉的，搜集、下载都较为简单。</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Flash</w:t>
      </w:r>
      <w:r>
        <w:rPr>
          <w:rFonts w:ascii="仿宋_GB2312;仿宋" w:hAnsi="仿宋_GB2312;仿宋" w:cs="仿宋_GB2312;仿宋" w:eastAsia="仿宋_GB2312;仿宋"/>
          <w:sz w:val="30"/>
          <w:szCs w:val="30"/>
          <w:lang w:val="en-US" w:eastAsia="zh-CN"/>
        </w:rPr>
        <w:t>动画资源。这是最容易激发学生兴趣的教学资源，但此部分内容较难准确搜集与下载，对于教师来说制作</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就更是难上加难，但相信这会成为教学的趋势。因为</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能完成许多</w:t>
      </w:r>
      <w:r>
        <w:rPr>
          <w:rFonts w:eastAsia="仿宋_GB2312;仿宋" w:cs="仿宋_GB2312;仿宋" w:ascii="仿宋_GB2312;仿宋" w:hAnsi="仿宋_GB2312;仿宋"/>
          <w:sz w:val="30"/>
          <w:szCs w:val="30"/>
          <w:lang w:val="en-US" w:eastAsia="zh-CN"/>
        </w:rPr>
        <w:t>PowerPoint</w:t>
      </w:r>
      <w:r>
        <w:rPr>
          <w:rFonts w:ascii="仿宋_GB2312;仿宋" w:hAnsi="仿宋_GB2312;仿宋" w:cs="仿宋_GB2312;仿宋" w:eastAsia="仿宋_GB2312;仿宋"/>
          <w:sz w:val="30"/>
          <w:szCs w:val="30"/>
          <w:lang w:val="en-US" w:eastAsia="zh-CN"/>
        </w:rPr>
        <w:t>不能完成的运动。在现在的教学光盘中，</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已应用的非常广泛，如二年级上册《角的初步认识》中，操场上的每个角点击都能单独的呈现出来，而且小精灵还配上了语音提问；再如二年级下册《图形的运动》中，同学们在游乐场欢快的玩耍，动画中还配有欢快的笑声，而且滑梯、观光车、缆车、旋转木马等都在运动，使孩子们坐在教室里就有一种身临其境的感觉，极大的调动了学生的积极性，也更直观的感受到平移和旋转的特点，轻松的掌握了新知。而</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不仅仅能解决几何问题，对于很多的解决问题也起到了关键性的作用，</w:t>
      </w:r>
      <w:r>
        <w:rPr>
          <w:rFonts w:ascii="仿宋_GB2312;仿宋" w:hAnsi="仿宋_GB2312;仿宋" w:cs="仿宋_GB2312;仿宋" w:eastAsia="仿宋_GB2312;仿宋"/>
          <w:sz w:val="30"/>
          <w:szCs w:val="30"/>
        </w:rPr>
        <w:t>如习题：一辆洒水车的洒水宽度是</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米，如果每小时行驶</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千米，那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可洒水多少平方米？</w:t>
      </w:r>
      <w:r>
        <w:rPr>
          <w:rFonts w:ascii="仿宋_GB2312;仿宋" w:hAnsi="仿宋_GB2312;仿宋" w:cs="仿宋_GB2312;仿宋" w:eastAsia="仿宋_GB2312;仿宋"/>
          <w:sz w:val="30"/>
          <w:szCs w:val="30"/>
          <w:lang w:eastAsia="zh-CN"/>
        </w:rPr>
        <w:t>通过动画的展现，学生眼前呈现出一幅画面，而不再是枯燥的文字，易于学生理解。而</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的制作却成了抑制教师发展的难点，大部分教师没有进行过专业的培训（包括许多年轻教师）。</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微课资源。微课也是目前应用日趋普遍的资源，“微课”是指按照新课程标准及教学实践要求，以视频为主要载体，记录教师在课堂内外教育教学过程中围绕某个知识点</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重点、难点、疑点</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或教学环节而开展的精彩教与学活动全过程。微课是对于单一的知识点的</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钟以内的教学，适用于学生的自学与复习巩固。现在教师对微课的录制并不是很难把握，只需下载</w:t>
      </w:r>
      <w:r>
        <w:rPr>
          <w:rFonts w:eastAsia="仿宋_GB2312;仿宋" w:cs="仿宋_GB2312;仿宋" w:ascii="仿宋_GB2312;仿宋" w:hAnsi="仿宋_GB2312;仿宋"/>
          <w:sz w:val="30"/>
          <w:szCs w:val="30"/>
          <w:lang w:val="en-US" w:eastAsia="zh-CN"/>
        </w:rPr>
        <w:t>Camtasia Studio</w:t>
      </w:r>
      <w:r>
        <w:rPr>
          <w:rFonts w:ascii="仿宋_GB2312;仿宋" w:hAnsi="仿宋_GB2312;仿宋" w:cs="仿宋_GB2312;仿宋" w:eastAsia="仿宋_GB2312;仿宋"/>
          <w:sz w:val="30"/>
          <w:szCs w:val="30"/>
          <w:lang w:val="en-US" w:eastAsia="zh-CN"/>
        </w:rPr>
        <w:t>软件学习录制即可，教师可根据学生平时掌握情况，将教学重点和学生学习的难点录制成微课视频，分享给学生，方便学生随时学习，重复学习，起到资源的持久性，让学生感受到随时随地都有老师的帮助。像这样的微课，网络上也有许多，教师可引导学生积极学习。</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视频资源。其实微课也属于视频资源，这里的视频资源暂且局限于录制的视频资源。其实这一资源在教学中也起到了很大的作用。如二年级下册《克与千克》一课，我没有仅出示图片，甚至我也抛弃了</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而是拿起了相机走进超市真正的拍摄起来，为学生寻找素材。一个一个的近镜头让孩子们认识了这两个质量单位，这样的课堂导入更能引起孩子的注意，教学中，全班都回馈我以吃惊的表情，这令我更加坚定了信息整合的信念。</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信息技术下，可能出现的相关问题</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教师方面</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教师对信息化教学的认识程度不高。其主要表现在教师能够认识到利用多媒体教学能够提高教学效率，在一定历史条件下学生的学习兴趣，深化教学。但同时也现出了教师的备课与教学相脱节，不能完全的按照教师的授课意图与思考完成教学任务，受到了教学课件的限制，主要原因是教学课件不能完全由自己操作进行的，有的是借用别人或来自网络下载的。</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还有部分教师迷恋只有靠自己的讲授和板书才能更有效的展示自己的教学，其效率比操作电脑的效率高，其主要原因是：电脑制作与操作技能不强，在课堂中出现浪费教学时间的现象。</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教学效果与教学成绩的诱因：在现行的中考和高考的压力下，通过讲授或板书更能直接地反应和展示学生的提问与教师的示范作用，特别是理科的教学，更能说明问题。</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电脑的利用率形成了强烈的反差： 年青教师由于接受信息化教育与能力强，更喜欢利用电脑来进行教学，认为其更能省时，高效；而且具有重复利用性、改进性； 年龄比较大的教师则利用率为较低，其主要原因是其操作技能不强，费时费力，不如传统教学效率高。虽然现在上级主管部门和学校都对教师的现代化教学提出了各种要求，教师也认识到其历史的必然性与抉择性，但实施起来还存在差距。</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学生方面</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对于小学生而言，由于家庭状况原因，信息技术的使用情况参差不齐，大部分学生都不会利用网络资源学习。</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由于网络的复杂性，大部分家长不愿意让孩子接触网络，也不能接受信息技术教学，甚至是自学。</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相关建议与研究</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创建教育专属平台，经过筛选的优秀的示范课、微课、</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历史人物简介或数学工具发明的小视频（如二年级下册“秤”的起源）。</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采取浏览平台免费机制，并且不含有任何不良广告，只有这样家长才可放心让孩子在该网站学习。而且也有利于教师们的资源共享，互相学习。</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教师能够进行免费下载，或者可提供教师专业的微课、</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学习材料或相关培训，进而能从根本解决教师信息技术能力薄弱的问题。</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教师可选择性教学，对于学生通过自学就可掌握的知识，教师可选择“放手”的策略，让学生通过多种途径自行学习，教师可提供相应的学习资源。在课堂上教师组织学生对所学知识进行共享、点评。</w:t>
      </w:r>
    </w:p>
    <w:p>
      <w:pPr>
        <w:pStyle w:val="Style15"/>
        <w:keepNext w:val="false"/>
        <w:keepLines w:val="false"/>
        <w:widowControl/>
        <w:pBdr/>
        <w:spacing w:lineRule="atLeast" w:line="315" w:before="0" w:after="75"/>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总之，在现在的信息时代，开展高效课堂已离不开信息技术，教师们应担起身上的担子，积极学习新技术，当然这也需要相关部门的支持与培养。相信只要共同努力，以上面临的问题都会逐个击破，教师可准备出优秀的教学资源，实现高效的数学课堂，促进教学活动质量的进一步的发展。</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ajia</dc:creator>
  <dc:description/>
  <dc:language>en-US</dc:language>
  <cp:lastModifiedBy>佳佳</cp:lastModifiedBy>
  <dcterms:modified xsi:type="dcterms:W3CDTF">2020-11-11T17: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