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由“读”到“写”提升学生语文核心素养</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陈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内容摘要：语文核心素养包括语言建构与应用、思维发展与提升、审美的鉴赏与创造、文化的传承与创新四个部分，随着课程改革，对学生的培养方向也就更加明确，同时意味着“知识核心”到“核心素养”的转变。在语文的教学活动中，教师只有将对学生语文核心素养的培养具化为日常的语文教学活动，才能切实推进学生的终身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关键词：语文核心素养 语文教学 内化 外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对语文核心素养认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语文核心素养的阐释中，建构与应用、发展与提升、鉴赏与创造、传承与创新，都包含了两个维度，即内化与外化。也就是在不断的言语活动中，言语主体接收外部信息并生成反馈的过程，诚然，接收的程度有深有浅，反馈的水平有高有低，但只有动态的变化过程才能积淀成学生的学科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以识字为例， 可以说，汉字是音形义结合的统一体，是民族智慧的结晶。汉字的形体上基本局限于一个方格之内</w:t>
      </w:r>
      <w:r>
        <w:rPr>
          <w:rFonts w:eastAsia="宋体" w:cs="宋体" w:ascii="宋体" w:hAnsi="宋体"/>
          <w:sz w:val="21"/>
          <w:szCs w:val="21"/>
          <w:lang w:val="en-US" w:eastAsia="zh-CN"/>
        </w:rPr>
        <w:t>,</w:t>
      </w:r>
      <w:r>
        <w:rPr>
          <w:rFonts w:ascii="宋体" w:hAnsi="宋体" w:cs="宋体"/>
          <w:sz w:val="21"/>
          <w:szCs w:val="21"/>
          <w:lang w:val="en-US" w:eastAsia="zh-CN"/>
        </w:rPr>
        <w:t>无论是简而易见的“一”，还是比画繁多的“齉”，都必须局促于一格之内。而那方格就是可生存的空间，无论你自身大小都要考虑到周围的环境。过分局促则显得委屈，过分张扬又遭他人厌弃，安排字的框架结构要讲究一个度，做人又何尝不该如此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认识汉字，不是简单的辨音认形，是读出汉字的起源，读出汉字的美丽，读出汉字独有的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杏花，春雨，江南。六个方块字，或许那片土就在那里面。而无论赤县也好神州也好中国也好，变来变去，只要仓颉的灵感不灭，美丽的中文不老，那形象那磁石一般的向心力当必然长在。因为一个方块字是一个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每次读到余光中《听听那冷雨》中的这些句子，那种对汉字、对中华的情感便从骨子里冒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字词句段篇，内化和外化的根基，失去了对言语材料的积累，教学就如无本之木，无根之花，语文这两个字尚立不起，何谈核心素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与语文核心素养相关的教学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中小学阶段的阅读能力决定人一生的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著名教育家苏霍姆林斯基说过，“让学生变聪明的方法不是补课，不是增加作业，而是阅读、阅读，再阅读！”而据研究表明，每天十几分钟的书声琅琅，每周七小时的默而识之的阅读时间，才能达成一个人阅读能力养成的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那么学生要读什么，又要怎么读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课内与课外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课内阅读的对象即是我们的教材，它是由上百篇古往今来的名家美文构成。对教材的深入挖掘，融会贯通是语文学习的重要任务，通过课内的阅读，保护学生的阅读兴趣，培养学生的阅读习惯，激发学生的阅读愿望，这一追求比教师滔滔不绝，自说自话地对文本进行支离破碎的讲解要重要的多。课堂上的琅琅书声，学生静息凝神阅读后的会心一笑都是因为他读懂了。“一千个读者就有一千个哈姆雷特”，不同的不是哈姆雷特，不同的是读者的阅读前认知，阅读能力及所生成的个人体验。“人与自我”“人与自然”“人与社会”，量变引起质变，学生要思考，起码要有足以引起他思考的异同，这些都是有阅读量的积累作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诚然，语文学习“功夫在课外”，爱好阅读的孩子，可能涉猎更广，对这样看课外书的孩子，无论是老师还是家长，都更应该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责任田”和“自留地”要兼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读课本天经地义，诵读可以用课上的时间并借助现在的媒体技术让学生交音频作业，还可大张旗鼓地组织朗诵会，让学生有机会诵读，爱上诵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了诵读的习惯和能力，就要开始规划学生课外的阅读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李海林先生将语文教学定位为言语实践，语文教学就是通过言语——语言——言语的学习过程，让学生从他人的言语行为和言语作品中把握语言规则，培养学生自己的言语能力，是语文学习的终极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而到了初中阶段，</w:t>
      </w:r>
      <w:r>
        <w:rPr>
          <w:rFonts w:ascii="宋体" w:hAnsi="宋体" w:cs="宋体"/>
          <w:color w:val="000000"/>
          <w:sz w:val="21"/>
          <w:szCs w:val="21"/>
          <w:lang w:val="en-US" w:eastAsia="zh-CN"/>
        </w:rPr>
        <w:t>学生更应该从好书，整本书中获取人生的营养，提升自我的品味。在现阶段，对必读名著的阅读计划，就纳入了</w:t>
      </w:r>
      <w:r>
        <w:rPr>
          <w:rFonts w:ascii="宋体" w:hAnsi="宋体" w:cs="宋体"/>
          <w:color w:val="000000"/>
          <w:sz w:val="21"/>
          <w:szCs w:val="21"/>
        </w:rPr>
        <w:t>我</w:t>
      </w:r>
      <w:r>
        <w:rPr>
          <w:rFonts w:ascii="宋体" w:hAnsi="宋体" w:cs="宋体"/>
          <w:color w:val="000000"/>
          <w:sz w:val="21"/>
          <w:szCs w:val="21"/>
          <w:lang w:val="en-US" w:eastAsia="zh-CN"/>
        </w:rPr>
        <w:t>的</w:t>
      </w:r>
      <w:r>
        <w:rPr>
          <w:rFonts w:ascii="宋体" w:hAnsi="宋体" w:cs="宋体"/>
          <w:color w:val="000000"/>
          <w:sz w:val="21"/>
          <w:szCs w:val="21"/>
        </w:rPr>
        <w:t>教学范畴。我将学生三年中关于名著的阅读计划安排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刚入校，</w:t>
      </w:r>
      <w:r>
        <w:rPr>
          <w:rFonts w:ascii="宋体" w:hAnsi="宋体" w:cs="宋体"/>
          <w:color w:val="000000"/>
          <w:sz w:val="21"/>
          <w:szCs w:val="21"/>
          <w:lang w:val="en-US" w:eastAsia="zh-CN"/>
        </w:rPr>
        <w:t>就</w:t>
      </w:r>
      <w:r>
        <w:rPr>
          <w:rFonts w:ascii="宋体" w:hAnsi="宋体" w:cs="宋体"/>
          <w:color w:val="000000"/>
          <w:sz w:val="21"/>
          <w:szCs w:val="21"/>
        </w:rPr>
        <w:t>将六部名著做如下规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第一类，是小说类的，如《西游记》《水浒传》《钢铁是怎样炼成的》。以章节数规定学生阅读本书应完成的天数，并通过记读书笔记的形式督促学生的阅读。读书笔记包括回目名、概括主要内容、对本章你觉得最精彩或最喜欢的情节是什么及为什么这么评价四个方面构成。布置这些名著时，一般连着寒暑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当看到学生</w:t>
      </w:r>
      <w:r>
        <w:rPr>
          <w:rFonts w:ascii="宋体" w:hAnsi="宋体" w:cs="宋体"/>
          <w:color w:val="000000"/>
          <w:sz w:val="21"/>
          <w:szCs w:val="21"/>
        </w:rPr>
        <w:t>在课间抱着厚厚的名著，颇为欣慰。通过学生的阅读，我也发现孩子们读《西游记》比读《水浒传》更困难，这种困难既源于文本的解读，也源于电视剧的干扰，比如沙僧是不是只会挑担子，只会说师父、大师兄、二师兄都说的对呀，再比如唐僧和女儿国国王的逛花园、三打白骨精时孙悟空在地上画圈，也都与原著有出入，所以阅读小说，抓三要素，全面把握人物形象，还需要课堂的交流反馈予以辅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第二类，</w:t>
      </w:r>
      <w:r>
        <w:rPr>
          <w:rFonts w:ascii="宋体" w:hAnsi="宋体" w:cs="宋体"/>
          <w:color w:val="000000"/>
          <w:sz w:val="21"/>
          <w:szCs w:val="21"/>
          <w:lang w:val="en-US" w:eastAsia="zh-CN"/>
        </w:rPr>
        <w:t>散文类，如</w:t>
      </w:r>
      <w:r>
        <w:rPr>
          <w:rFonts w:ascii="宋体" w:hAnsi="宋体" w:cs="宋体"/>
          <w:color w:val="000000"/>
          <w:sz w:val="21"/>
          <w:szCs w:val="21"/>
        </w:rPr>
        <w:t>鲁迅的《朝花夕拾》。对这部名著，我采用的是指名读的方法。即每个学生负责读名著中的一部分内容，利用每天课前的</w:t>
      </w:r>
      <w:r>
        <w:rPr>
          <w:rFonts w:eastAsia="宋体" w:cs="宋体" w:ascii="宋体" w:hAnsi="宋体"/>
          <w:color w:val="000000"/>
          <w:sz w:val="21"/>
          <w:szCs w:val="21"/>
        </w:rPr>
        <w:t>5</w:t>
      </w:r>
      <w:r>
        <w:rPr>
          <w:rFonts w:ascii="宋体" w:hAnsi="宋体" w:cs="宋体"/>
          <w:color w:val="000000"/>
          <w:sz w:val="21"/>
          <w:szCs w:val="21"/>
        </w:rPr>
        <w:t>分钟，将整本书在班内读完。为了保障学生的阅读质量，在诵读前，学生要</w:t>
      </w:r>
      <w:r>
        <w:rPr>
          <w:rFonts w:ascii="宋体" w:hAnsi="宋体" w:cs="宋体"/>
          <w:color w:val="000000"/>
          <w:sz w:val="21"/>
          <w:szCs w:val="21"/>
          <w:lang w:val="en-US" w:eastAsia="zh-CN"/>
        </w:rPr>
        <w:t>先交给</w:t>
      </w:r>
      <w:r>
        <w:rPr>
          <w:rFonts w:ascii="宋体" w:hAnsi="宋体" w:cs="宋体"/>
          <w:color w:val="000000"/>
          <w:sz w:val="21"/>
          <w:szCs w:val="21"/>
        </w:rPr>
        <w:t>我</w:t>
      </w:r>
      <w:r>
        <w:rPr>
          <w:rFonts w:ascii="宋体" w:hAnsi="宋体" w:cs="宋体"/>
          <w:color w:val="000000"/>
          <w:sz w:val="21"/>
          <w:szCs w:val="21"/>
          <w:lang w:val="en-US" w:eastAsia="zh-CN"/>
        </w:rPr>
        <w:t>他的音频作业</w:t>
      </w:r>
      <w:r>
        <w:rPr>
          <w:rFonts w:ascii="宋体" w:hAnsi="宋体" w:cs="宋体"/>
          <w:color w:val="000000"/>
          <w:sz w:val="21"/>
          <w:szCs w:val="21"/>
        </w:rPr>
        <w:t>，对阅读中的字音、断句、流畅程度我要进行把关。在班内诵读后，我还和学生对听读后的问题进行交流。这样做，既保证了对文章的吸收，也为学习教材内的鲁迅先生的其他文章提供了一定的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第三类，是书信集《傅雷家书》，在布置这部名著阅读之前，教师先要对这部书中傅雷先生的教育理念做出梳理，然后要求学生每天阅读时摘抄</w:t>
      </w:r>
      <w:r>
        <w:rPr>
          <w:rFonts w:eastAsia="宋体" w:cs="宋体" w:ascii="宋体" w:hAnsi="宋体"/>
          <w:color w:val="000000"/>
          <w:sz w:val="21"/>
          <w:szCs w:val="21"/>
        </w:rPr>
        <w:t>3</w:t>
      </w:r>
      <w:r>
        <w:rPr>
          <w:rFonts w:ascii="宋体" w:hAnsi="宋体" w:cs="宋体"/>
          <w:color w:val="000000"/>
          <w:sz w:val="21"/>
          <w:szCs w:val="21"/>
        </w:rPr>
        <w:t>句自己觉得能体现傅雷先生教育理念的哲理句。这样做，可以让学生有更加</w:t>
      </w:r>
      <w:r>
        <w:rPr>
          <w:rFonts w:ascii="宋体" w:hAnsi="宋体" w:cs="宋体"/>
          <w:color w:val="000000"/>
          <w:sz w:val="21"/>
          <w:szCs w:val="21"/>
          <w:lang w:val="en-US" w:eastAsia="zh-CN"/>
        </w:rPr>
        <w:t>深入</w:t>
      </w:r>
      <w:r>
        <w:rPr>
          <w:rFonts w:ascii="宋体" w:hAnsi="宋体" w:cs="宋体"/>
          <w:color w:val="000000"/>
          <w:sz w:val="21"/>
          <w:szCs w:val="21"/>
        </w:rPr>
        <w:t>的</w:t>
      </w:r>
      <w:r>
        <w:rPr>
          <w:rFonts w:ascii="宋体" w:hAnsi="宋体" w:cs="宋体"/>
          <w:color w:val="000000"/>
          <w:sz w:val="21"/>
          <w:szCs w:val="21"/>
          <w:lang w:val="en-US" w:eastAsia="zh-CN"/>
        </w:rPr>
        <w:t>理</w:t>
      </w:r>
      <w:r>
        <w:rPr>
          <w:rFonts w:ascii="宋体" w:hAnsi="宋体" w:cs="宋体"/>
          <w:color w:val="000000"/>
          <w:sz w:val="21"/>
          <w:szCs w:val="21"/>
        </w:rPr>
        <w:t>性认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第四类，</w:t>
      </w:r>
      <w:r>
        <w:rPr>
          <w:rFonts w:ascii="宋体" w:hAnsi="宋体" w:cs="宋体"/>
          <w:color w:val="000000"/>
          <w:sz w:val="21"/>
          <w:szCs w:val="21"/>
          <w:lang w:val="en-US" w:eastAsia="zh-CN"/>
        </w:rPr>
        <w:t>人物传记类的，如</w:t>
      </w:r>
      <w:r>
        <w:rPr>
          <w:rFonts w:ascii="宋体" w:hAnsi="宋体" w:cs="宋体"/>
          <w:color w:val="000000"/>
          <w:sz w:val="21"/>
          <w:szCs w:val="21"/>
        </w:rPr>
        <w:t>《名人传》</w:t>
      </w:r>
      <w:r>
        <w:rPr>
          <w:rFonts w:ascii="宋体" w:hAnsi="宋体" w:cs="宋体"/>
          <w:color w:val="000000"/>
          <w:sz w:val="21"/>
          <w:szCs w:val="21"/>
          <w:lang w:eastAsia="zh-CN"/>
        </w:rPr>
        <w:t>。</w:t>
      </w:r>
      <w:r>
        <w:rPr>
          <w:rFonts w:ascii="宋体" w:hAnsi="宋体" w:cs="宋体"/>
          <w:color w:val="000000"/>
          <w:sz w:val="21"/>
          <w:szCs w:val="21"/>
        </w:rPr>
        <w:t>这部名著通过“名人我来讲”这一展示形式，让学生以小组为单位自行梳理三位名人的生平、事迹等，制成配有</w:t>
      </w:r>
      <w:r>
        <w:rPr>
          <w:rFonts w:ascii="宋体" w:hAnsi="宋体" w:cs="宋体"/>
          <w:color w:val="000000"/>
          <w:sz w:val="21"/>
          <w:szCs w:val="21"/>
          <w:lang w:val="en-US" w:eastAsia="zh-CN"/>
        </w:rPr>
        <w:t>幻灯片</w:t>
      </w:r>
      <w:r>
        <w:rPr>
          <w:rFonts w:ascii="宋体" w:hAnsi="宋体" w:cs="宋体"/>
          <w:color w:val="000000"/>
          <w:sz w:val="21"/>
          <w:szCs w:val="21"/>
        </w:rPr>
        <w:t>的演讲稿，在下</w:t>
      </w:r>
      <w:r>
        <w:rPr>
          <w:rFonts w:ascii="宋体" w:hAnsi="宋体" w:cs="宋体"/>
          <w:color w:val="000000"/>
          <w:sz w:val="21"/>
          <w:szCs w:val="21"/>
          <w:lang w:val="en-US" w:eastAsia="zh-CN"/>
        </w:rPr>
        <w:t>一</w:t>
      </w:r>
      <w:r>
        <w:rPr>
          <w:rFonts w:ascii="宋体" w:hAnsi="宋体" w:cs="宋体"/>
          <w:color w:val="000000"/>
          <w:sz w:val="21"/>
          <w:szCs w:val="21"/>
        </w:rPr>
        <w:t>学期进行展示。让学生能够对人物精神有更深刻的理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textAlignment w:val="auto"/>
        <w:rPr>
          <w:rFonts w:ascii="宋体" w:hAnsi="宋体" w:eastAsia="宋体" w:cs="宋体"/>
          <w:color w:val="000000"/>
          <w:sz w:val="21"/>
          <w:szCs w:val="21"/>
        </w:rPr>
      </w:pPr>
      <w:r>
        <w:rPr>
          <w:rFonts w:ascii="宋体" w:hAnsi="宋体" w:cs="宋体"/>
          <w:color w:val="000000"/>
          <w:sz w:val="21"/>
          <w:szCs w:val="21"/>
        </w:rPr>
        <w:t>当学生完成中考六部名著的大部分内容，将这些阅读以不同的形式呈现，常规文本和“非连续性文本”就开始有了良性的沟通。即使由于其阅读能力的差异，每个学生的收获不尽相同，但是阅读习惯的培养，与大师们进行灵魂的对话，扩大学生的阅读视野和知识面，却可以让他终生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读一部名著，只从头到尾的通读一遍就可以了吗？答案自然是否定的，这与名著字数无关。既然要读就要把书读透了，原来我的数学老师曾不止一次地对我们说，要把书先读薄了，再读厚了。对于语文而言，所谓“读薄了”就是掌握其主干，而“读厚了”则是由其主干而深究出来的感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著阅读课在辅导学生在阅读的不同阶段，都会起到很重要的作用。</w:t>
      </w:r>
      <w:r>
        <w:rPr>
          <w:rFonts w:ascii="宋体" w:hAnsi="宋体" w:cs="宋体"/>
          <w:color w:val="000000"/>
          <w:sz w:val="21"/>
          <w:szCs w:val="21"/>
        </w:rPr>
        <w:t>“教者若有心，学者必得益”</w:t>
      </w:r>
      <w:r>
        <w:rPr>
          <w:rFonts w:ascii="宋体" w:hAnsi="宋体" w:cs="宋体"/>
          <w:color w:val="000000"/>
          <w:sz w:val="21"/>
          <w:szCs w:val="21"/>
          <w:lang w:eastAsia="zh-CN"/>
        </w:rPr>
        <w:t>，</w:t>
      </w:r>
      <w:r>
        <w:rPr>
          <w:rFonts w:ascii="宋体" w:hAnsi="宋体" w:cs="宋体"/>
          <w:color w:val="000000"/>
          <w:sz w:val="21"/>
          <w:szCs w:val="21"/>
          <w:lang w:val="en-US" w:eastAsia="zh-CN"/>
        </w:rPr>
        <w:t>读整本的好书，会让学生的精神境界得到提升，心灵得以净化，这种渗入血脉的影响是不会为下课、放学抑或毕业所割裂的。那时，学生花费在一些快餐文化作品上的时间也会自然减少，就实现了“责任田”和“自留地”的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二）真正还给学生话语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现在的课堂上，学生的失语现象仍然存在，即使在看上去热热闹闹的课堂上。师生对话是交流，是默契，是思维与思维碰撞的火花。在这种默契形成之前，课堂上可能会有不和谐的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如在《芦花荡》中，文本写道“不带一支枪”，有学生出现笑点，为什么？因为“不带一支”，可以带两支，带三支。这不仅仅是自我约束之类的问题，更多的原因是他并没有读懂，这种不懂，是他没有完整的阅读习惯，游离于文本，享受自己的乐趣，这是在阅读上没有形成一种从头至尾读书的习惯。他的阅读是有依赖性的，可能是为考试而不得已为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们不能让学生成为调侃大师，因为这些内容在社会的娱乐生活中并不少见。区别于这样的语文环境，是学校教学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让读书成为语文课堂教学中必不可少的一部分，让读书成为学生成长一种自觉自愿的行为。让学生在认知文本，认知自我，认知他人，认知自然，认知社会中保持足够的思维资源，建立自我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以说，外化出来的无论好坏，都是一个过程，是一个发展中的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抓住写作契机，让学生爱上写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写，是学生思维内容的更高级别的一种外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在写作教学中，我鼓励学生从自己的生活入手，遵从自己的视角，合理还原细节，完善每一个生活的火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在这样的训练中，第一要做的就是积累素材。这样的积累以“一”为起点，比如一句话，一副画面，一个场景，虽然很小，但在学生的互动中，出口就不乏有可圈可点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例一：“一楼楼道的声控灯变成触摸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提供这条素材的学生是觉得不方便，因为摸到触摸灯之前会一段“黑”路，在将这条素材分享给其他同学的时候，背景是不被介绍的。因而在另一位学生的笔下，变成了邻里之间互相体谅而有意为之的行为，这一点已出乎我的意料，更有学生找到我，提到了他的想法，就是住在一楼的住户是个空巢老人，所以他每天愿意有这些声响来相伴，这一视角就更加深刻了，文章也有了波澜，根本不会出现拼凑成文的现象，内容有得可选，留下的就是精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例二：“我家的猫不吃我家的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这是一件发生在学生家里的趣事，本为自然界中的一对天敌，竟然和睦相处，而就是这么一件看似特例的事情，在另一个学生的笔下是这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心底有一盏尺度的明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我总以为“天生如此”，便应该怎样。可这只猫却反其道而行之，这种行为是因为它幼年便需自力更生的习惯使然，还是内心深处惧怕会被抛弃的忧患意识促成，我不得而知。但我又恍惚知道，如若它真的吃了姐姐的鱼，这安稳的日子也就会被打破，它可能又要流离失所。在“吃”与“不吃”之间，它守住了自己的底线，也守住了自己的生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生活如此多姿多彩，青春年少的我们似乎有很多可以让自己快乐的选择，而这些选择所带来的快乐有时却仅仅是一时的。守住自己的底线，燃起心中那盏“尺度”的明灯，人，更应该如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当然，也不是所有的素材能激发别人思维的火花，但他却可以给别人拓展思路，做积极的作文、甚至做人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例三：“我爱你，是句神奇的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有的学生拿到素材会心一笑，也有学生写到父母之间写父母听到这句话的感动，写他的感恩，而原作者的这句话却是另一番际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我爱你”是一句有温度的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我爱你”是一种生活的态度，是一种愿意付出，愿意承担责任的宣言，当我们心中常想起这句有温度的话语，就会勇敢积极地迎接生活中的所有不如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他讲的是用“我爱你”救活一盆花的故事，是一种不放弃敢担当的别样美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例四：消防队里，战士们的鞋摆放的不成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这是一张定格在学生心里的照片。在一次他去参观消防队的活动中，消防知识讲座，逃生演练，整齐的内务已经让他有所触动，而当他看到警铃响后，战士们一分钟之内换好作战服、整装出发、奔赴火场的演练时，吸引他的是留在地上的一双双鞋子，这些鞋子摆的不那么整齐，就是匆匆一“扔”，那“扔”鞋子的人已经奔赴火场一线，那些鞋子甚至有可能再也等不来他的主人。在观看演练现场的掌声中，他的内心竟然是有些酸楚的。他对我说，老师，我在那一瞬间想到了“</w:t>
      </w:r>
      <w:r>
        <w:rPr>
          <w:rFonts w:eastAsia="宋体" w:cs="宋体" w:ascii="宋体" w:hAnsi="宋体"/>
          <w:sz w:val="21"/>
          <w:szCs w:val="21"/>
          <w:lang w:val="en-US" w:eastAsia="zh-CN"/>
        </w:rPr>
        <w:t>8.12”</w:t>
      </w:r>
      <w:r>
        <w:rPr>
          <w:rFonts w:ascii="宋体" w:hAnsi="宋体" w:cs="宋体"/>
          <w:sz w:val="21"/>
          <w:szCs w:val="21"/>
          <w:lang w:val="en-US" w:eastAsia="zh-CN"/>
        </w:rPr>
        <w:t>爆炸，他们真不愧是“最美的逆行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学生的思维是活跃的，解析事件的角度是多样的，其实作文就是一种思想的训练，关注生活、热爱生活的学生就不会因缺少写作素材而发愁。同时，在这节课中我还想提醒那些写作文却不去想自己为什么这样选材的同学，关注作文的立意。提醒他们当生活阅历比较单一时，阅读经典就是提升思想的捷径。青春年少时，有积极向上的人生观、价值观，学生的收获就不会仅仅是局限在眼前。这节课让我感受颇深，仍然遗憾的是，没有给所有的学生充分的展示机会，学生的感悟没有都能通过外化的交流进行思想火花的碰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rPr>
        <w:t>其实一句话素材都是生活中的片段，几个给你相同感受的片段就可以组合成一篇文章，一个相对复杂的故事本身就是个完整的素材</w:t>
      </w:r>
      <w:r>
        <w:rPr>
          <w:rFonts w:ascii="宋体" w:hAnsi="宋体" w:cs="宋体"/>
          <w:sz w:val="21"/>
          <w:szCs w:val="21"/>
          <w:lang w:eastAsia="zh-CN"/>
        </w:rPr>
        <w:t>，而</w:t>
      </w:r>
      <w:r>
        <w:rPr>
          <w:rFonts w:ascii="宋体" w:hAnsi="宋体" w:cs="宋体"/>
          <w:sz w:val="21"/>
          <w:szCs w:val="21"/>
        </w:rPr>
        <w:t>同样的事不同的人也会有不同的感受，</w:t>
      </w:r>
      <w:r>
        <w:rPr>
          <w:rFonts w:ascii="宋体" w:hAnsi="宋体" w:cs="宋体"/>
          <w:sz w:val="21"/>
          <w:szCs w:val="21"/>
          <w:lang w:val="en-US" w:eastAsia="zh-CN"/>
        </w:rPr>
        <w:t>就像世上没有两片完全相同的树叶一样毋庸置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作文是学生语文能力的一个重要表现形式，让学生学会写作文，愿意写作文，是语文教师一项重要的教学任务。对初中段的学生而言，写作文应该允许他们在“实”的基础上“虚”，这个“实”指的是学生真实的情感体验，这个“虚”指的是学生可以根据文章表情达意的需要合理安排情节。这样的虚实结合才能让学生体会到写作文的乐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民族的文化是写在文字上的，反复咂摸后的“回甘”会让人难以忘怀，能读懂民族的文字，运用民族的文字的人是幸福的，我们就要让学生做这样幸福的人。这样的人，就是在内化和外化过程中不断提升了语文核心素养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赵莹莹《从“语文素养”看“语文核心素养”的内涵及特征》</w:t>
      </w:r>
      <w:r>
        <w:rPr>
          <w:rFonts w:eastAsia="宋体" w:cs="宋体" w:ascii="宋体" w:hAnsi="宋体"/>
          <w:sz w:val="21"/>
          <w:szCs w:val="21"/>
          <w:lang w:val="en-US" w:eastAsia="zh-CN"/>
        </w:rPr>
        <w:t>[N]</w:t>
      </w:r>
      <w:r>
        <w:rPr>
          <w:rFonts w:ascii="宋体" w:hAnsi="宋体" w:cs="宋体"/>
          <w:sz w:val="21"/>
          <w:szCs w:val="21"/>
          <w:lang w:val="en-US" w:eastAsia="zh-CN"/>
        </w:rPr>
        <w:t>《牡丹江大学学报》</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苏霍姆林斯基 《</w:t>
      </w:r>
      <w:hyperlink r:id="rId2" w:tgtFrame="http://wenda.so.com/q/_blank">
        <w:r>
          <w:rPr>
            <w:rStyle w:val="InternetLink"/>
            <w:rFonts w:ascii="宋体" w:hAnsi="宋体" w:cs="宋体"/>
            <w:sz w:val="21"/>
            <w:szCs w:val="21"/>
            <w:lang w:val="en-US" w:eastAsia="zh-CN"/>
          </w:rPr>
          <w:t>给教师的一百条建议</w:t>
        </w:r>
      </w:hyperlink>
      <w:r>
        <w:rPr>
          <w:rFonts w:ascii="宋体" w:hAnsi="宋体" w:cs="宋体"/>
          <w:sz w:val="21"/>
          <w:szCs w:val="21"/>
          <w:lang w:val="en-US" w:eastAsia="zh-CN"/>
        </w:rPr>
        <w:t>》</w:t>
      </w:r>
      <w:r>
        <w:rPr>
          <w:rFonts w:eastAsia="宋体" w:cs="宋体" w:ascii="宋体" w:hAnsi="宋体"/>
          <w:sz w:val="21"/>
          <w:szCs w:val="21"/>
          <w:lang w:val="en-US" w:eastAsia="zh-CN"/>
        </w:rPr>
        <w:t xml:space="preserve">[M] </w:t>
      </w:r>
      <w:r>
        <w:rPr>
          <w:rFonts w:ascii="宋体" w:hAnsi="宋体" w:cs="宋体"/>
          <w:sz w:val="21"/>
          <w:szCs w:val="21"/>
          <w:lang w:val="en-US" w:eastAsia="zh-CN"/>
        </w:rPr>
        <w:t>出版社</w:t>
      </w:r>
      <w:r>
        <w:rPr>
          <w:rFonts w:eastAsia="宋体" w:cs="宋体" w:ascii="宋体" w:hAnsi="宋体"/>
          <w:sz w:val="21"/>
          <w:szCs w:val="21"/>
          <w:lang w:val="en-US" w:eastAsia="zh-CN"/>
        </w:rPr>
        <w:t>:</w:t>
      </w:r>
      <w:r>
        <w:rPr>
          <w:rFonts w:ascii="宋体" w:hAnsi="宋体" w:cs="宋体"/>
          <w:sz w:val="21"/>
          <w:szCs w:val="21"/>
          <w:lang w:val="en-US" w:eastAsia="zh-CN"/>
        </w:rPr>
        <w:t>北京教育科学出版社 出版年月</w:t>
      </w:r>
      <w:r>
        <w:rPr>
          <w:rFonts w:eastAsia="宋体" w:cs="宋体" w:ascii="宋体" w:hAnsi="宋体"/>
          <w:sz w:val="21"/>
          <w:szCs w:val="21"/>
          <w:lang w:val="en-US" w:eastAsia="zh-CN"/>
        </w:rPr>
        <w:t>:200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朱家珑《语文素养养成：语文教科书深度开发的核心视点》</w:t>
      </w:r>
      <w:r>
        <w:rPr>
          <w:rFonts w:eastAsia="宋体" w:cs="宋体" w:ascii="宋体" w:hAnsi="宋体"/>
          <w:sz w:val="21"/>
          <w:szCs w:val="21"/>
          <w:lang w:val="en-US" w:eastAsia="zh-CN"/>
        </w:rPr>
        <w:t>[J]</w:t>
      </w:r>
      <w:r>
        <w:rPr>
          <w:rFonts w:ascii="宋体" w:hAnsi="宋体" w:cs="宋体"/>
          <w:sz w:val="21"/>
          <w:szCs w:val="21"/>
          <w:lang w:val="en-US" w:eastAsia="zh-CN"/>
        </w:rPr>
        <w:t>《江苏教育研究》</w:t>
      </w:r>
      <w:r>
        <w:rPr>
          <w:rFonts w:eastAsia="宋体" w:cs="宋体" w:ascii="宋体" w:hAnsi="宋体"/>
          <w:sz w:val="21"/>
          <w:szCs w:val="21"/>
          <w:lang w:val="en-US" w:eastAsia="zh-CN"/>
        </w:rPr>
        <w:t>2017.5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tntaskgray1">
    <w:name w:val="btn-task-gray1"/>
    <w:basedOn w:val="Style14"/>
    <w:qFormat/>
    <w:rPr>
      <w:color w:val="FFFFFF"/>
      <w:u w:val="none"/>
      <w:shd w:fill="CCCCCC" w:val="clear"/>
    </w:rPr>
  </w:style>
  <w:style w:type="character" w:styleId="HTML">
    <w:name w:val="HTML 代码"/>
    <w:basedOn w:val="Style14"/>
    <w:qFormat/>
    <w:rPr>
      <w:rFonts w:ascii="Courier New" w:hAnsi="Courier New" w:cs="Courier New"/>
      <w:i w:val="false"/>
      <w:sz w:val="20"/>
    </w:rPr>
  </w:style>
  <w:style w:type="character" w:styleId="HTML1">
    <w:name w:val="HTML 定义"/>
    <w:basedOn w:val="Style14"/>
    <w:qFormat/>
    <w:rPr>
      <w:i w:val="false"/>
    </w:rPr>
  </w:style>
  <w:style w:type="character" w:styleId="Btntaskgray">
    <w:name w:val="btn-task-gray"/>
    <w:basedOn w:val="Style14"/>
    <w:qFormat/>
    <w:rPr/>
  </w:style>
  <w:style w:type="character" w:styleId="Emphasis">
    <w:name w:val="Emphasis"/>
    <w:basedOn w:val="Style14"/>
    <w:qFormat/>
    <w:rPr>
      <w:i w:val="false"/>
    </w:rPr>
  </w:style>
  <w:style w:type="character" w:styleId="InternetLink">
    <w:name w:val="Hyperlink"/>
    <w:basedOn w:val="Style14"/>
    <w:rPr>
      <w:color w:val="0063C8"/>
      <w:u w:val="none"/>
    </w:rPr>
  </w:style>
  <w:style w:type="character" w:styleId="VisitedInternetLink">
    <w:name w:val="FollowedHyperlink"/>
    <w:basedOn w:val="Style14"/>
    <w:rPr>
      <w:color w:val="0063C8"/>
      <w:u w:val="none"/>
    </w:rPr>
  </w:style>
  <w:style w:type="character" w:styleId="Char">
    <w:name w:val="页眉 Char"/>
    <w:basedOn w:val="Style14"/>
    <w:qFormat/>
    <w:rPr>
      <w:kern w:val="2"/>
      <w:sz w:val="18"/>
      <w:szCs w:val="18"/>
    </w:rPr>
  </w:style>
  <w:style w:type="character" w:styleId="HTML2">
    <w:name w:val="HTML 变量"/>
    <w:basedOn w:val="Style14"/>
    <w:qFormat/>
    <w:rPr>
      <w:i w:val="false"/>
    </w:rPr>
  </w:style>
  <w:style w:type="character" w:styleId="Char1">
    <w:name w:val="页脚 Char"/>
    <w:basedOn w:val="Style14"/>
    <w:qFormat/>
    <w:rPr>
      <w:kern w:val="2"/>
      <w:sz w:val="18"/>
      <w:szCs w:val="18"/>
    </w:rPr>
  </w:style>
  <w:style w:type="character" w:styleId="HTML3">
    <w:name w:val="HTML 缩写"/>
    <w:basedOn w:val="Style14"/>
    <w:qFormat/>
    <w:rPr/>
  </w:style>
  <w:style w:type="character" w:styleId="Hover38">
    <w:name w:val="hover38"/>
    <w:basedOn w:val="Style14"/>
    <w:qFormat/>
    <w:rPr>
      <w:color w:val="3EAF0E"/>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73;&#25945;&#24072;&#30340;&#19968;&#30334;&#26465;&#24314;&#35758;&amp;ie=utf-8&amp;src=internal_wenda_recommend_te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42:00Z</dcterms:created>
  <dc:creator>snake</dc:creator>
  <dc:description/>
  <dc:language>en-US</dc:language>
  <cp:lastModifiedBy>chenzheng</cp:lastModifiedBy>
  <cp:lastPrinted>2015-11-30T04:13:00Z</cp:lastPrinted>
  <dcterms:modified xsi:type="dcterms:W3CDTF">2019-04-15T21:26:29Z</dcterms:modified>
  <cp:revision>10</cp:revision>
  <dc:subject/>
  <dc:title>信息化背景下对语文教学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