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谈在化学教学中的情感教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单位：天津市武清区大黄堡初级中学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姓名：高玉娟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谈在化学教学中的情感教育</w:t>
      </w:r>
    </w:p>
    <w:p>
      <w:pPr>
        <w:pStyle w:val="Normal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内容摘要</w:t>
      </w:r>
      <w:r>
        <w:rPr>
          <w:rFonts w:eastAsia="仿宋" w:cs="仿宋_GB2312;Arial Unicode MS" w:ascii="仿宋" w:hAnsi="仿宋"/>
          <w:sz w:val="30"/>
          <w:szCs w:val="30"/>
        </w:rPr>
        <w:t>:</w:t>
      </w:r>
      <w:r>
        <w:rPr>
          <w:rFonts w:ascii="仿宋" w:hAnsi="仿宋" w:cs="仿宋_GB2312;Arial Unicode MS" w:eastAsia="仿宋"/>
          <w:sz w:val="30"/>
          <w:szCs w:val="30"/>
        </w:rPr>
        <w:t>情感是中学化学教学中客观存在的要素</w:t>
      </w:r>
      <w:r>
        <w:rPr>
          <w:rFonts w:eastAsia="仿宋" w:cs="仿宋_GB2312;Arial Unicode MS" w:ascii="仿宋" w:hAnsi="仿宋"/>
          <w:sz w:val="30"/>
          <w:szCs w:val="30"/>
        </w:rPr>
        <w:t xml:space="preserve">, </w:t>
      </w:r>
      <w:r>
        <w:rPr>
          <w:rFonts w:ascii="仿宋" w:hAnsi="仿宋" w:cs="仿宋_GB2312;Arial Unicode MS" w:eastAsia="仿宋"/>
          <w:sz w:val="30"/>
          <w:szCs w:val="30"/>
        </w:rPr>
        <w:t>是指引和维持着师生的教学行为，排除教学过程中遇到的障碍，是高质量完成教学任务必要保证。本文从情感教学的意义、情感教学的方法和情感教学中应注意的问题三个方面进行了阐述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关键词：情感   情景   问题</w:t>
      </w:r>
    </w:p>
    <w:p>
      <w:pPr>
        <w:pStyle w:val="Normal"/>
        <w:ind w:firstLine="75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在中学化学教学过程中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化学老师对自己的工作是喜欢还是厌倦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对学生是热情还是冷漠的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这体现了教师对教学工作的情感</w:t>
      </w:r>
      <w:r>
        <w:rPr>
          <w:rFonts w:eastAsia="仿宋" w:cs="仿宋_GB2312;Arial Unicode MS" w:ascii="仿宋" w:hAnsi="仿宋"/>
          <w:sz w:val="30"/>
          <w:szCs w:val="30"/>
        </w:rPr>
        <w:t>;</w:t>
      </w:r>
      <w:r>
        <w:rPr>
          <w:rFonts w:ascii="仿宋" w:hAnsi="仿宋" w:cs="仿宋_GB2312;Arial Unicode MS" w:eastAsia="仿宋"/>
          <w:sz w:val="30"/>
          <w:szCs w:val="30"/>
        </w:rPr>
        <w:t>学生对化学课是感兴趣的还是不感兴趣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对教师是喜欢还是不喜欢，这体现了学生在学习学习过程中的情感。二者互相作用的结果，构成化学教学过程（主要是课堂教学过程）的情感气氛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教师精神饱满，师生关系融洽，学生积极配合教师上课，认真听讲，积极思维，踊跃发言，实验时能认真完成观察和操作任务，违反课堂纪律的现象少，整个课堂气氛是和谐、欢乐、严肃、紧张而有秩序的，教师、学生在完成本节课的教学中显示出积极的态度和高涨的情绪，这是积极的情感气氛。积极的情感气氛，指引和维持着师生的教学行为，排除教学过程中遇到的障碍，是高质量完成教学任务必要保证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教师有气无力，或者厌烦，甚至怒目圆睁，学生不专心听讲或不听讲，不愿回答老师的问题，对教师布置的任务马虎敷衍，做与本节课无关的事的现象多，课堂上充满着对立的、沉闷（或喧嚣）的、杂乱无章的气氛，这是消极的情感气氛。消极的情感气氛，干扰教学活动的进程，是完成教学任务的拌脚石。</w:t>
      </w:r>
    </w:p>
    <w:p>
      <w:pPr>
        <w:pStyle w:val="Normal"/>
        <w:ind w:firstLine="435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优秀的教学之所以并以不容易，正在与它不仅是知识的传授、能力的培养，而且是情感的交流、艺术的享受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一情感教学的意义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情感教育是中学化学教学的重要任务之一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在教学中要注意培养学生学习化学的兴趣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要重视科学态度和科学方法的教育</w:t>
      </w:r>
      <w:r>
        <w:rPr>
          <w:rFonts w:eastAsia="仿宋" w:cs="仿宋_GB2312;Arial Unicode MS" w:ascii="仿宋" w:hAnsi="仿宋"/>
          <w:sz w:val="30"/>
          <w:szCs w:val="30"/>
        </w:rPr>
        <w:t>;</w:t>
      </w:r>
      <w:r>
        <w:rPr>
          <w:rFonts w:ascii="仿宋" w:hAnsi="仿宋" w:cs="仿宋_GB2312;Arial Unicode MS" w:eastAsia="仿宋"/>
          <w:sz w:val="30"/>
          <w:szCs w:val="30"/>
        </w:rPr>
        <w:t>要鼓励独立思考和创造精神</w:t>
      </w:r>
      <w:r>
        <w:rPr>
          <w:rFonts w:eastAsia="仿宋" w:cs="仿宋_GB2312;Arial Unicode MS" w:ascii="仿宋" w:hAnsi="仿宋"/>
          <w:sz w:val="30"/>
          <w:szCs w:val="30"/>
        </w:rPr>
        <w:t>;</w:t>
      </w:r>
      <w:r>
        <w:rPr>
          <w:rFonts w:ascii="仿宋" w:hAnsi="仿宋" w:cs="仿宋_GB2312;Arial Unicode MS" w:eastAsia="仿宋"/>
          <w:sz w:val="30"/>
          <w:szCs w:val="30"/>
        </w:rPr>
        <w:t>要在教学中结合学科特点进行爱国主义教育。这是教学大纲明确规定的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情感是学生学好知识的重要因素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学习动机中兴趣是最活跃的部分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它能使人积极主动、心情愉快、全神贯注地学习，不以学习为负担，而以学习为感受，而人们在浓厚的兴趣下学习一切会掌握得迅速而又牢固。爱伊斯坦把兴趣称为最好的老师，布鲁纳认为学习的最好刺激就是对所学材料的兴趣。其理由源于此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情感是教师成功的关键因素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毫无疑问，教学过程要解决的矛盾主要是学生与教学内容之间的矛盾，即在教学过程中要把知识结构转换为学生头脑中的认知结构，这需要教师的精心策划和学生的主动参与。学生的大脑既不是一个简单的机器，也不是一架信号接收机，学生和教师都是有感情的人。学生和教师之间讨论各种概念和问题，这种师生之间的关系需要信任，而信任就是一个感情问题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在化学教学过程中，教师的理解、兴趣和喜爱，要导致学生的理解、兴趣和喜爱，即发生感情的共鸣与转移，这既是教学成功的关键，也是优质教学的重要标准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二情感教学的方法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在教学中如何进行有效的情感教学呢</w:t>
      </w:r>
      <w:r>
        <w:rPr>
          <w:rFonts w:eastAsia="仿宋" w:cs="仿宋_GB2312;Arial Unicode MS" w:ascii="仿宋" w:hAnsi="仿宋"/>
          <w:sz w:val="30"/>
          <w:szCs w:val="30"/>
        </w:rPr>
        <w:t>?</w:t>
      </w:r>
      <w:r>
        <w:rPr>
          <w:rFonts w:ascii="仿宋" w:hAnsi="仿宋" w:cs="仿宋_GB2312;Arial Unicode MS" w:eastAsia="仿宋"/>
          <w:sz w:val="30"/>
          <w:szCs w:val="30"/>
        </w:rPr>
        <w:t>应从下列几个方面做起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(</w:t>
      </w:r>
      <w:r>
        <w:rPr>
          <w:rFonts w:ascii="仿宋" w:hAnsi="仿宋" w:cs="仿宋_GB2312;Arial Unicode MS" w:eastAsia="仿宋"/>
          <w:sz w:val="30"/>
          <w:szCs w:val="30"/>
        </w:rPr>
        <w:t>一</w:t>
      </w:r>
      <w:r>
        <w:rPr>
          <w:rFonts w:eastAsia="仿宋" w:cs="仿宋_GB2312;Arial Unicode MS" w:ascii="仿宋" w:hAnsi="仿宋"/>
          <w:sz w:val="30"/>
          <w:szCs w:val="30"/>
        </w:rPr>
        <w:t>)</w:t>
      </w:r>
      <w:r>
        <w:rPr>
          <w:rFonts w:ascii="仿宋" w:hAnsi="仿宋" w:cs="仿宋_GB2312;Arial Unicode MS" w:eastAsia="仿宋"/>
          <w:sz w:val="30"/>
          <w:szCs w:val="30"/>
        </w:rPr>
        <w:t>创设学习化学的情景，激发学生学习化学的情感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所谓情景是指人的主观心理因素（认识、情感等）和客观环境因素（时间、空间、设备等）所构成的请与境的总和。每一个人教育和教学过程都是在一定的情景中发生和发展的，一课堂的成败首先取决于学生听讲的情绪。为此，教学过程就必须创造出良好的情景，以激发学生的情感，这就要求教师把情景作为自觉设计的产物，而不仅仅是教学过程的自然伴随物品。创造情景常用以下几种方法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用生动的小故事创设学习化学的情景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用精彩的插图创设学习化学的情景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通过实验或问题创设学习化学的情景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通过组织参观、讲座、科学制作、兴趣小组等课外活动创设学习化学的情景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sz w:val="30"/>
          <w:szCs w:val="30"/>
        </w:rPr>
        <w:t>（二）根据学生的心理特点，发展学生学习化学的情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苏联教育家赞可夫指出，教学法一旦触及情绪和意志领域，触及学生的精神需要，这种教学法就能发挥高度有效的作用。掌握青少年心理发展的规律，针对不同的学生的心理特点，采用不同的对策，就能取得情感教学的主动权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抓住新生心理特点组织教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_GB2312;Arial Unicode MS" w:eastAsia="仿宋"/>
          <w:sz w:val="30"/>
          <w:szCs w:val="30"/>
        </w:rPr>
        <w:t>这里所说的新生指刚跨入新学年学习化学的学生。古人云“善始即功半”，教师要认真搞好新学年度的起始教学，使之有个良好的开端 。</w:t>
      </w:r>
    </w:p>
    <w:p>
      <w:pPr>
        <w:pStyle w:val="Normal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针对优生、差生的心理特点，调动他们学习化学的情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_GB2312;Arial Unicode MS" w:eastAsia="仿宋"/>
          <w:sz w:val="30"/>
          <w:szCs w:val="30"/>
        </w:rPr>
        <w:t>成绩差的学生常常有自暴自弃的思想。但年轻人的要强心理、自尊心又使他们不甘人下。有的从其他方面顽强的表现自己，释放潜能，如看录相、学武功，或油头粉面，或在教室里大叫大嚷，引坑高歌，甚至有意和老师“对着干”。教师要调查，分析这些学生的原因</w:t>
      </w:r>
      <w:r>
        <w:rPr>
          <w:rFonts w:eastAsia="仿宋" w:cs="仿宋_GB2312;Arial Unicode MS" w:ascii="仿宋" w:hAnsi="仿宋"/>
          <w:sz w:val="30"/>
          <w:szCs w:val="30"/>
        </w:rPr>
        <w:t>,</w:t>
      </w:r>
      <w:r>
        <w:rPr>
          <w:rFonts w:ascii="仿宋" w:hAnsi="仿宋" w:cs="仿宋_GB2312;Arial Unicode MS" w:eastAsia="仿宋"/>
          <w:sz w:val="30"/>
          <w:szCs w:val="30"/>
        </w:rPr>
        <w:t>采取适当的措施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教师还要注意协调的优秀生和差生之间的关系，提倡优秀帮助差生，鼓励差生向优秀生学习、请教，形成学生之间和睦友爱、团结互助的情感气氛，为大面积提高教学质量创造条件。</w:t>
      </w:r>
    </w:p>
    <w:p>
      <w:pPr>
        <w:pStyle w:val="Normal"/>
        <w:ind w:firstLine="435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一般来说，女生对动手做实验的兴趣教小，不爱争论，也较少提问，考试成绩不及格还会偷偷哭鼻子，他们性格内向，情绪较易波动，对人际关系较敏感。教师一般不宜在公场合批评，也不宜在一个女同学面前说另一个人的是非，应多做正面引导，多作正面引导，多介绍学习方法，少指桑说槐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sz w:val="30"/>
          <w:szCs w:val="30"/>
        </w:rPr>
        <w:t>（三）研究教材，改革教法，深化学习化学的情感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在化学教学中注意对学生的情感教育，以及利用情感因素完成化学知识的教学任务，并非要求教师像耍猴子把戏一样博得学生一笑，师生要情感相融，气氛要生动活泼，但毕竟是传授知识的场所。教师要研究教材，挖掘教材内在的情感因素，设计课堂教学的情感“景观”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教师对情感教学的精心设计，就像导演对舞台艺术的精心设计一样，使一堂好课犹如一出好剧，群情振奋、高潮迭起。教师的每一段讲述、每一个实验，每一个启发性问题，甚至每一个体态动作，都对学生做正功，形成最佳的学习状态，收获最佳的教学效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学生内在兴趣的激发，莫过于让学生在实验、讨论、思索的过程中得到成功。实验探究教学法、讨论教学法是值得推广的好方法。讨论式教学法不但有师生之间的双向信息交流，而且有学生之间的多向信息交流，是实行民主教学的好方法。在讨论式教学法中，每一个参与者都是一个开放的子系统，促使整个讨论集体的大系统更快趋于有序。讨论式教学法有利于激发学生的兴趣，形成民主探究气氛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实施讨论教学法，选题很重要。过于难深的问题，令人生畏，会出现“冷场”的局面；过于简单的问题，缺少刺激，学生同样不感兴趣。另外组织者的态度也很重要，要鼓励参与，平等对待每一个参与者，不管他们的意见是正确的，还是不那么恰当的，甚至是错误的，都是对讨论过程的贡献，体现了追求真知和独立思考的精神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_GB2312;Arial Unicode MS" w:eastAsia="仿宋"/>
          <w:sz w:val="30"/>
          <w:szCs w:val="30"/>
        </w:rPr>
        <w:t>（四）利用美育因素，进行美感教育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美育对于学生形成完美的心里结构，养成高尚的品德和情操，实现全面、和谐的发展，具有重要作用。没有美育的教育是不完美的教育。马克思说过，“社会的进步，就是人类对美的追求的结晶。”居里夫人说：“科学的探究就含着至美，其本身给人的愉快就是报酬，所以我在我的工作中得到了快乐。”对美的追求，是人类改造自然、征服自然、改造主观世界、改造人类社会的巨大力量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化学家们勤奋工作、实事求是，视苦为乐、顽强不屈，坚持真理、献身真理的美德，更是使青少年受到美感的感染、培养美的情操的好教材。爱因斯坦高度赞扬居里夫人崇高的美德，并认为美德对才智成就具有决定性的意义，他说：“第一流人物对于时代和历史进程的意义，在其道德品质方面，也许比单纯的才智成就还要大。即使它们取决于品格的程度，也远远超过通常所认为的那样。”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三情感教学中应注意的几个问题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 xml:space="preserve">在教学中进行情感教育有着丰富的内容，并有重大的意义，但是，如果运用不当，也会产生适得其反的效果。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sz w:val="30"/>
          <w:szCs w:val="30"/>
        </w:rPr>
        <w:t>（一）学生逆反心理的产生和消除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在教学过程中学生逆反心理的典型表现就是“你越要我学，我越不学”的心理状态，这种情况在成绩差的学生中尤为突出。学生的反常心理是怎样产生的呢</w:t>
      </w:r>
      <w:r>
        <w:rPr>
          <w:rFonts w:eastAsia="仿宋" w:cs="仿宋_GB2312;Arial Unicode MS" w:ascii="仿宋" w:hAnsi="仿宋"/>
          <w:sz w:val="30"/>
          <w:szCs w:val="30"/>
        </w:rPr>
        <w:t>?</w:t>
      </w:r>
      <w:r>
        <w:rPr>
          <w:rFonts w:ascii="仿宋" w:hAnsi="仿宋" w:cs="仿宋_GB2312;Arial Unicode MS" w:eastAsia="仿宋"/>
          <w:sz w:val="30"/>
          <w:szCs w:val="30"/>
        </w:rPr>
        <w:t>究其原因，主要有以下两个方面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其一教学要求过高，由此产生了失望心理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其二是由于教育不得法，使学生产生自弃心理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还有就是老师总喜欢刺激学生，也不相信学生。师生之间关系紧张，学生由对老师的不满发展为对学科的失望，成绩下降，甚至破罐破摔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防止逆反心理的产生，可以有针对性地采取以下措施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其一钻研教学大纲，制定切实可行的教学目标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其二端正教育思想，改进教学作风。教师要关心爱护每一个学生，鼓励每个学生的发展，宽广博大，全面公正，它是教育者高尚道德的自我表现，又是一种教育手段，在教育过程中能产生巨大的力量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sz w:val="30"/>
          <w:szCs w:val="30"/>
        </w:rPr>
        <w:t>（二）同时追求认知领域、情感领域和动作技能领域的目标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毫无疑问，教学过程中，应该用大量的时间来完成知识、技能的教学任务，但是任何教学活动都离不开人的情感参与，所以我们要调动积极的情感因素来完成教学任务。同样对学生进行情感教育，也不能脱离认知活动而独立存在。所以，通过情感教育，可以作为达到认知目标的手段，通过认知活动，也可以作为情感目标的手段。要完成教学就要同时追求认知领域、情感领域和动作技能领域的目标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_GB2312;Arial Unicode MS" w:eastAsia="仿宋"/>
          <w:sz w:val="30"/>
          <w:szCs w:val="30"/>
        </w:rPr>
        <w:t>最后，需要强调的是，教育者先受教育， 教师要发展学生对化学学科的情感，要对学生进行情感教育，首先教师要热爱化学科学，热爱化学教学，热爱学生，教师积极的、强烈的情感 才能感染、震撼学生的心灵，这就是以情感人、以情育人的道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6:00Z</dcterms:created>
  <dc:creator>Administrator</dc:creator>
  <dc:description/>
  <cp:keywords/>
  <dc:language>en-US</dc:language>
  <cp:lastModifiedBy>lenovo</cp:lastModifiedBy>
  <cp:lastPrinted>2017-12-15T10:57:00Z</cp:lastPrinted>
  <dcterms:modified xsi:type="dcterms:W3CDTF">2017-12-15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