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背影》第一课时教学设计</w:t>
      </w:r>
    </w:p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石各庄镇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沙印颖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知识与能力：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有感情地朗读课文，感知文章内容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在诵读感悟的基础上，</w:t>
      </w:r>
      <w:r>
        <w:rPr>
          <w:sz w:val="24"/>
        </w:rPr>
        <w:t>理解关键语句的含义</w:t>
      </w:r>
      <w:r>
        <w:rPr>
          <w:sz w:val="24"/>
        </w:rPr>
        <w:t>及其在表达感情方面所起的作用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学习体会在特定环境下进行细致描写的手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过程与方法：通过诵读品味来体会文章主旨，通过合作交流来揣摩重点语句含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情感态度与价值观：引导学生理解父母，珍爱亲情，传承中华传统美德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品味背影，体会深情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品味背影，揣摩语言，学习写法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教学方法：</w:t>
      </w:r>
      <w:r>
        <w:rPr>
          <w:sz w:val="24"/>
        </w:rPr>
        <w:t>朗读法、启发式教学法、合作探究法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教学模式：</w:t>
      </w:r>
      <w:r>
        <w:rPr>
          <w:sz w:val="24"/>
        </w:rPr>
        <w:t>激励</w:t>
      </w:r>
      <w:r>
        <w:rPr>
          <w:sz w:val="24"/>
        </w:rPr>
        <w:softHyphen/>
        <w:t>——</w:t>
      </w:r>
      <w:r>
        <w:rPr>
          <w:sz w:val="24"/>
        </w:rPr>
        <w:t>互动</w:t>
      </w:r>
      <w:r>
        <w:rPr>
          <w:sz w:val="24"/>
        </w:rPr>
        <w:softHyphen/>
        <w:t>——</w:t>
      </w:r>
      <w:r>
        <w:rPr>
          <w:sz w:val="24"/>
        </w:rPr>
        <w:t>创新</w:t>
      </w:r>
    </w:p>
    <w:p>
      <w:pPr>
        <w:pStyle w:val="Normal"/>
        <w:spacing w:lineRule="exact" w:line="4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学过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新课导入，激发共鸣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多媒体展示背景资料《父亲与我》引出课题。</w:t>
      </w:r>
    </w:p>
    <w:p>
      <w:pPr>
        <w:pStyle w:val="Normal"/>
        <w:ind w:firstLine="1050"/>
        <w:rPr/>
      </w:pPr>
      <w:r>
        <w:rPr/>
        <w:t>第一年，父亲包办儿子婚姻，儿子生气。</w:t>
      </w:r>
    </w:p>
    <w:p>
      <w:pPr>
        <w:pStyle w:val="Normal"/>
        <w:ind w:firstLine="1050"/>
        <w:rPr/>
      </w:pPr>
      <w:r>
        <w:rPr/>
        <w:t>第二年，儿子考上北大，自作主张改了名字，父亲生气。</w:t>
      </w:r>
    </w:p>
    <w:p>
      <w:pPr>
        <w:pStyle w:val="Normal"/>
        <w:ind w:firstLine="1050"/>
        <w:rPr/>
      </w:pPr>
      <w:r>
        <w:rPr/>
        <w:t>第三年，父亲失业，祖母去世，家庭困顿，父子别离。</w:t>
      </w:r>
    </w:p>
    <w:p>
      <w:pPr>
        <w:pStyle w:val="Normal"/>
        <w:ind w:firstLine="1050"/>
        <w:rPr/>
      </w:pPr>
      <w:r>
        <w:rPr/>
        <w:t>第七年，儿子工作后，父亲代领了儿子工资，儿子愤而辞职，并且离家出走。</w:t>
      </w:r>
    </w:p>
    <w:p>
      <w:pPr>
        <w:pStyle w:val="Normal"/>
        <w:ind w:firstLine="1050"/>
        <w:rPr/>
      </w:pPr>
      <w:r>
        <w:rPr/>
        <w:t>第八年，儿子回家，父亲不让进门。从此父子一南一北，开始了多年的冷战。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师：几年后，儿子收到了父亲的家信，提及“大约大去之期不远”。在生死面前，一切分歧都不重要了，儿子忆起父子别离时的场景，含泪写下了这篇《背影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读父亲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来父子之间因为新旧观念不同产生了隔阂，是什么打破了多年的父子僵局呢？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父亲的来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让我们一起读读这封具有重要意义的家信。你能读出父亲未说出的话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学生读第七段，联系背景资料，体会父亲念儿深情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研读第六段，感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背影”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朗读第六段，请从下面的话题中自选内容品读探究：</w:t>
      </w:r>
    </w:p>
    <w:p>
      <w:pPr>
        <w:pStyle w:val="Normal"/>
        <w:spacing w:lineRule="exact" w:line="400"/>
        <w:ind w:left="120"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父亲的外貌描写深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父亲“定格描写”中的连续动词好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父亲的三句话中蕴含的情感。</w:t>
      </w:r>
    </w:p>
    <w:p>
      <w:pPr>
        <w:pStyle w:val="Normal"/>
        <w:spacing w:lineRule="exact" w:line="400"/>
        <w:ind w:left="120" w:firstLine="360"/>
        <w:rPr>
          <w:sz w:val="24"/>
        </w:rPr>
      </w:pPr>
      <w:r>
        <w:rPr>
          <w:sz w:val="24"/>
        </w:rPr>
        <w:t>师：年老体衰的父亲，吃力地爬月台为儿子买橘子的形象，深深定格在读者心中，也让我们体会到了父亲深切的爱子之心。这要归功于作者生动传神的细节描写，使无形的父爱变得有形。</w:t>
      </w:r>
    </w:p>
    <w:p>
      <w:pPr>
        <w:pStyle w:val="Normal"/>
        <w:spacing w:lineRule="exact" w:line="400"/>
        <w:ind w:left="120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单纯地描写父亲去买橘子，文章可能不会这样震撼人心。我们把父亲这本书向前翻一翻，看看他这段时间都经历了什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学生读课文第二、三段，体会祸不单行的特定环境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父亲的爱除了为儿买橘一事外，还体现在哪些细微之处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结：作者从生活的平凡小事中提炼素材，四次背影，两实两虚，首尾呼应，反复点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品儿子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面对父亲拳拳爱子之心，作者当时理解这份深情了吗？他经历了怎样的心路历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学生快速浏览课文，圈点勾画重点词语或语句，揣摩作者的情感变化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写心语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结语：最后才渐渐明白，这个世界上，再也没有任何人，可以像父母一样，爱我如生命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学们拿起手中的笔，把你最想和父母家人说的话写下来吧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作业布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同学们把你今天的心语给父母家人看看，同时用你独特的方式向他们表达你对他们的理解和感激。给他们夹一次菜，为他们倒一杯水，帮他们做做家务，向他们道一声“辛苦”，……好吗？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影</w:t>
      </w:r>
    </w:p>
    <w:p>
      <w:pPr>
        <w:pStyle w:val="Normal"/>
        <w:spacing w:lineRule="exact" w:line="400"/>
        <w:ind w:right="420" w:firstLine="5565"/>
        <w:rPr>
          <w:szCs w:val="21"/>
        </w:rPr>
      </w:pPr>
      <w:r>
        <w:rPr>
          <w:szCs w:val="21"/>
        </w:rPr>
        <w:t>朱自清</w:t>
      </w:r>
    </w:p>
    <w:p>
      <w:pPr>
        <w:pStyle w:val="Normal"/>
        <w:spacing w:lineRule="exact" w:line="400"/>
        <w:ind w:right="420" w:firstLine="556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232410</wp:posOffset>
                </wp:positionV>
                <wp:extent cx="533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8.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5970</wp:posOffset>
                </wp:positionH>
                <wp:positionV relativeFrom="paragraph">
                  <wp:posOffset>318770</wp:posOffset>
                </wp:positionV>
                <wp:extent cx="280035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25.1pt" to="381.55pt,25.1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7720</wp:posOffset>
                </wp:positionH>
                <wp:positionV relativeFrom="paragraph">
                  <wp:posOffset>797560</wp:posOffset>
                </wp:positionV>
                <wp:extent cx="2767965" cy="15875"/>
                <wp:effectExtent l="0" t="38100" r="635" b="2286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0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62.8pt" to="381.5pt,64pt" ID="直线 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318770</wp:posOffset>
                </wp:positionV>
                <wp:extent cx="1066800" cy="479425"/>
                <wp:effectExtent l="5080" t="5715" r="5715" b="5080"/>
                <wp:wrapNone/>
                <wp:docPr id="4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29.35pt;margin-top:25.1pt;width:83.95pt;height:3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5485</wp:posOffset>
                </wp:positionH>
                <wp:positionV relativeFrom="paragraph">
                  <wp:posOffset>1012190</wp:posOffset>
                </wp:positionV>
                <wp:extent cx="333375" cy="0"/>
                <wp:effectExtent l="0" t="38100" r="0" b="3810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79.7pt" to="281.75pt,79.7pt" ID="直线 18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219710</wp:posOffset>
                </wp:positionV>
                <wp:extent cx="533400" cy="1300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2.4pt;mso-wrap-distance-left:9.05pt;mso-wrap-distance-right:9.05pt;mso-wrap-distance-top:0pt;mso-wrap-distance-bottom:0pt;margin-top:17.3pt;mso-position-vertical-relative:text;margin-left:1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2995</wp:posOffset>
                </wp:positionH>
                <wp:positionV relativeFrom="paragraph">
                  <wp:posOffset>133350</wp:posOffset>
                </wp:positionV>
                <wp:extent cx="533400" cy="13004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2.4pt;mso-wrap-distance-left:9.05pt;mso-wrap-distance-right:9.05pt;mso-wrap-distance-top:0pt;mso-wrap-distance-bottom:0pt;margin-top:10.5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4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9445</wp:posOffset>
                </wp:positionH>
                <wp:positionV relativeFrom="paragraph">
                  <wp:posOffset>417830</wp:posOffset>
                </wp:positionV>
                <wp:extent cx="5334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亲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2.9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亲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820</wp:posOffset>
                </wp:positionH>
                <wp:positionV relativeFrom="paragraph">
                  <wp:posOffset>913130</wp:posOffset>
                </wp:positionV>
                <wp:extent cx="86677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理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71.9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913130</wp:posOffset>
                </wp:positionV>
                <wp:extent cx="5334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1.9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2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8957945" cy="588835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94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35:00Z</dcterms:created>
  <dc:creator>User</dc:creator>
  <dc:description/>
  <dc:language>en-US</dc:language>
  <cp:lastModifiedBy>Administrator</cp:lastModifiedBy>
  <dcterms:modified xsi:type="dcterms:W3CDTF">2020-10-29T02:06:22Z</dcterms:modified>
  <cp:revision>2</cp:revision>
  <dc:subject/>
  <dc:title>《背影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