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color w:val="000000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运用现代教育技术 促进英语高效教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英语教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陈凤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英语课程标准》强调以语言技能、语言知识、情感态度、学习策略、文化意识的发展为基础，体现“知识与技能、过程与方法、情感态度与价值观”三位一体的课程功能，通过感知、体验、实践、参与和合作等方式让学生在运用中学，为了运用而学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现代教育技术作为一种先进的学习工具，激发了学生学习的积极性，利于发展学生的个性。为学生的自主学习，自由发展提供了一个广阔的空间。恰当使用多媒体和交互式电子白板技术，学生的主动性、积极性被调动起来，学生学起来更加有趣、有效。学习效率和教学效果都得到提高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运用信息技术，创设情境，激发兴趣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兴趣是推动学生的直接动力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当学生对某件事情感兴趣时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他就会全身心的投入。乐学是快乐的学，因为学习而快乐，因快乐而学习。语言交流是在一定的情景中进行的，创造良好的教学情境，能使学生迅速进入最佳状态，萌发求知的欲望。</w:t>
      </w:r>
    </w:p>
    <w:p>
      <w:pPr>
        <w:pStyle w:val="Normal"/>
        <w:spacing w:lineRule="exact" w:line="560"/>
        <w:ind w:firstLine="59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我们现在用的教材就是一套教学内容生活化的课本，话题包括家人、水果、颜色、学习用品、动物、数字、天气、交通方式、职业、爱好、学校生活等等。这些都是学生熟悉的家庭生活、学校生活和社会生活，很容易将教学内容和生活联系起来。教学内容源于生活，学生感到自然、亲切、易学。语言习得最有效的方法就是在一个真实的语言环境中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师可以努力创设一个模拟真实的语言环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让学生在自主学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合作学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探究学习中逐渐形成学习英语的兴趣和爱好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形成在动态真实环境中使用英语进行活动的积极性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让生活走进课堂，巧妙创设情境。具体的、直观的、形象的方法最能引起学生的注意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多媒体及交互式电子白板课件为课堂教学营造一个集声、形、光、色、景于一体的环境，直观新颖、形象生动、动态地呈现所学内容，并伴随恰当的背景音乐或语言解说的全新环境，使学生有乐学的欲望。正是这种新颖性和感受性，使学生产生一种积极的心理体验，并迅速转化为一种求知欲望，转化成一种进入创造学习的主动性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例如，学生们在学习四年级第二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课关于描述动物的话题时，我是这样创设情境的。首先，师生交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hobby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爱好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引出老师的爱好是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take photos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拍照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课件展示一本相册，相册中是许多动物的照片，引出本课主题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animals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课件出示一个可爱的猴子，突然猴子的嘴不见了，引导学生用“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It has a big mouth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来描述，接着猴子的尾巴也消失了，学生自然使用句子 “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It has a long tail.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来表达。然后老师出示了不同的猴子，学生说出猴子的特点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It’s cute. It’s lovely. It’s clever. It’s naughty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等。猴子找到它的好朋友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panda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因为熊猫的颜色是黑白的，老师利用这个特点，将课件背景变成黑色，用翻页激光笔的光束给屏幕打光，一点点地露出熊猫的局部图片，引导学生说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It’s a panda. It’s black and white. It’s fat. It’s lovely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师可以用不同的方式展示动物，例如动物的阴影轮廓，动物的局部图片，动物的动态视频，体现动物特征的谜语，播放动物的叫声。还可以引导学生以给动物园的动物拍照的方式来描述动物。也可以从一片森林中寻找动物的方式来用所学句子描述动物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The giraffe is so tall. It has a long neck. The rabbit is small. It has two long ears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并且举一反三，拓展描述人物、玩具等，达到了学以致用的目的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运用信息技术，充实学习内容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信息技术网络资源为英语的教与学提供了丰富的资源。在英语课堂教学中，若恰到好处地被运用，能为学生提供逼真的教学情境、丰富的教学资源。促使学生自主探究，拓展学生的思维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有很多的英语学习网站，是英语教学的好资源。例如“一起作业网”，专注英语学科，是为老师、学生、家长三方提供教学服务的平台。整合并利用语音心理学、儿童心理学等先进理念与技术，配合人机对话等趣味性设计，全面提升学生的学习体验和学习效率；通过游戏化的学习方式，激发学习主动性，让学与玩相结合，强化学生在听说读写各方面的能力，在潜移默化中提高英语成绩和能力，同时使孩子的学习性能更佳。这是一种在线英语的学习途径，教师可以在网上布置听说读写的趣味作业，学生通过电脑或手机，完成作业，系统会自动打分，比如检查听说的作业，如果一节英语课上，每个学生都检查一遍朗读或背诵课文，会用很多时间。而通过一起作业网，教师点击学生的朗读课文的音频，可以了解学生的听说作业完成情况 ，提高了效率。利用微信等新媒体，进行课后的交流，对学生所学知识进行巩固，例如可以在微信中上传学生朗读课文的音频，学生的口语能力大有提高。学生通过在玩中学，学中玩，培养了英语兴趣，提高了学习效率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运用信息技术，实现人机交互，培养学生独立思考能力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现代教育技术可以进行人机交互，有丰富的交互界面。利用这种交互特性，学生可以根据自己的能力、兴趣选择适合自己学习的内容，安排学习进程，独立解决各种问题，培养自己创新思维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电子白板的运用，可以实现人机交互，培养学生的创新能力。我利用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Smart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电子白板制作的课件，既有趣又有效。学生可以用电子白板触摸笔在屏幕上，移动图片、文本，书写，进行互动游戏。有的同学单词默写不熟，我将单词分成字母小球，学生移动小球的位置，拼成单词；学习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“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Week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的话题时，我用“旋转亮片”工具制作了转盘游戏，转盘的内环是周一到周日的单词，外环是各种学习和生活活动的图片。学生转动转盘，当指针停留在某个格内。学生主动地用英语描述：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I have English lessons on Tuesday. I go to the park on Saturday. I watch TV on Wednesday. I go to see my grandparents on Sunday.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在学习如何用英语表达时间的一课时，我用电子白板软件制作了可以动的钟表，学生随机点击钟表， 屏幕出现了不同的时间，这时学生自然地交流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What time is it? It’s nine o’clock. It’s time to have an English lesson. What time is it? It’s twelve o’clock. It’s time to have lunch.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借助信息技术，对学生进行情感的培养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教师要创设生活化的教学氛围，让学生沉浸其中，潜移默化地受到感染。让学生身临其境地感受语言，让生活走进课堂，使学生快乐有效地学习英语。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五年级英语上册第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课是关于家人和职业的话题，通过本课的学习，使学生能在语境中使用以下句型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What does your father do? He’s… What does your mother do? She’s… What do you want to be in the future? I want to be…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表达家人的职业。我制作了这样的课件引导学生学习《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My family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》。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First. Let’s watch a flash.(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播放一段与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family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为主题的公益广告，将 “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father and mother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I love you.”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的首字母用动画演变成 “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Family”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)Today let’s learn “family”. How many people are there in your family? Who are they? (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呈现全家福的照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) There are five people in my family. They are my grandfather, my grandmother, my father,my mother and I . I love my family very much. How about you?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接着呈现演员陆毅的一家）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Who is the girl ? What does her father do? What does her mother do? Look, her father is an actor. Her mother is an actress. What do you want to be in the future? (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播放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flash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视频，内容是家长会中主持人和学生高伟的对话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,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请学生跟读，配音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) Next, let’s play a game. Look at these pictures. Can you guess? What’s his/ her job?(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课件中呈现与职业相关的标志如：听诊器、教鞭、方向盘、电脑、舞蹈鞋、信封等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) Is he a doctor? Is she a dancer? What do you want to be in the future? (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然后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播放不同职业的照片和视频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使学生了解山区教师、清洁工、消防员等在艰苦环境下工作的情况；培养学生初步的职业理想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There are many kinds of jobs.The teachers who work in the poor area. The cleaners worked very hard. The firemen save people. They are all great and warm-hearted. We should respect them and learn from them.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最后进行了拓展，出示一封电子邮件的图片，请学生写一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e-mail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向朋友介绍自己的家人和他们的职业，以及自己的职业理想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 Can you write an email to introduce your family?   Let me introduce my mother.   Her name is_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  <w:t>Lucy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___. She is _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  <w:t>thirty-five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___. She is a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  <w:t>teacher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.She has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  <w:t>long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hair and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  <w:t>big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eyes. She looks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  <w:t>beautiful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根据学生的实际情况，设计了分层次的作业：画一画职业类的图片，做单词卡片；询问他人的职业理想；写一篇小短文。这样的课，将个性化的学习与差异化的教学与信息技术进行了融合，提高了学生的学习主动性，增强了学习效率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课教学中我坚持以学生为主体，教师为主导，引导学生进行合作探究，分角色表演对话，让每个学生对学习语言知识和使用语言知识有明确的目标，加强语言知识的交流与应用，让学生进行合作式学习，在老师的帮助下，正确掌握单词的准确发音，精益求精。确保学生的表达，正确输出，实现本课重难点句型的语言操练，并能够举一反三。通过语言实践，学生有收获的成功感。增强了学习和表达的信心。我还通过使用颜色丰富的图片，让学生把实物和抽象的词汇进行理性连接在一起，学生通过表演增加了此课的趣味性。加强了学生的参与意识，重难点在课堂教学中被充分地灵活运用，达到了最高的使用效率。多媒体课件的运用为本课增添了活跃的成分，提高了学生习得知识的兴趣。</w:t>
      </w:r>
    </w:p>
    <w:p>
      <w:pPr>
        <w:pStyle w:val="Normal"/>
        <w:numPr>
          <w:ilvl w:val="0"/>
          <w:numId w:val="0"/>
        </w:numPr>
        <w:spacing w:lineRule="exact" w:line="560"/>
        <w:ind w:firstLine="747"/>
        <w:outlineLvl w:val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运用微课，拓展学生的思维，及时巩固所学内容。</w:t>
      </w:r>
    </w:p>
    <w:p>
      <w:pPr>
        <w:pStyle w:val="Normal"/>
        <w:ind w:firstLine="735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随着信息技术的发展，基本上小学都实现了校校通、班班通，老师与学生和家长的沟通方式就更加便捷和快速。网络通讯的发展，促进了自主学习。把微课发到公共网络平台，学生可以随时点播学习。</w:t>
      </w:r>
    </w:p>
    <w:p>
      <w:pPr>
        <w:pStyle w:val="Normal"/>
        <w:ind w:firstLine="73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微课为学生课后的复习和疑难点的再次学习提供了机会。有的学生因为生病没有到校上课，或者在课上没有真正地掌握某种解题方法。这时，他就可以运用老师制作的微课，在课余时间根据自己的知识水平，反复观看直到自己掌握为止。在时间和空间上都是学生自己做主，完全按照自己的节奏学习。微课让学生真正成为了学习的主体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总之，在英语课堂教学中，运用媒体技术，让学生爱学、乐学、好学，使学生能够主动参与探索知识的过程，体验学习的快乐，品尝学习的成功，英语综合语言运用能力得到了提高。这样的英语课堂才是精彩的英语课堂！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074420</wp:posOffset>
            </wp:positionH>
            <wp:positionV relativeFrom="paragraph">
              <wp:posOffset>-843280</wp:posOffset>
            </wp:positionV>
            <wp:extent cx="7429500" cy="10610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50:00Z</dcterms:created>
  <dc:creator>MC SYSTEM</dc:creator>
  <dc:description/>
  <cp:keywords/>
  <dc:language>en-US</dc:language>
  <cp:lastModifiedBy>Internet</cp:lastModifiedBy>
  <dcterms:modified xsi:type="dcterms:W3CDTF">2018-12-06T03:57:00Z</dcterms:modified>
  <cp:revision>12</cp:revision>
  <dc:subject/>
  <dc:title/>
</cp:coreProperties>
</file>