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《鸽巢问题》教学设计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24"/>
          <w:szCs w:val="24"/>
        </w:rPr>
        <w:t>景苑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丽梅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学目标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1.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初步了解鸽巢原理，会用鸽巢原理解决简单的实际问题。   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2.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经历鸽巢原理的探究过程，通过实践操作发展学生的类推能力，形成比较抽象的数学思维。  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3.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通过“鸽巢原理”的灵活应用感受到数学的魅力。</w:t>
      </w:r>
      <w:r>
        <w:rPr>
          <w:rFonts w:cs="Tahoma"/>
          <w:color w:val="444444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二、教学重难点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1.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初步了解鸽巢原理，会用鸽巢原理解决简单的实际问题。   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2.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经历鸽巢原理的探究过程，通过实践操作发展学生的类推能力，形成比较抽象的数学思维。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三、学情分析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鸽巢原理是学生从未接触过的新知识，难以理解鸽巢原理的真正含义，发现有相当多的学生他们自己提前先学了，在具体分的过程中，都在运用平均分的方法，也能就一个具体的问题得出结论。但是这些学生中大多数只“知其然，不知其所以然”，为什么平均分能保证“至少”的情况，他们并不理解。有时要找到实际问题与“鸽巢原理”之间的联系并不容易，即使找到了，也很难确定用什么作为“鸽巢”，要用几个“鸽巢”。  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学过程</w:t>
      </w:r>
    </w:p>
    <w:p>
      <w:pPr>
        <w:pStyle w:val="Normal"/>
        <w:spacing w:lineRule="auto" w:line="360"/>
        <w:ind w:left="-105" w:right="-105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一）游戏引入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游戏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在课前老师想和你们玩一个游戏，这有一副扑克牌，去掉大小王，还剩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张，我想请五位同学各取一张，取的时候不要被人发现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我敢说至少有两个人的花色是相同的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验证猜测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老师之所以能猜对，是因为老师运用了一个中非常重要的数学知识，这就是我们今天要研究的鸽巢问题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出示课题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探究简单的鸽巢问题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为了研究方便，我们先从一个一些简单的数据入手，出示课件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我猜不管怎么放，总有一个笔筒里至少有两支铅笔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们先来分析一下老师这句话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管  总有  至少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你们认为老师说的这句话对吗？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那你打算怎么去验证这句话的对与错呢？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那就用你喜欢的方法来验证一下吧？</w:t>
      </w:r>
    </w:p>
    <w:p>
      <w:pPr>
        <w:pStyle w:val="Normal"/>
        <w:spacing w:lineRule="auto" w:line="360"/>
        <w:ind w:left="-105" w:right="-105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出示操作要求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05" w:right="-10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组讨论并选择一种操作方法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05" w:right="-10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合作完成，并在表格中进行记录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05" w:right="-10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完成后准备分组汇报。</w:t>
      </w:r>
      <w:r>
        <w:rPr/>
        <w:t xml:space="preserve"> </w:t>
      </w:r>
    </w:p>
    <w:tbl>
      <w:tblPr>
        <w:tblW w:w="7481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19"/>
        <w:gridCol w:w="6262"/>
      </w:tblGrid>
      <w:tr>
        <w:trPr>
          <w:trHeight w:val="302" w:hRule="atLeast"/>
        </w:trPr>
        <w:tc>
          <w:tcPr>
            <w:tcW w:w="7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组操作</w:t>
            </w:r>
          </w:p>
        </w:tc>
      </w:tr>
      <w:tr>
        <w:trPr>
          <w:trHeight w:val="416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验证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支铅笔放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个笔筒中，不管怎么放，总有一个笔筒里至少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支铅笔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法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学生小组活动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展示交流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同学们的操作，我们似乎得到了一个结论，把所有的情况都列举出来，不管是怎么摆出来的，还是画出来的，还是用数字表示出来的，都能发现总有一个笔筒中的数量相对比较多，而且数量达到了两只，都能证明老师说的是正确的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在这四种摆法中，观察一下哪种摆法体现出了至少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观察一下这两种摆法有什么特殊之处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出平均分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既然是平均分，我们该怎样列式呢？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÷3=1(</w:t>
      </w:r>
      <w:r>
        <w:rPr>
          <w:rFonts w:ascii="宋体;SimSun" w:hAnsi="宋体;SimSun" w:cs="宋体;SimSun"/>
          <w:sz w:val="24"/>
          <w:szCs w:val="24"/>
        </w:rPr>
        <w:t>支</w:t>
      </w:r>
      <w:r>
        <w:rPr>
          <w:rFonts w:cs="宋体;SimSun" w:ascii="宋体;SimSun" w:hAnsi="宋体;SimSun"/>
          <w:sz w:val="24"/>
          <w:szCs w:val="24"/>
        </w:rPr>
        <w:t>)……1</w:t>
      </w:r>
      <w:r>
        <w:rPr>
          <w:rFonts w:ascii="宋体;SimSun" w:hAnsi="宋体;SimSun" w:cs="宋体;SimSun"/>
          <w:sz w:val="24"/>
          <w:szCs w:val="24"/>
        </w:rPr>
        <w:t>（支）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铅笔平均放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笔筒里，每个笔筒里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支，还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支，剩下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支，无论让到那个笔筒里，总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笔筒里至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支笔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分的方法，是使每个笔筒里尽量的少，而且最少的情况都出现了两支，所以说这个结论是正确的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笔和笔筒的数量进行变化，那么这个结论还正确吗。</w:t>
      </w:r>
    </w:p>
    <w:p>
      <w:pPr>
        <w:pStyle w:val="Normal"/>
        <w:spacing w:lineRule="auto" w:line="360"/>
        <w:ind w:left="-105" w:right="-105" w:hanging="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把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支铅笔放进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个笔筒中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05" w:right="-105" w:hanging="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把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支铅笔放进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个笔筒中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05" w:right="-105" w:hanging="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把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支铅笔放进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个笔筒中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05" w:right="-105" w:hanging="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把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支铅笔放进</w:t>
      </w:r>
      <w:r>
        <w:rPr>
          <w:rFonts w:cs="宋体;SimSun" w:ascii="宋体;SimSun" w:hAnsi="宋体;SimSun"/>
          <w:bCs/>
          <w:sz w:val="24"/>
          <w:szCs w:val="24"/>
        </w:rPr>
        <w:t>99</w:t>
      </w:r>
      <w:r>
        <w:rPr>
          <w:rFonts w:ascii="宋体;SimSun" w:hAnsi="宋体;SimSun" w:cs="宋体;SimSun"/>
          <w:bCs/>
          <w:sz w:val="24"/>
          <w:szCs w:val="24"/>
        </w:rPr>
        <w:t>个笔筒中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这么多的实验，你有什么发现没有？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铅笔数比笔筒数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有一个笔筒里至少有两支铅笔。（板书）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既然我们发现了这个规律，那你能用这个规律解释游戏中的问题吗？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演示最坏的情况，前四个同学分别拿到了黑，红花，片儿四种颜色。第五个人不论拿到什么花色，都一定和前面一个人的花色相同，所以，至少有两个人的花色是相同的。这就是我们今天要学的简单的鸽巢问题，我们先来看一下鸽巢问题的有关资料。</w:t>
      </w:r>
    </w:p>
    <w:p>
      <w:pPr>
        <w:pStyle w:val="Normal"/>
        <w:spacing w:lineRule="auto" w:line="360"/>
        <w:ind w:left="-105" w:right="-105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三）观看相关资料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人物介绍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0</w:t>
      </w:r>
      <w:r>
        <w:rPr>
          <w:rFonts w:ascii="宋体;SimSun" w:hAnsi="宋体;SimSun" w:cs="宋体;SimSun"/>
          <w:sz w:val="24"/>
          <w:szCs w:val="24"/>
        </w:rPr>
        <w:t>苹果放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抽屉里总有一个抽屉里至少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苹果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只鸽子飞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鸽巢至少有一个鸽巢飞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只鸽子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实，鸽巢问题不单只铅笔和笔筒，扑克牌与花色，苹果与抽屉，鸽子与鸽巢还涉及到生活中的很多方面，所以我们可以将铅笔数改为物品数。将笔筒树改为抽屉数。（修改板书）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发现没有，好像每次都是两个，这是必然的吗，接下来我们继续研究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探究稍复杂的鸽巢问题。</w:t>
      </w:r>
    </w:p>
    <w:p>
      <w:pPr>
        <w:pStyle w:val="Normal"/>
        <w:spacing w:lineRule="auto" w:line="360"/>
        <w:ind w:left="-105" w:right="-105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课件出示</w:t>
      </w:r>
      <w:r>
        <w:rPr>
          <w:rFonts w:cs="宋体;SimSun" w:ascii="宋体;SimSun" w:hAnsi="宋体;SimSun"/>
          <w:bCs/>
          <w:sz w:val="24"/>
          <w:szCs w:val="24"/>
        </w:rPr>
        <w:t>:7</w:t>
      </w:r>
      <w:r>
        <w:rPr>
          <w:rFonts w:ascii="宋体;SimSun" w:hAnsi="宋体;SimSun" w:cs="宋体;SimSun"/>
          <w:bCs/>
          <w:sz w:val="24"/>
          <w:szCs w:val="24"/>
        </w:rPr>
        <w:t>支铅笔放进了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笔筒，总有一个笔筒至少放进了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支铅笔。为什么？</w:t>
      </w:r>
    </w:p>
    <w:p>
      <w:pPr>
        <w:pStyle w:val="Normal"/>
        <w:spacing w:lineRule="auto" w:line="360"/>
        <w:ind w:left="-105"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这句话还成立吗，为什么？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7÷3=2(</w:t>
      </w:r>
      <w:r>
        <w:rPr>
          <w:rFonts w:ascii="宋体;SimSun" w:hAnsi="宋体;SimSun" w:cs="宋体;SimSun"/>
          <w:sz w:val="24"/>
          <w:szCs w:val="24"/>
        </w:rPr>
        <w:t>支</w:t>
      </w:r>
      <w:r>
        <w:rPr>
          <w:rFonts w:cs="宋体;SimSun" w:ascii="宋体;SimSun" w:hAnsi="宋体;SimSun"/>
          <w:sz w:val="24"/>
          <w:szCs w:val="24"/>
        </w:rPr>
        <w:t>)……1</w:t>
      </w:r>
      <w:r>
        <w:rPr>
          <w:rFonts w:ascii="宋体;SimSun" w:hAnsi="宋体;SimSun" w:cs="宋体;SimSun"/>
          <w:sz w:val="24"/>
          <w:szCs w:val="24"/>
        </w:rPr>
        <w:t>（支）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支铅笔放进了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笔筒，总有一个笔筒至少放进了（  ）支铅笔。为什么？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÷3=2(</w:t>
      </w:r>
      <w:r>
        <w:rPr>
          <w:rFonts w:ascii="宋体;SimSun" w:hAnsi="宋体;SimSun" w:cs="宋体;SimSun"/>
          <w:sz w:val="24"/>
          <w:szCs w:val="24"/>
        </w:rPr>
        <w:t>支</w:t>
      </w:r>
      <w:r>
        <w:rPr>
          <w:rFonts w:cs="宋体;SimSun" w:ascii="宋体;SimSun" w:hAnsi="宋体;SimSun"/>
          <w:sz w:val="24"/>
          <w:szCs w:val="24"/>
        </w:rPr>
        <w:t>)……2</w:t>
      </w:r>
      <w:r>
        <w:rPr>
          <w:rFonts w:ascii="宋体;SimSun" w:hAnsi="宋体;SimSun" w:cs="宋体;SimSun"/>
          <w:sz w:val="24"/>
          <w:szCs w:val="24"/>
        </w:rPr>
        <w:t>（支）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余数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这个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怎么处理？（继续平均分）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+1=3</w:t>
      </w:r>
      <w:r>
        <w:rPr>
          <w:rFonts w:ascii="宋体;SimSun" w:hAnsi="宋体;SimSun" w:cs="宋体;SimSun"/>
          <w:sz w:val="24"/>
          <w:szCs w:val="24"/>
        </w:rPr>
        <w:t>（支）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练习。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只鸽子飞进了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鸽笼，总有一个鸽笼至少飞进了（   ）只鸽子。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总结。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练习你有什么发现，要想找到至少数，我们需要知道哪些条件？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体数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抽屉数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商……余数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少数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商</w:t>
      </w:r>
      <w:r>
        <w:rPr>
          <w:rFonts w:cs="宋体;SimSun" w:ascii="宋体;SimSun" w:hAnsi="宋体;SimSun"/>
          <w:sz w:val="24"/>
          <w:szCs w:val="24"/>
        </w:rPr>
        <w:t>+1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五）巩固练习。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能用这个方法解决下面的问题吗？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手机号码中的“抽屉原理”，</w:t>
      </w:r>
      <w:r>
        <w:rPr>
          <w:rFonts w:ascii="宋体;SimSun" w:hAnsi="宋体;SimSun" w:cs="宋体;SimSun"/>
          <w:bCs/>
          <w:sz w:val="24"/>
          <w:szCs w:val="24"/>
        </w:rPr>
        <w:t>我们要把什么当成抽屉，把什么当成物体呢？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把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位手机号码当做物体，把</w:t>
      </w:r>
      <w:r>
        <w:rPr>
          <w:rFonts w:cs="宋体;SimSun" w:ascii="宋体;SimSun" w:hAnsi="宋体;SimSun"/>
          <w:bCs/>
          <w:sz w:val="24"/>
          <w:szCs w:val="24"/>
        </w:rPr>
        <w:t>0~9</w:t>
      </w:r>
      <w:r>
        <w:rPr>
          <w:rFonts w:ascii="宋体;SimSun" w:hAnsi="宋体;SimSun" w:cs="宋体;SimSun"/>
          <w:bCs/>
          <w:sz w:val="24"/>
          <w:szCs w:val="24"/>
        </w:rPr>
        <w:t>，这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个数字当抽屉。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1÷10=1......1    1+1=2 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们可以知道手机号中至少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个数字一样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+mn-cs" w:ascii="宋体;SimSun" w:hAnsi="宋体;SimSun"/>
          <w:color w:val="00B05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班级中的“抽屉原理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我们班的同学。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任意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同学</w:t>
      </w:r>
      <w:r>
        <w:rPr>
          <w:rFonts w:cs="宋体;SimSun" w:ascii="宋体;SimSun" w:hAnsi="宋体;SimSun"/>
          <w:sz w:val="24"/>
          <w:szCs w:val="24"/>
        </w:rPr>
        <w:t>......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至少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位同学性别相同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任意选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位同学</w:t>
      </w:r>
      <w:r>
        <w:rPr>
          <w:rFonts w:cs="宋体;SimSun" w:ascii="宋体;SimSun" w:hAnsi="宋体;SimSun"/>
          <w:bCs/>
          <w:sz w:val="24"/>
          <w:szCs w:val="24"/>
        </w:rPr>
        <w:t>......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至少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位同学的属相相同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至少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位同学的出生的月份相同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cs="+mn-cs" w:ascii="宋体;SimSun" w:hAnsi="宋体;SimSun"/>
          <w:b/>
          <w:bCs/>
          <w:color w:val="00206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李华要参加一个化妆舞会，一切都准备好了，就在她准备拿手套出门时，突然停电了，四周一片漆黑，身边只有混在一起的一些红色和白色两种手套，但分不清颜色，聪明的她在黑暗中拿到了一双手套，你知道她是怎么做的吗？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（六）课堂小结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这节课你们都学会了哪些知识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-105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05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39:00Z</dcterms:created>
  <dc:creator>Administrator</dc:creator>
  <dc:description/>
  <cp:keywords/>
  <dc:language>en-US</dc:language>
  <cp:lastModifiedBy>Administrator</cp:lastModifiedBy>
  <dcterms:modified xsi:type="dcterms:W3CDTF">2019-06-02T14:27:00Z</dcterms:modified>
  <cp:revision>3</cp:revision>
  <dc:subject/>
  <dc:title/>
</cp:coreProperties>
</file>