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eastAsia="宋体"/>
          <w:lang w:eastAsia="zh-CN"/>
        </w:rPr>
      </w:pPr>
      <w:r>
        <w:rPr/>
        <w:t>《探索信息技术与课程深度融合的途径与方法》</w:t>
      </w:r>
      <w:r>
        <w:rPr>
          <w:lang w:eastAsia="zh-CN"/>
        </w:rPr>
        <w:t>研究报告</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选题的背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1</w:t>
      </w:r>
      <w:r>
        <w:rPr/>
        <w:t>、问题的提出</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新课程改革和学校进一步发展的需要</w:t>
      </w:r>
      <w:r>
        <w:rPr>
          <w:rFonts w:cs="Calibri" w:eastAsia="Calibri"/>
        </w:rPr>
        <w:t xml:space="preserve"> </w:t>
      </w:r>
      <w:r>
        <w:rPr/>
        <w:t>新世纪以来，我国中小学教育领域正在进行以“课程改革”为中心的教育改革，这次课改关系到亿万学生的成长和教育的可持续发展，对教师来说，课改提出了许多新的挑战。从某种意义上说，课改能否取得成功，取决于广大教师对课改的认识，取决于他们的理论水平和实际工作能力。</w:t>
      </w:r>
      <w:r>
        <w:rPr>
          <w:rFonts w:cs="Calibri" w:eastAsia="Calibri"/>
        </w:rPr>
        <w:t xml:space="preserve"> </w:t>
      </w:r>
      <w:r>
        <w:rPr/>
        <w:t>如何用现代化的教学手段使课堂教学效率最大限度地提高？如何深度地整合信息技术和学科教学优化课堂教学？结合信息化示范校创建的契机，我们想从“课堂教学”这个点上做一些探索和研究，通过行动和反思总结出一般的规律和方法，优化课堂教学。</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课题界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信息技术：是指人们获取、分析、加工、利用信息的知识和能力。它是通信技术、计算机技术、多媒体技术和网络技术等的总称。</w:t>
      </w:r>
      <w:r>
        <w:rPr>
          <w:rFonts w:cs="Calibri" w:eastAsia="Calibri"/>
        </w:rPr>
        <w:t xml:space="preserve"> </w:t>
      </w:r>
      <w:r>
        <w:rPr/>
        <w:t>信息技术与学科教学深度融合：就是通过将信息技术有效地融合于各学科的教学过程来营造一种信息化教学环境，实现一种既能充分发挥教师主导作用又能突出学生主体地位的以“自主、探究、合作”为特征的新型教与学方式，从而把学生的主动性、积极性、创造性较充分地发挥出来，使传统的课堂教学结构发生根本性变革——由教师为中心的教学结构转变为“主导—主体相结合”的教学结构。这一定义包含三个基本属性：营造信息化教学环境，实现新型教与学方式，变革传统的课堂教学结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国内外研究现状述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信息技术与其他课程教学的融合，正在成为当下信息技术教育乃至整个教育信息化进程中的一个热点问题。在奥苏贝尔的</w:t>
      </w:r>
      <w:r>
        <w:rPr/>
        <w:t>"</w:t>
      </w:r>
      <w:r>
        <w:rPr/>
        <w:t>学与教</w:t>
      </w:r>
      <w:r>
        <w:rPr/>
        <w:t>"</w:t>
      </w:r>
      <w:r>
        <w:rPr/>
        <w:t>理论和建构主义的</w:t>
      </w:r>
      <w:r>
        <w:rPr/>
        <w:t>"</w:t>
      </w:r>
      <w:r>
        <w:rPr/>
        <w:t>学与教</w:t>
      </w:r>
      <w:r>
        <w:rPr/>
        <w:t>"</w:t>
      </w:r>
      <w:r>
        <w:rPr/>
        <w:t>理论等理论指导下，信息技术与学科整合的研究日益普及，理论研究研究日益深入细化，何克抗教授《信息技术与课程整合》等专著已经对信息技术与学科教学的问题进行了全面的阐述；从实践层面，各种基于信息技术环境下的课堂教学模式不断涌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4</w:t>
      </w:r>
      <w:r>
        <w:rPr/>
        <w:t>、选题的意义与研究价值</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探索出符合我校教育信息化发展目标的新型课堂教学模式，在运用技术改善“教与学环境”和“教与学方式”的基础上，进一步去实现教育的结构性变革，以“三通两平台”为基础，构建信息技术与课堂教学融合及学生信息素养的评价体系。通过课题研究，构建信息技术与课堂教学融合及学生信息素养的评价体系，培养学生的信息素养、创新精神和实践能力，实现信息技术环境下的素质教育与创新教育。</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研究信息技术背景下的素质教育观。现代信息技术以其丰富的内容，多样的形式，不但有利于激发学生的学习兴趣，极大地拓展学习内容，而且有利于培养学生对信息的获取、分析、处理、应用能力，使学生真正学会学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课题研究目标、研究内容、研究假设、创新之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课题研究目标</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通过本课题的研究，增强教师融合的意识和能力，优化课堂教学的主要环节，提高教育教学能力，发展自我，成长为新一代科研型的教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研究内容</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融合环境下学生和教师能力研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融合环境下优化课堂教学环节提高课堂效率的主要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研究假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信息技术环境下的教学较之传统教学手段支持下的课堂更具有优势与活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利用信息技术手段更有利于教师的情感与智慧的激发；</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利用信息技术优势创设教学情境，有利于激发学生的学习情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4</w:t>
      </w:r>
      <w:r>
        <w:rPr/>
        <w:t>、创新之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主要是依托计算机、多媒体和网络技术实现教学过程的四要素即信息技术、学生、教师、教材的动态运作，形成新的真正体现学生主体性和突破教师中心、教材中心、课堂中心教学模式的实践，为目前小学普遍进行的教育教学改革提供全新的思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研究思路、研究方法、技术路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研究思路</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课题组通过调查研究、查阅资料，充分认识转变教育观念，运用现代教育技术，丰富教育手段的重要性，把运用现代教育技术作为提高教育教学质量的增长点和切入点，对全体课题组人员进行运用信息技术培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w:t>
      </w:r>
      <w:r>
        <w:rPr/>
        <w:t>2</w:t>
      </w:r>
      <w:r>
        <w:rPr/>
        <w:t>）通过运用信息技术参与学科教学，激发学生的学习兴趣，促使学生积极参与课堂的教与学，从而达到提高课堂效率，全面提高学生素质的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2</w:t>
      </w:r>
      <w:r>
        <w:rPr/>
        <w:t>、研究的方法</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文献研究法：对国内外有关信息技术与课程整合的理论研究、实践经验进行总结、分析和提炼，以形成信息技术环境下整合教学的理论和方法。</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调查法：调查目前我校教师在学科教学与信息技术整合方面的现状；调查研究过程中教师的运用信息技术的水平与教学效果，搜集资料，了解情况。</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案例研究法：选取不同类型的研究对象进行信息技术学科教学整合的课堂实例个案研究。</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技术路线</w:t>
      </w:r>
      <w:r>
        <w:rPr>
          <w:rFonts w:cs="Calibri" w:eastAsia="Calibri"/>
        </w:rPr>
        <w:t xml:space="preserve"> </w:t>
      </w:r>
      <w:r>
        <w:rPr/>
        <w:t>研究中以信息技术应用和资源建设研发并重。</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信息技术中以合理开发与应用校园网络平台、师生个人空间为主，合理运用好资源库平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在教育教学活动中信息技术的体现则以教师自己制作的教学资源加以体现和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研究实施步骤：</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课题的研究可以分为以下三个阶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A</w:t>
      </w:r>
      <w:r>
        <w:rPr/>
        <w:t>、准备阶段：</w:t>
      </w:r>
      <w:r>
        <w:rPr/>
        <w:t>(2018.01</w:t>
      </w:r>
      <w:r>
        <w:rPr>
          <w:rFonts w:cs="宋体" w:ascii="宋体" w:hAnsi="宋体"/>
        </w:rPr>
        <w:t>—</w:t>
      </w:r>
      <w:r>
        <w:rPr/>
        <w:t xml:space="preserve">2018.03)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成立课题研究领导小组和课题研究小组</w:t>
      </w:r>
      <w:r>
        <w:rPr/>
        <w:t>,</w:t>
      </w:r>
      <w:r>
        <w:rPr/>
        <w:t>制订课题研究计划和实施方案。</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组织课题成员集中学习有关文件，提高对课题重要性和必要性的认识，明确课题研究的指导思想和目标任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B</w:t>
      </w:r>
      <w:r>
        <w:rPr/>
        <w:t>、实践研究阶段：</w:t>
      </w:r>
      <w:r>
        <w:rPr/>
        <w:t>(2018.04</w:t>
      </w:r>
      <w:r>
        <w:rPr>
          <w:rFonts w:cs="宋体" w:ascii="宋体" w:hAnsi="宋体"/>
        </w:rPr>
        <w:t>—</w:t>
      </w:r>
      <w:r>
        <w:rPr/>
        <w:t xml:space="preserve">2019.10)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全面启动课题研究，根据研究目标按计划有步骤地分阶段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阶段：（</w:t>
      </w:r>
      <w:r>
        <w:rPr/>
        <w:t>2018.04</w:t>
      </w:r>
      <w:r>
        <w:rPr>
          <w:rFonts w:cs="宋体" w:ascii="宋体" w:hAnsi="宋体"/>
        </w:rPr>
        <w:t>——</w:t>
      </w:r>
      <w:r>
        <w:rPr/>
        <w:t>2018.0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实施课题的研究方案，明确本研究目的、意义、内容方法及操作步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对学生、教师及课堂现状进行调查，进行分析整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根据调查结果分析，制定明确的阶段实施方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阶段</w:t>
      </w:r>
      <w:r>
        <w:rPr/>
        <w:t>:</w:t>
      </w:r>
      <w:r>
        <w:rPr/>
        <w:t>（</w:t>
      </w:r>
      <w:r>
        <w:rPr/>
        <w:t>2018.08</w:t>
      </w:r>
      <w:r>
        <w:rPr>
          <w:rFonts w:cs="宋体" w:ascii="宋体" w:hAnsi="宋体"/>
        </w:rPr>
        <w:t>——</w:t>
      </w:r>
      <w:r>
        <w:rPr/>
        <w:t>2019.09</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启动课题研究，以学习、讨论、个人尝试、研究课、互相交流为主要形式，边学习边研究；定期召开课题组成员进行学习和交流；定期举行交流课活动，成员间相互听课；及时反思，做经验总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撰写阶段性研究报告，根据实际情况对课题进行适当调整研究计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指导课题组教师做好研究报告和论文的撰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r>
        <w:rPr/>
        <w:t>C</w:t>
      </w:r>
      <w:r>
        <w:rPr/>
        <w:t>、总结阶段：（</w:t>
      </w:r>
      <w:r>
        <w:rPr/>
        <w:t>2019.10</w:t>
      </w:r>
      <w:r>
        <w:rPr>
          <w:rFonts w:cs="宋体" w:ascii="宋体" w:hAnsi="宋体"/>
        </w:rPr>
        <w:t>—</w:t>
      </w:r>
      <w:r>
        <w:rPr/>
        <w:t>2019.12</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做好课题的结题报告的各项准备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总结研究的经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完成研究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申请结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课题研究的成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一</w:t>
      </w:r>
      <w:r>
        <w:rPr/>
        <w:t>)</w:t>
      </w:r>
      <w:r>
        <w:rPr/>
        <w:t>开展信息技术与学科课程整合实验，造就了一支优良的教师队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教师角色的转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教师由知识的传授者转变为教学活动的指导者、组织者、帮助者。如《桂林山水》的教学，教师利用多媒体色彩鲜艳、动静结合的图象给予学生鲜明的表象，使学生的学习需要由潜在状态进入活动状态，从而产生了浓厚的学学习兴趣和强烈的学习欲望。这种欲望一旦转化为学习的动力，教师的角色就从</w:t>
      </w:r>
      <w:r>
        <w:rPr/>
        <w:t>"</w:t>
      </w:r>
      <w:r>
        <w:rPr/>
        <w:t>权威</w:t>
      </w:r>
      <w:r>
        <w:rPr/>
        <w:t>"</w:t>
      </w:r>
      <w:r>
        <w:rPr/>
        <w:t>角色向</w:t>
      </w:r>
      <w:r>
        <w:rPr/>
        <w:t>"</w:t>
      </w:r>
      <w:r>
        <w:rPr/>
        <w:t>伙伴</w:t>
      </w:r>
      <w:r>
        <w:rPr/>
        <w:t>"</w:t>
      </w:r>
      <w:r>
        <w:rPr/>
        <w:t>角色转化，变</w:t>
      </w:r>
      <w:r>
        <w:rPr/>
        <w:t>"</w:t>
      </w:r>
      <w:r>
        <w:rPr/>
        <w:t>讲师</w:t>
      </w:r>
      <w:r>
        <w:rPr/>
        <w:t>"</w:t>
      </w:r>
      <w:r>
        <w:rPr/>
        <w:t>为</w:t>
      </w:r>
      <w:r>
        <w:rPr/>
        <w:t>"</w:t>
      </w:r>
      <w:r>
        <w:rPr/>
        <w:t>导师</w:t>
      </w:r>
      <w:r>
        <w:rPr/>
        <w:t>"</w:t>
      </w:r>
      <w:r>
        <w:rPr/>
        <w:t>，成为学生学习的引导者、促进者、合作者。学生的学习兴趣盎然，教学效果也就特别理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教师教学行为变得新颖而多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利用网络备课，能大大丰富教师获取的信息，网络资源经过教师的收集、分析、处理，可以充实自己的教学内容，获取本学科、本次教学内容的最新知识，最新信息，使得课堂呈现出开放性的特征，这有利于提高学生的学习兴趣。同时也使得教师在教学手段的选择方面有了更多的余地。教师可以利用网络和计算机技术，结合多种媒体，以生动、形象、活泼的方式进行教学，调动学生多种感觉通道加入到学习过程中来，从而激发学生的学习热情，提高学习效率。网络能更好地帮助教师实现施教和个别化教学，使得学生的个性和学习风格得到更好的关注，实现学习的个性化和发展的个性化。通过课题实验研究，我们逐步走出计算机运用的低水平、操作化的倾向，从单纯利用计算机学习逐步迈向多元学科整合的全方位智力发展，构筑知识、情感、技能相融合的高智慧教与学体系，通过运用信息技术使教与学变得简单，学生对知识的理解变成自身素养的积淀。随着实验的深入开展，我们发现合理运用现代教育技术将会给教育功能、教育内容、教育方法和教育者及教育对象的定位带来巨大变革。在实际教学中，教师能巧妙地运用现代教育技术，使媒体由辅助教师演示、讲解的工具转变为学生手中的认知工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教师的教科研能力增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现代教育技术的应用，特别是通过网络实现资源和知识、思想的共享，使得教师在备课、学习中能充分地进行相互间的合作，可以集众人的智慧和长处为我所用，从而大大提高备课、研究的效率，促进教师个体教学水平的提高和专业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发展。随着课题的不断深入为教师创造了更多校内外交流互学的机会，通过教学观摩、课件制作展示、个案剖析、论文交流等形式，我们发现教科研人员运用计算机的信息处理功能进行教育信息的收集、处理、检索、统计和分析等处理，大大提高了教育科学研究的水平和效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教师与课题共同成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了高素质的教师是实验顺利进行的保障，而在课题的不断深化研究中，教师的自身素质也有不断提高，一批业务精干、科研能力强、教学理念先进的实验教师同课题一起脱颖而出。学校教育技术环境建设的快速提升以及教学实践的尝试，使教师们感到，学习资源的丰富和扩大，方便快捷的教与学、学与学交互，为建构主义提供了理想的认知工具，它不但使建构主义理论有了实施的手段，而且推动了建构主义的进一步发展和完善，学生参与教学活动的机会大大地增加，对培养学生创新精神和实践能力起到重大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二</w:t>
      </w:r>
      <w:r>
        <w:rPr/>
        <w:t>)</w:t>
      </w:r>
      <w:r>
        <w:rPr/>
        <w:t>学生素质得到快速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学习方式的变革促进了学生素质的提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巧妙地运用现代教育技术能有效促进学生学习方式的变革。通过运用多媒体技术，学习方式由同一被动变为主动多样，更实现了真正意义上的</w:t>
      </w:r>
      <w:r>
        <w:rPr/>
        <w:t>"</w:t>
      </w:r>
      <w:r>
        <w:rPr/>
        <w:t>交互学习</w:t>
      </w:r>
      <w:r>
        <w:rPr/>
        <w:t>"</w:t>
      </w:r>
      <w:r>
        <w:rPr/>
        <w:t>和</w:t>
      </w:r>
      <w:r>
        <w:rPr/>
        <w:t>"</w:t>
      </w:r>
      <w:r>
        <w:rPr/>
        <w:t>发现学习</w:t>
      </w:r>
      <w:r>
        <w:rPr/>
        <w:t>"</w:t>
      </w:r>
      <w:r>
        <w:rPr/>
        <w:t>。让学生由知识的被动接受者变为知识的主动探究者，品尝到</w:t>
      </w:r>
      <w:r>
        <w:rPr/>
        <w:t>"</w:t>
      </w:r>
      <w:r>
        <w:rPr/>
        <w:t>发现</w:t>
      </w:r>
      <w:r>
        <w:rPr/>
        <w:t>"</w:t>
      </w:r>
      <w:r>
        <w:rPr/>
        <w:t>的欢乐和求知欲的满足。此外，计算机辅助习作，使例文评析、互改互评都变成师生面对面的活动，为学生修改习惯的形成提供了十分有利的条件，同时也使学生尽情体验收获和成功的美好愿望变成了现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学习主动性的增强加快了学生素质的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教师在教学过程中尽量体现以学生的发展为本。现代教育技术的应用促使学生同伴之间的交流大大增多，他们在彼此平等的接触与竞争中，学习的主动性、积极性、灵活性大大增强，同伴间相互学习的机会也日益增多，真正实现了主动学习，自主发展；合作学习，共同进步。与此同时，通过加强过程性、体验性目标，以及对教材、教学、评价等方面的改革，引导学生主动参与、亲身实践、独立思考、实践探究。多数学生能在教师的引导下，独立提出问题，独立分析问题，独立解决问题，其创新精神和交流与合作能力也跃上了新的台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学生的信息素养得到提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信息素养是获得终身教育的基础。信息意识的培养、信息的确定、信息的获取、信息的整理、信息的集成将为学生可持续性发展（即熟练有效地利用计算机的能力，利用计算机及相关应用软件完成实际学习任务的能力）夯实根基。实验表明，多数学生能够在网上搜寻自己所需要的资源进行自学，并能熟练运用标题搜索、主题搜索和关键词搜索技术，具备确定、提取、评价和利用网络信息的能力，能合理安排自己的学习计划，进行学习的自我管理和评价。计算机及网络在教学中的应用，为学生提供了更加方便、丰富、快捷的信息与知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学生的学习效率明显提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心理学家关于记忆持久性的实验表明，人们一般能记住自己阅读内容的</w:t>
      </w:r>
      <w:r>
        <w:rPr/>
        <w:t>10%</w:t>
      </w:r>
      <w:r>
        <w:rPr/>
        <w:t>，听到内容的</w:t>
      </w:r>
      <w:r>
        <w:rPr/>
        <w:t>20%</w:t>
      </w:r>
      <w:r>
        <w:rPr/>
        <w:t>，看到内容的</w:t>
      </w:r>
      <w:r>
        <w:rPr/>
        <w:t>30%</w:t>
      </w:r>
      <w:r>
        <w:rPr/>
        <w:t>，听到和看到内容的</w:t>
      </w:r>
      <w:r>
        <w:rPr/>
        <w:t>50%</w:t>
      </w:r>
      <w:r>
        <w:rPr/>
        <w:t>，在交流过程中自己所说内容的</w:t>
      </w:r>
      <w:r>
        <w:rPr/>
        <w:t>70%</w:t>
      </w:r>
      <w:r>
        <w:rPr/>
        <w:t>。我校将现代教育技术与各学科进行整合，通过视听手段，创设情景，让学生边听边看，或是自己选择视听内容，在利用现代信息技术查找资料，分析问题和解决问题的同时，将涉及边缘知识或其它学科知识，极大地丰富了学生的学习信息量，开阔了学生的视野，增进了学生对周围世界的了解。它打破了学科界限，增强了不同学科之间的相互渗透，有利于激发学生的浓厚兴趣，强化记忆，融会贯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课题存在问题及反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存在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研究的不够深入、缺乏理论高度和深度。我作为课题主研人，对于课题研究方面的理论知识很是欠缺，所以在开展具体研究的过程中有一定的困难，在理论学习和实践研究方面都还有待进一步的提高和深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由于我们教师的教育教学任务繁重，对学生的学习方法指导还不够。在课题研究方面没有足够的精力和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二</w:t>
      </w:r>
      <w:r>
        <w:rPr/>
        <w:t>)</w:t>
      </w:r>
      <w:r>
        <w:rPr/>
        <w:t>改进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通过网络学习和教师“五个一”工程等多渠道提高我们的信息科技专业理论、课题研究经验等综合素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统筹规划、合理利用一切可以利用的时间来优化自己的课堂教学设计，引导学生掌握更适合自己的预习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多引导学生读更多的课外书籍，增强学生理解能力，拓宽学生知识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hxian</dc:creator>
  <dc:description/>
  <dc:language>en-US</dc:language>
  <cp:lastModifiedBy>zzhxian</cp:lastModifiedBy>
  <dcterms:modified xsi:type="dcterms:W3CDTF">2020-03-21T07: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