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sz w:val="36"/>
          <w:szCs w:val="36"/>
          <w:lang w:eastAsia="zh-CN"/>
        </w:rPr>
      </w:pPr>
      <w:r>
        <w:rPr>
          <w:rFonts w:ascii="宋体" w:hAnsi="宋体" w:cs="宋体"/>
          <w:sz w:val="36"/>
          <w:szCs w:val="36"/>
          <w:lang w:eastAsia="zh-CN"/>
        </w:rPr>
        <w:t>多媒体技术下培养学生乐学善学的数学核心素养的实践与研究</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摘要】</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当今的教育新形势下，学校的教学硬件迅猛提升，教师的教学水平也不再拘于一本书、一支笔，相比十多年前的教育有了质的改革与飞跃。但当今的社会飞速发展，教师的教育理念也应紧步跟进、快速更新。多媒体技术虽已不再陌生，但如何在数学教学中使其应用价值最大化是当今教师队伍应该思考与学习的。在优质的教学资源下，培养学生乐学善学的核心素养已变成教师在教育新形势下应该为之砥砺奋进的目标。</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关键词】小学数学、多媒体技术、乐学善学、核心素养</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正文】</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各学科教学中，培养学生乐学善学的核心素养都至关重要，数学教学更应领跑在前，突破以往的枯燥与低效，让数学课堂灵动起来，让学生思维跳跃起来。在教学实践中，对多媒体的勤学善用发挥了其最大价值，激起了学生的最大兴趣，充分地调动了学生的自主学习意识，使其乐学、善学数学。</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运用多媒体，为学生创设“真情境”</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数学教学中，一切知识都来源于生活，依附于问题的解决，所以为学生创设真实有效的教学情境是至关重要的。但在数学学习中，一些数学知识由于自身的特质，学生无法通过已有信息获得相关经验。因此教师可以借助多媒体技术，运用声色光影让学生获得一种类似的直接体验。例如：如二年级下册《克与千克》一课，我没有仅出示图片，甚至我也抛弃了</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而是拿起了相机走进超市真正的拍摄起来，为学生寻找素材。一个一个的近镜头让孩子们认识了这两个质量单位，这样的课堂导入更能引起孩子的注意，教学中，全班都回馈我以吃惊的表情，这令我更加坚定了信息整合的信念。</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运用多媒体，丰富学生的数学活动经验</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数学活动经验”是学生数学核心素养的重要组成部分。在数学教学中，教师要丰富、发展并提升学生的活动经验。学生的活动经验十分丰富，主要包括数学前经验、数学探究过程中的原发性经验以及数学学习的“替代性经验”。“替代性经验”是指诉诸学习者的眼、耳等知觉器官，让学习者通过想象、联想等心理活动产生的经验。在数学学习中，一些数学知识由于自身的特质，学生无法获得相关经验。因此，教师可以借助多媒体技术，运用声、色、光、影让学生获得一种类似的直接体验、感受的“替代性经验”。如</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的灵活运用，这是最容易激发学生兴趣的教学资源，但此部分内容较难准确搜集与下载，对于教师来说制作</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就更是难上加难，但相信这会成为教学的趋势。因为</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能完成许多</w:t>
      </w:r>
      <w:r>
        <w:rPr>
          <w:rFonts w:eastAsia="仿宋_GB2312;仿宋" w:cs="仿宋_GB2312;仿宋" w:ascii="仿宋_GB2312;仿宋" w:hAnsi="仿宋_GB2312;仿宋"/>
          <w:sz w:val="30"/>
          <w:szCs w:val="30"/>
          <w:lang w:val="en-US" w:eastAsia="zh-CN"/>
        </w:rPr>
        <w:t>PowerPoint</w:t>
      </w:r>
      <w:r>
        <w:rPr>
          <w:rFonts w:ascii="仿宋_GB2312;仿宋" w:hAnsi="仿宋_GB2312;仿宋" w:cs="仿宋_GB2312;仿宋" w:eastAsia="仿宋_GB2312;仿宋"/>
          <w:sz w:val="30"/>
          <w:szCs w:val="30"/>
          <w:lang w:val="en-US" w:eastAsia="zh-CN"/>
        </w:rPr>
        <w:t>不能完成的运动。在现在的教学光盘中，</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已应用的非常广泛，如二年级上册《角的初步认识》中，操场上的每个角点击都能单独的呈现出来，而且小精灵还配上了语音提问；再如二年级下册《图形的运动》中，同学们在游乐场欢快的玩耍，动画中还配有欢快的笑声，而且滑梯、观光车、缆车、旋转木马等都在运动，使孩子们坐在教室里就有一种身临其境的感觉，极大的调动了学生的积极性，也更直观的感受到平移和旋转的特点，轻松的掌握了新知。而</w:t>
      </w:r>
      <w:r>
        <w:rPr>
          <w:rFonts w:eastAsia="仿宋_GB2312;仿宋" w:cs="仿宋_GB2312;仿宋" w:ascii="仿宋_GB2312;仿宋" w:hAnsi="仿宋_GB2312;仿宋"/>
          <w:sz w:val="30"/>
          <w:szCs w:val="30"/>
          <w:lang w:val="en-US" w:eastAsia="zh-CN"/>
        </w:rPr>
        <w:t>Flash</w:t>
      </w:r>
      <w:r>
        <w:rPr>
          <w:rFonts w:ascii="仿宋_GB2312;仿宋" w:hAnsi="仿宋_GB2312;仿宋" w:cs="仿宋_GB2312;仿宋" w:eastAsia="仿宋_GB2312;仿宋"/>
          <w:sz w:val="30"/>
          <w:szCs w:val="30"/>
          <w:lang w:val="en-US" w:eastAsia="zh-CN"/>
        </w:rPr>
        <w:t>动画不仅仅能解决几何问题，对于很多的解决问题也起到了关键性的作用，</w:t>
      </w:r>
      <w:r>
        <w:rPr>
          <w:rFonts w:ascii="仿宋_GB2312;仿宋" w:hAnsi="仿宋_GB2312;仿宋" w:cs="仿宋_GB2312;仿宋" w:eastAsia="仿宋_GB2312;仿宋"/>
          <w:sz w:val="30"/>
          <w:szCs w:val="30"/>
        </w:rPr>
        <w:t>如习题：一辆洒水车的洒水宽度是</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米，如果每小时行驶</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千米，那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可洒水多少平方米？</w:t>
      </w:r>
      <w:r>
        <w:rPr>
          <w:rFonts w:ascii="仿宋_GB2312;仿宋" w:hAnsi="仿宋_GB2312;仿宋" w:cs="仿宋_GB2312;仿宋" w:eastAsia="仿宋_GB2312;仿宋"/>
          <w:sz w:val="30"/>
          <w:szCs w:val="30"/>
          <w:lang w:eastAsia="zh-CN"/>
        </w:rPr>
        <w:t>通过动画的展现，学生眼前呈现出一幅画面，而不再是枯燥的文字，易于学生理解。</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iajia</dc:creator>
  <dc:description/>
  <dc:language>en-US</dc:language>
  <cp:lastModifiedBy>llj</cp:lastModifiedBy>
  <dcterms:modified xsi:type="dcterms:W3CDTF">2018-05-31T04: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