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sz w:val="36"/>
          <w:szCs w:val="36"/>
        </w:rPr>
        <w:t>让道德与法治课洋溢生活的阳光</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摘要  初中道德与法治课作为学校德育教育和品德养成的重要基石，对学生核心素养的培养与良好品德的形成具有重要的作用。教师在教学中必须为学生创设快乐的学习环境，激发浓厚的学习兴趣，营造自主学习的环境，以促进学生乐学，从而提高教学效率，回归课堂生活本真，达到学生在不知不觉中发展智力，培养能力，发展学生核心素养，养成正确的人生观、价值观、世界观和是非观的目的。</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关键词   道德与法治 课堂教学乐趣 核心素养 回归生活</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道德与法治》课是一门以初中生生活为基础，以引导和促进初中学生思想品德和法治素养发展为根本目的的综合性课程，教材中，阐述原理、归纳结论与典型事例相结合，内容通俗易懂，可读性强，这就为课堂自主学习创造了条件。《道德与法治》课要想充满活力，洋溢激情，跳动时代的脉搏，必须不断的充实新鲜的血液。而这些新鲜血液的源头便是丰富多彩的生活。只有植根于生活的沃土，充分挖掘学生的亲身生活经验，引起学生真实的情感体验，才能开出灿烂的智慧之花，流光溢彩，魅力无限。所以，我的教学目标就是打造出真实生活的课堂，获得知识，享受生活。让《道德与法治》课洋溢生活的阳光是教师永恒的追求。</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营造生活教学情境，创建素养教育平台</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多年的教学经验告诉我，学生的学习过程是积极并且主动的，学生们的知识掌握需要在一定的情境引入下，通过老师的细心指导、同学之间的相互交流来实现和获得的。在《道德与法治》课本中有些方面离学生的实际生活、个人的情感还是很远的，我们可以采用创设情景的方法，让学生进入那种生活情景当中，获得情感体验，受到情感熏陶，加深理解，用来解决我们生活中可能遇到的很多问题，通过实实在在的生活，在学生们喜爱的、乐于参与的活动中自我体验、感受、领悟，才能使孩子们的道德认知在多层面的体验活动中内化为自身的道德行为，最终实现学生核心素养的培养。在进行教学设计时，教师要注重设置生活化的场景，营造生活实践的教学情境，离学生的生活实际很近，从学生的关注视角出发，在现实生活中选取与课堂教学相关的内容并将其应用于教学活动中，这样做既能丰富和更新课本资源，同时又将鲜活的生活引入到课堂。在讲《自己的事自己干》导入环节时，利用多媒体展示了贴近生活实际的两幅图片，分析树和爬山虎的生长状态有何不同，画面欣赏，直观形象，和学生们的实际生活很贴近，让孩子们最初体会到人要像树一样独立生长，自强自立，不做依赖别人的人，因为只有自己独立，才能不断自立成长起来。在探讨“老年人跌倒该不该扶”的问题时，老师可以预设问题情境，根据预设把学生分角色分组进行情景剧似的表演，分析在表演中所表现出来的各种现象的原因，以及这些现象可能对社会造成哪种影响进行分组分析讨论，得出结论学到启示。学生们在学习和亲身表演中触动他们内心的而非表面的道德情感、真实的而非虚假的道德体验和道德认知。道德意识进一步加强，道德观念进一步提高，法制观念进一步增强，公民素养也随之提升了。</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激发学生学习的兴趣  追求和谐的课堂活动</w:t>
      </w:r>
    </w:p>
    <w:p>
      <w:pPr>
        <w:pStyle w:val="Normal"/>
        <w:ind w:firstLine="600"/>
        <w:rPr/>
      </w:pPr>
      <w:r>
        <w:rPr>
          <w:rFonts w:ascii="仿宋_GB2312;微软雅黑" w:hAnsi="仿宋_GB2312;微软雅黑" w:eastAsia="仿宋_GB2312;微软雅黑"/>
          <w:sz w:val="30"/>
          <w:szCs w:val="30"/>
        </w:rPr>
        <w:t>学生学习的兴趣可能是由于某种学习动机引起的，在学生有了急切的学习愿望时，就会积极地投入到学习活动中去。这就需要教师的教学艺术，要教师去引发学习动机、提高学习兴趣、激发学生思维。所以教师要转变角色，确认自己新的教学身份，教师应当承担起组织者、引导者、参与者的责任，建立平等、和谐的课堂教学。思想品德课的说服力、感召力大部分来自于教师课堂语言力度、语言技巧、语言风采。课堂上要充分运用体态语言来表达自身对知识的理解、对知识的强调，同时也运用肢体语言和情态语言来表达自身对知识、对学生、对课堂的情感。教师的语气上要轻重缓急，抑扬顿挫；情感上注意以平等、交谈的方式进行教学，教师要与学生建立起和谐融洽的师生关系，信任和尊重学生。</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三、创造自主学习环境，激发学生参与热情</w:t>
      </w:r>
    </w:p>
    <w:p>
      <w:pPr>
        <w:pStyle w:val="Normal"/>
        <w:ind w:firstLine="600"/>
        <w:rPr/>
      </w:pPr>
      <w:r>
        <w:rPr>
          <w:rFonts w:ascii="仿宋_GB2312;微软雅黑" w:hAnsi="仿宋_GB2312;微软雅黑" w:eastAsia="仿宋_GB2312;微软雅黑"/>
          <w:sz w:val="30"/>
          <w:szCs w:val="30"/>
        </w:rPr>
        <w:t>目前的《道德与法制》课教学中教师仍然是在占主导地位，在一味尽情地灌输知识，要想改变这种教育的模式及教学方法，教师可以将生活中开展的各种活动在适当的时机引入课堂。这种方法既使学生在不知不觉中获得观察与体验。从而有意识地发现和积累素材，获得情感体验，自觉地丰富自己的知识，又能够让学生珍惜自己独特的情感，发表自己的独立见解。在新课程改革的前提下，教师要让学生充满自信，在课堂上让学生把自己的真实想法说出来。在道德与法治课上与学生建立起一种新型的朋友似的的师生关系，营造和谐的氛围，真正让学生们感受到是在自由地学习、大胆地质疑、勇敢地发问，这样学生才会在课堂上把自己的最真实的想法表达出来。</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我们要实现课程、教材、教学向学生生活的回归，学生只有结合自身的现实生活，才能更快的接受教育，只有不断的将课堂教学与学生生活相结合，教师应该利用生活实际素材设计相关的问题，以问题来激活学生的思维，从而有效吸引学生的学习兴趣，利用兴趣的引导作用提升课堂教学效率。</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四、发挥独立阅读作用，促进小组协作</w:t>
      </w:r>
    </w:p>
    <w:p>
      <w:pPr>
        <w:pStyle w:val="Normal"/>
        <w:ind w:firstLine="600"/>
        <w:rPr/>
      </w:pPr>
      <w:r>
        <w:rPr>
          <w:rFonts w:ascii="仿宋_GB2312;微软雅黑" w:hAnsi="仿宋_GB2312;微软雅黑" w:eastAsia="仿宋_GB2312;微软雅黑"/>
          <w:sz w:val="30"/>
          <w:szCs w:val="30"/>
        </w:rPr>
        <w:t>叶圣陶老先生教育我们，教师讲课的真正目的并不是“全盘授予”，而应该是“相机诱导”。既要开发学生动脑、动手的能力，还要通过学生的思维和实践去学习知识。在平时教师还应该对学生如何搞好自主学习进行有效的培训，帮他们设置学习的目的，提出学习的要求。比如对学习成绩不错的学生，教师可以给学生列出自学提纲，让学生们自己提前找出课本中要求掌握的概念和观点，对书上不能理解或有怀疑的部分提前做好笔记，还可以给学生出不同层次的思考题，帮助学生深入阅读和思考。这样不仅指导学生如何使用教材，更是在很大程度上对自学进行了指导。“独学而无友，则孤陋而寡闻也”。我们不是单独的个体，更应该团结起来进行合作，在课堂教学中，多为学生创造合作探究的机会，培养学生的团队协作的精神。在讲《自己的事自己干》第二个环节时，利用多媒体展示了两组漫画，内容分别为学生值日和新生报到的情景，图中的人物都是不能自立的表现，设计疑问：这些青少年身上存在什么问题？我们应该怎样去做？总结什么是自立？青少年要不要自立？学生们分组讨论。在讲 “我”的自立表现时，根据课本内容提前设计了表格，让学生根据自己的平时表现来完成，这样将很难的问题简单化，贴近学生生活实际，而且锻炼了学生自主学习的能力，培养学生团队合作的意识。</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五、回归课堂生活本真，拓展素养培育途径</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让课堂教学回归生活要求教师必须彻底摒弃那种教教课书的习惯，从经验中走出来，将课堂教学活动从课内向课外延伸，从校内校外拓展。课堂教学回归学生真实的生活，向生活开放，向社会开放，让学生自主实践、自主体验、自主感悟，让学生从体验中获得正确的认知，构建起自己的内心道德标准。</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个体只有对事物有强烈的欲望才会乐于去亲身实践。通过组织学生丰富的活动，让他们亲自参与，体验学习的乐趣，就会激发他们体验的欲望。在《道德与法制》课教学中</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教师要注意引导学生了解当今的社会</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接触当今的社会，自己去感受社会道德规范的带来的无穷力量，让我们用自己身边的人和事来教育、引领学生，更多的参加课外组织的各种社会实践活动，才能让学生自身知识增长、能力提高、情感升华、全面发展。《道德与法制》教学需要教师把学生带到广阔的社会大课堂，从生活中获得经验，从文本和生活中积累素材，从身边正在发生的、活生生的实际中丰富所学知识，帮助学生树立正确的世界观、人生观和价值观。唯有充分结合理论与生活实际，才能让学生在道德与法制课程中学习如何在生活中运用法律知识和道德思想去分析解决问题，理解道德与法治的内涵与价值。在《自己的事自己干》比拼现场调查环节的叠衣服比赛中，学生和老师一起亲临现场的比赛，贴近于生活实际，氛围轻松，是学生再熟悉不过的了，这时学生们就产生了参与的欲望，课堂的积极性主动性一下子就调动起来了，在参与的过程中不仅培养了竞争意识，更多的是感受自立成功的喜悦之情。课本上间接的学习内容变得直接了，抽象的内容变得具体了，枯燥无味的知识变得生动有趣了。</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构建生活化的道德与法治的课堂，要有一定的限度，课堂毕竟不是生活，要以体现知识的工具性和人文性为目的，以全面提高学生的道德认识为中心，切不可视了本性。</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道德与法治教学的天地是广阔的，生活中潜在着众多的课程资源，抓住契机，开发利用，从生活中来，再到生活中去，收获的是满堂精彩。</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参考文献：</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初中道德与法治课培养学生核心素养的策略》朱文余</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中学教学参考，</w:t>
      </w:r>
      <w:r>
        <w:rPr>
          <w:rFonts w:eastAsia="仿宋_GB2312;微软雅黑" w:ascii="仿宋_GB2312;微软雅黑" w:hAnsi="仿宋_GB2312;微软雅黑"/>
          <w:sz w:val="30"/>
          <w:szCs w:val="30"/>
        </w:rPr>
        <w:t>2017</w:t>
      </w:r>
      <w:r>
        <w:rPr>
          <w:rFonts w:ascii="仿宋_GB2312;微软雅黑" w:hAnsi="仿宋_GB2312;微软雅黑" w:eastAsia="仿宋_GB2312;微软雅黑"/>
          <w:sz w:val="30"/>
          <w:szCs w:val="30"/>
        </w:rPr>
        <w:t>，第</w:t>
      </w:r>
      <w:r>
        <w:rPr>
          <w:rFonts w:eastAsia="仿宋_GB2312;微软雅黑" w:ascii="仿宋_GB2312;微软雅黑" w:hAnsi="仿宋_GB2312;微软雅黑"/>
          <w:sz w:val="30"/>
          <w:szCs w:val="30"/>
        </w:rPr>
        <w:t>13</w:t>
      </w:r>
      <w:r>
        <w:rPr>
          <w:rFonts w:ascii="仿宋_GB2312;微软雅黑" w:hAnsi="仿宋_GB2312;微软雅黑" w:eastAsia="仿宋_GB2312;微软雅黑"/>
          <w:sz w:val="30"/>
          <w:szCs w:val="30"/>
        </w:rPr>
        <w:t>期</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初中道德与法治教学方法微探》   冯竞前  散文百家，</w:t>
      </w:r>
      <w:r>
        <w:rPr>
          <w:rFonts w:eastAsia="仿宋_GB2312;微软雅黑" w:ascii="仿宋_GB2312;微软雅黑" w:hAnsi="仿宋_GB2312;微软雅黑"/>
          <w:sz w:val="30"/>
          <w:szCs w:val="30"/>
        </w:rPr>
        <w:t>2017</w:t>
      </w:r>
      <w:r>
        <w:rPr>
          <w:rFonts w:ascii="仿宋_GB2312;微软雅黑" w:hAnsi="仿宋_GB2312;微软雅黑" w:eastAsia="仿宋_GB2312;微软雅黑"/>
          <w:sz w:val="30"/>
          <w:szCs w:val="30"/>
        </w:rPr>
        <w:t>，第</w:t>
      </w: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期</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品德学科培养学生核心素养初探》冯磊 辽宁教育，</w:t>
      </w:r>
      <w:r>
        <w:rPr>
          <w:rFonts w:eastAsia="仿宋_GB2312;微软雅黑" w:ascii="仿宋_GB2312;微软雅黑" w:hAnsi="仿宋_GB2312;微软雅黑"/>
          <w:sz w:val="30"/>
          <w:szCs w:val="30"/>
        </w:rPr>
        <w:t>2017</w:t>
      </w:r>
      <w:r>
        <w:rPr>
          <w:rFonts w:ascii="仿宋_GB2312;微软雅黑" w:hAnsi="仿宋_GB2312;微软雅黑" w:eastAsia="仿宋_GB2312;微软雅黑"/>
          <w:sz w:val="30"/>
          <w:szCs w:val="30"/>
        </w:rPr>
        <w:t>，第</w:t>
      </w:r>
      <w:r>
        <w:rPr>
          <w:rFonts w:eastAsia="仿宋_GB2312;微软雅黑" w:ascii="仿宋_GB2312;微软雅黑" w:hAnsi="仿宋_GB2312;微软雅黑"/>
          <w:sz w:val="30"/>
          <w:szCs w:val="30"/>
        </w:rPr>
        <w:t>17</w:t>
      </w:r>
      <w:r>
        <w:rPr>
          <w:rFonts w:ascii="仿宋_GB2312;微软雅黑" w:hAnsi="仿宋_GB2312;微软雅黑" w:eastAsia="仿宋_GB2312;微软雅黑"/>
          <w:sz w:val="30"/>
          <w:szCs w:val="30"/>
        </w:rPr>
        <w:t>期</w:t>
      </w:r>
    </w:p>
    <w:sectPr>
      <w:type w:val="nextPage"/>
      <w:pgSz w:w="11906" w:h="16838"/>
      <w:pgMar w:left="1797" w:right="1797" w:gutter="0" w:header="0" w:top="11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6:41:00Z</dcterms:created>
  <dc:creator>01</dc:creator>
  <dc:description/>
  <cp:keywords/>
  <dc:language>en-US</dc:language>
  <cp:lastModifiedBy>Administrator</cp:lastModifiedBy>
  <cp:lastPrinted>2018-11-29T15:26:00Z</cp:lastPrinted>
  <dcterms:modified xsi:type="dcterms:W3CDTF">2020-11-05T05:49:00Z</dcterms:modified>
  <cp:revision>49</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