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浅析微课在小学信息技术教学中的应用与实践</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作为工作三年的青年教师，能够来到贵阳参加第十五届全国信息技术与教学融合优质课大赛，是一件特别荣幸的事。其实在</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时我就已经着手设计并制作了微课，想参加第十四届全国信息技术与教学融合优质课大赛，可惜自己错过了上传的时间，没能如愿。但学校安排了我去观摩比赛，在观摩学习的过程中，收获了更多的灵感，也用学到的创新点继续修改完善自己的微课。因此，今年的比赛一经发布，我就抓住机会，报名参加，顺利通过了学校及区里的评审，得到了参加比赛的机会。</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今年比赛的环节与去年有所不同，由于今年参加比赛的教师较多，删掉了评委老师提问的环节。不能与评委进行近距离的沟通与交流有点遗憾，但也因此听到了更多老师的微课作品，学到了更多。下面我想就我这次的观摩和比赛经历来谈谈微课在小学信息技术学科教学的应用。如何利用微课帮助学生更好地学习信息技术这门学科。</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首先，我们先来谈谈小学信息技术这门学科的特征。信息技术这门学科不同于其他学科，是有一定的特殊性的。它是为迎合快速发展的信息时代对人才培养提出的新要求而设立的必修课程。它的目的在于培养学生的信息素养，促进学生全面持续发展，属于综合实践活动课的范畴。</w:t>
      </w:r>
    </w:p>
    <w:p>
      <w:pPr>
        <w:pStyle w:val="Normal"/>
        <w:numPr>
          <w:ilvl w:val="0"/>
          <w:numId w:val="2"/>
        </w:numPr>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基础性</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信息技术学科为其他学科的教学应用信息技术提供了有力的支撑，所以才会有信息技术与教学融合优质课大赛，信息技术的基础性不可否认。</w:t>
      </w:r>
    </w:p>
    <w:p>
      <w:pPr>
        <w:pStyle w:val="Normal"/>
        <w:numPr>
          <w:ilvl w:val="0"/>
          <w:numId w:val="2"/>
        </w:numPr>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综合性</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信息技术学科的综合性体现在它的课程内容上，它不仅要求学生学会基础知识，还要掌握操作技能，还要求学生使用学到的知识来解决问题。综合性的根本是它的学科交叉性以及它支持知识体系的整体性。</w:t>
      </w:r>
    </w:p>
    <w:p>
      <w:pPr>
        <w:pStyle w:val="Normal"/>
        <w:numPr>
          <w:ilvl w:val="0"/>
          <w:numId w:val="2"/>
        </w:numPr>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实践性</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要想掌握信息技术的基础知识和基本技能，就离不开上机操作和实践，学生需要手脑并用，完成学习任务，这也是培养学生信息素养的基本手段。</w:t>
      </w:r>
    </w:p>
    <w:p>
      <w:pPr>
        <w:pStyle w:val="Normal"/>
        <w:numPr>
          <w:ilvl w:val="0"/>
          <w:numId w:val="2"/>
        </w:numPr>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趣味性</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信息技术是一门趣味性很强的学科，它有着独特的魅力。小学五六年级的学生对于这门学科有着浓厚的学习兴趣，如何有效地利用学生的学习兴趣，开展信息技术教学，这也是我一直思考的地方。</w:t>
      </w:r>
    </w:p>
    <w:p>
      <w:pPr>
        <w:pStyle w:val="Normal"/>
        <w:ind w:firstLine="600"/>
        <w:rPr/>
      </w:pPr>
      <w:r>
        <w:rPr>
          <w:rFonts w:ascii="仿宋_GB2312;微软雅黑" w:hAnsi="仿宋_GB2312;微软雅黑" w:cs="仿宋" w:eastAsia="仿宋_GB2312;微软雅黑"/>
          <w:sz w:val="30"/>
          <w:szCs w:val="30"/>
        </w:rPr>
        <w:t>基于以上的基本特征，我们需要明确信息技术学科的重要性，虽然它不是主科，小学阶段没有监测，但它对于学生的信息素质教育至关重要。明确了学科的地位之后，作为信息技术教师，我们需要研究与探讨如何上好信息技术这门课，充分利用学生的求知欲和学习兴趣，有效地提升学生的信息素养。</w:t>
      </w:r>
    </w:p>
    <w:p>
      <w:pPr>
        <w:pStyle w:val="Normal"/>
        <w:ind w:firstLine="600"/>
        <w:rPr/>
      </w:pPr>
      <w:r>
        <w:rPr>
          <w:rFonts w:ascii="仿宋_GB2312;微软雅黑" w:hAnsi="仿宋_GB2312;微软雅黑" w:cs="仿宋" w:eastAsia="仿宋_GB2312;微软雅黑"/>
          <w:sz w:val="30"/>
          <w:szCs w:val="30"/>
        </w:rPr>
        <w:t>以我自己的经验来说，刚工作时，我的上课模式是这样的：利用广播系统演示操作过程，而后学生进行操作练习，共同完成学习任务。一开始学生刚接触这门学科，还比较感兴趣。渐渐地我发现，随着操作难度的增大，有的学生跟不上老师，兴趣也在逐渐消耗。经过观察我发现一节课</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分钟，学生能够集中注意力来听我讲课也就十分钟。那怎么利用这有限的时间，激发学生的学习兴趣，掌握操作技能呢？经过实践，我觉得微课是一个很好的工具。微课的特点很好的解决了信息技术教学中遇到的困难。</w:t>
      </w:r>
    </w:p>
    <w:p>
      <w:pPr>
        <w:pStyle w:val="Normal"/>
        <w:numPr>
          <w:ilvl w:val="0"/>
          <w:numId w:val="3"/>
        </w:numPr>
        <w:ind w:left="0" w:firstLine="4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时间短</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微课最明显的特点就是精短，一般</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至</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分钟，最长不超过十分钟。对于小学生来说，这样的时间刚好符合他能集中注意力的时间，充分利用起来必定会有更好的学习效果。</w:t>
      </w:r>
    </w:p>
    <w:p>
      <w:pPr>
        <w:pStyle w:val="Normal"/>
        <w:numPr>
          <w:ilvl w:val="0"/>
          <w:numId w:val="3"/>
        </w:numPr>
        <w:ind w:left="0" w:firstLine="4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内容少</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微课内容不多，教师将本课中重要或者较难的一个知识点或一项操作技能进行详尽的讲解，不仅能够突出重点，还能帮助学生突破难点。</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反复看</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微课作为视频，能够供学生反复观看、自主学习，这对于小学生学习信息技术这门学科大有裨益。</w:t>
      </w:r>
    </w:p>
    <w:p>
      <w:pPr>
        <w:pStyle w:val="Normal"/>
        <w:ind w:firstLine="600"/>
        <w:rPr/>
      </w:pPr>
      <w:r>
        <w:rPr>
          <w:rFonts w:ascii="仿宋_GB2312;微软雅黑" w:hAnsi="仿宋_GB2312;微软雅黑" w:cs="仿宋" w:eastAsia="仿宋_GB2312;微软雅黑"/>
          <w:sz w:val="30"/>
          <w:szCs w:val="30"/>
        </w:rPr>
        <w:t>我们学校是农村学校，学生的学习能力参差不齐，对计算机的操作熟练水平更是不尽相同。有的学生家里有计算机，早早地就接触到计算机，一些基础的操作他们一学就会；而一些同学家里并没有配备计算机，在学习信息技术课前，他们根本没接触过计算机。教师在进行操作技能讲授时，根本无法顾及到每个同学是否能跟上进度，对于解答所有学生遇到的问题，信息技术教师也是分身乏术。久而久之，班里就会出现学习、操作困难的学生，两极分化日益严重，长此以往，学生便对信息技术失去了兴趣。这样的现状对于信息技术学科的教学会有很大的阻碍。</w:t>
      </w:r>
    </w:p>
    <w:p>
      <w:pPr>
        <w:pStyle w:val="Normal"/>
        <w:ind w:firstLine="600"/>
        <w:rPr/>
      </w:pPr>
      <w:r>
        <w:rPr>
          <w:rFonts w:ascii="仿宋_GB2312;微软雅黑" w:hAnsi="仿宋_GB2312;微软雅黑" w:cs="仿宋" w:eastAsia="仿宋_GB2312;微软雅黑"/>
          <w:sz w:val="30"/>
          <w:szCs w:val="30"/>
        </w:rPr>
        <w:t>微课在很大程度上帮助我们解决了一些问题。学生可以通过视频的暂停、倒退、快进等功能学习知识，基础差的学生遇到不会的反复观看就好了。其实对于他们而言，只要给他们多讲几遍，多熟练操作，信息技术并没有那么难。例如本次参赛的微课，我讲的是</w:t>
      </w:r>
      <w:r>
        <w:rPr>
          <w:rFonts w:eastAsia="仿宋_GB2312;微软雅黑" w:cs="仿宋" w:ascii="仿宋_GB2312;微软雅黑" w:hAnsi="仿宋_GB2312;微软雅黑"/>
          <w:sz w:val="30"/>
          <w:szCs w:val="30"/>
        </w:rPr>
        <w:t>flash</w:t>
      </w:r>
      <w:r>
        <w:rPr>
          <w:rFonts w:ascii="仿宋_GB2312;微软雅黑" w:hAnsi="仿宋_GB2312;微软雅黑" w:cs="仿宋" w:eastAsia="仿宋_GB2312;微软雅黑"/>
          <w:sz w:val="30"/>
          <w:szCs w:val="30"/>
        </w:rPr>
        <w:t>动画补间动画，这在动画中是操作上较难的一节。我特意做了对比，一个班的学生由老师讲解，学生操作学习；另一个班观看微课学习。最后比较学生的完成程度。教师讲解的完成程度约</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能够完成的基本都是平时接触电脑，脑子快的学生；而使用微课学习的学生约</w:t>
      </w:r>
      <w:r>
        <w:rPr>
          <w:rFonts w:eastAsia="仿宋_GB2312;微软雅黑" w:cs="仿宋" w:ascii="仿宋_GB2312;微软雅黑" w:hAnsi="仿宋_GB2312;微软雅黑"/>
          <w:sz w:val="30"/>
          <w:szCs w:val="30"/>
        </w:rPr>
        <w:t>95%</w:t>
      </w:r>
      <w:r>
        <w:rPr>
          <w:rFonts w:ascii="仿宋_GB2312;微软雅黑" w:hAnsi="仿宋_GB2312;微软雅黑" w:cs="仿宋" w:eastAsia="仿宋_GB2312;微软雅黑"/>
          <w:sz w:val="30"/>
          <w:szCs w:val="30"/>
        </w:rPr>
        <w:t>。经过对比，不难看出微课反复观看的特征，能够帮助缩小学生之间的差距，提高学生的操作水平。</w:t>
      </w:r>
    </w:p>
    <w:p>
      <w:pPr>
        <w:pStyle w:val="Normal"/>
        <w:numPr>
          <w:ilvl w:val="0"/>
          <w:numId w:val="3"/>
        </w:numPr>
        <w:ind w:left="0" w:firstLine="4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形式新</w:t>
      </w:r>
    </w:p>
    <w:p>
      <w:pPr>
        <w:pStyle w:val="Normal"/>
        <w:ind w:firstLine="600"/>
        <w:rPr/>
      </w:pPr>
      <w:r>
        <w:rPr>
          <w:rFonts w:ascii="仿宋_GB2312;微软雅黑" w:hAnsi="仿宋_GB2312;微软雅黑" w:cs="仿宋" w:eastAsia="仿宋_GB2312;微软雅黑"/>
          <w:sz w:val="30"/>
          <w:szCs w:val="30"/>
        </w:rPr>
        <w:t>上面提及信息技术的学科特点之一是趣味性，这是信息技术学科的优势。其实对于小学生来说，他们对信息技术、计算机都有浓厚的兴趣，他们喜欢去探索和研究。但传统的信息技术教学模式限制了学生自主学习的能力和发散思维。微课形式新颖，更易激发学生的学习兴趣。</w:t>
      </w:r>
    </w:p>
    <w:p>
      <w:pPr>
        <w:pStyle w:val="Normal"/>
        <w:ind w:firstLine="600"/>
        <w:rPr/>
      </w:pPr>
      <w:r>
        <w:rPr>
          <w:rFonts w:ascii="仿宋_GB2312;微软雅黑" w:hAnsi="仿宋_GB2312;微软雅黑" w:cs="仿宋" w:eastAsia="仿宋_GB2312;微软雅黑"/>
          <w:sz w:val="30"/>
          <w:szCs w:val="30"/>
        </w:rPr>
        <w:t>在信息技术的教学中，我经常会利用到机房的广播系统控制学生机器来统一讲解操作。我发现学生对于广播系统很抵触，经常在我多次提醒要广播后，还会出现抱怨的声音。在与学生的交流中我发现他们希望有更多的时间来自己实践，这是好事，可以提高学生的自主学习能力。可是在课堂上若任由学生无目的地探索，既浪费时间又收获甚少。微课是讲解重难点知识的视频，在微课的录制中要注意引导学生去自主探究与学习，这样就给了学生学习的方向，不会担心老师会打断你的思路，跟着微课，发散自己的思维，探索更多的奥秘。</w:t>
      </w:r>
    </w:p>
    <w:p>
      <w:pPr>
        <w:pStyle w:val="Normal"/>
        <w:ind w:firstLine="600"/>
        <w:rPr/>
      </w:pPr>
      <w:r>
        <w:rPr>
          <w:rFonts w:ascii="仿宋_GB2312;微软雅黑" w:hAnsi="仿宋_GB2312;微软雅黑" w:cs="仿宋" w:eastAsia="仿宋_GB2312;微软雅黑"/>
          <w:sz w:val="30"/>
          <w:szCs w:val="30"/>
        </w:rPr>
        <w:t>在了解了信息技术课程的特点和微课的特点之后，如何好好地利用这些特点制作出更好的微课是我们下一步要思考的事情。在本次比赛中，我也听了很多全国其他地方的老师的优秀微课，收获很大。形式比较新颖令我印象较深的一位老师的微课是以师生对话的形式呈现的。微课主要讲解的</w:t>
      </w:r>
      <w:r>
        <w:rPr>
          <w:rFonts w:eastAsia="仿宋_GB2312;微软雅黑" w:cs="仿宋" w:ascii="仿宋_GB2312;微软雅黑" w:hAnsi="仿宋_GB2312;微软雅黑"/>
          <w:sz w:val="30"/>
          <w:szCs w:val="30"/>
        </w:rPr>
        <w:t>scratch</w:t>
      </w:r>
      <w:r>
        <w:rPr>
          <w:rFonts w:ascii="仿宋_GB2312;微软雅黑" w:hAnsi="仿宋_GB2312;微软雅黑" w:cs="仿宋" w:eastAsia="仿宋_GB2312;微软雅黑"/>
          <w:sz w:val="30"/>
          <w:szCs w:val="30"/>
        </w:rPr>
        <w:t>软件，学生来讲自己会的部分，教师再来补充，特别亲切。在讲解最简单的操作在操作前要先选中物体时，类比成教师找同学回答问题先喊同学的名字，这也给了我一些制作微课的启发，越是基础的操作越要讲清原理，加深学生的印象。还有的老师将微课与网站挂钩，线上线下共同学习，形式新颖。作为信息技术教师要学的新技术、新的教学方法与模式还有很多，太多都值得我们去思索与研究。</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我们要了解微课，充分利用微课的特点来辅助我们的信息技术教学。内容新颖、语言有趣，更好地吸引学生的注意力；任务设置难度合理，顾及不同学习水平的学生，让每个层次的学生都能体会到成功的喜悦；简单的操作给出适当提示，由学生去自主探究，提高学生的学习能力。</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微课教学仍要强调学生是学习的主体，无论是线上还是线下学习，都是依靠学生形成的，强调学生个性化学习。视频无法代替老师，不能只是将老师课堂上的操作演示转变为视频，继而仍然是“老师教，学生学”的教学模式，老师需要在课堂进行有效的指引与点评，面对面互动学习的环节依然重要。有了微课的帮助，相信我们将会从传统信息技术教学的困境中慢慢走出来，学生对信息技术更感兴趣，对于计算机的认识不在只停留于玩游戏，愿意去探索和发现软件，制作出更有创意的作品；教师能够从帮助学生解答一个个操作问题的窘境中解脱出来，课上老师就会有更多的时间去引导和答疑，使学生与老师之间，学生与学生之间形成互动，从而有更多的收获。这样课堂教学延伸到了课外，给了学生和老师更大的展示自己的空间。</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学无止境，在网络发展如此迅速的今天，对信息技术教师提出了更高的要求。作为信息技术教师要及时掌握先进的技术，思考如何运用到教学中去能够更有效果，相信信息技术教师会拥有更广阔的天地。</w:t>
      </w:r>
    </w:p>
    <w:p>
      <w:pPr>
        <w:pStyle w:val="Normal"/>
        <w:ind w:firstLine="4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420"/>
        <w:rPr/>
      </w:pPr>
      <w:r>
        <w:rPr/>
        <w:t>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2-2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