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：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天津市基础教育 “教育创新”论文评选申报表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所属区：宝坻区                        学科分类：美术    </w:t>
      </w:r>
    </w:p>
    <w:tbl>
      <w:tblPr>
        <w:tblW w:w="88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3"/>
        <w:gridCol w:w="32"/>
        <w:gridCol w:w="599"/>
        <w:gridCol w:w="735"/>
        <w:gridCol w:w="114"/>
        <w:gridCol w:w="566"/>
        <w:gridCol w:w="188"/>
        <w:gridCol w:w="326"/>
        <w:gridCol w:w="520"/>
        <w:gridCol w:w="812"/>
        <w:gridCol w:w="648"/>
        <w:gridCol w:w="235"/>
        <w:gridCol w:w="12"/>
        <w:gridCol w:w="380"/>
        <w:gridCol w:w="1020"/>
        <w:gridCol w:w="1235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CX-2019-015-    -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题目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小学美术创新教育之我见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BD14318082406136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作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徐磊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99103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科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  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ixulei@163.com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3820785696</w:t>
            </w:r>
          </w:p>
        </w:tc>
      </w:tr>
      <w:tr>
        <w:trPr>
          <w:trHeight w:val="4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4"/>
                <w:szCs w:val="16"/>
              </w:rPr>
              <w:t>天津市宝坻区方家庄镇杜家庄小学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022-22599534</w:t>
            </w:r>
          </w:p>
        </w:tc>
      </w:tr>
      <w:tr>
        <w:trPr>
          <w:trHeight w:val="45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3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76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郑重声明：此项成果确系申请人所有，因此引发的争议及后果由申请人承担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40"/>
              <w:ind w:left="-76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76"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审 查 意 见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6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经学校审查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此项成果确系申请人所有，同意申报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left="700" w:hanging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盖章：</w:t>
            </w:r>
          </w:p>
          <w:p>
            <w:pPr>
              <w:pStyle w:val="Normal"/>
              <w:spacing w:lineRule="exact" w:line="480"/>
              <w:ind w:left="700" w:hanging="7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教育学会意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结果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及违规情况记载</w:t>
            </w:r>
          </w:p>
        </w:tc>
        <w:tc>
          <w:tcPr>
            <w:tcW w:w="4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议区级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予评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诚信违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Style15"/>
        <w:widowControl/>
        <w:shd w:fill="FFFFFF" w:val="clear"/>
        <w:spacing w:lineRule="atLeast" w:line="450" w:before="150" w:after="150"/>
        <w:jc w:val="center"/>
        <w:rPr>
          <w:rStyle w:val="StrongEmphasis"/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Style w:val="StrongEmphasis"/>
          <w:rFonts w:ascii="宋体;SimSun" w:hAnsi="宋体;SimSun" w:cs="宋体;SimSun"/>
          <w:color w:val="333333"/>
          <w:sz w:val="36"/>
          <w:szCs w:val="36"/>
          <w:shd w:fill="FFFFFF" w:val="clear"/>
        </w:rPr>
        <w:t>小学美术创新教育之我见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摘要：</w:t>
      </w:r>
      <w:r>
        <w:rPr>
          <w:rFonts w:ascii="仿宋_GB2312" w:hAnsi="仿宋_GB2312" w:cs="仿宋_GB2312" w:eastAsia="仿宋_GB2312"/>
          <w:sz w:val="30"/>
          <w:szCs w:val="30"/>
        </w:rPr>
        <w:t>在小学美术教育中，教师应准确把握与借助学生的求趣、求异、求示、求胜心理，调动其学习热情，鼓励其标新立异，引导其自我展现，激发其兴趣潜能，从而实现对学生创新意识和能力的培养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关键词：</w:t>
      </w:r>
      <w:r>
        <w:rPr>
          <w:rFonts w:ascii="仿宋_GB2312" w:hAnsi="仿宋_GB2312" w:cs="仿宋_GB2312" w:eastAsia="仿宋_GB2312"/>
          <w:sz w:val="30"/>
          <w:szCs w:val="30"/>
        </w:rPr>
        <w:t>创造力；课堂教育；美术；德育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绘画是每个学生都喜爱的活动，几乎没有学生对绘画有抵触。可以说小学美术教学有着先天的优势。但是在应试教育的影响下，我们长期对美术等非主课教育重视不足，导致小学美术教育教学僵硬死板，课堂枯燥无味，甚至把本来趣味性很强的一门课变成学生的负担。另一方面，即使在我们大力推广素质教育的今天，仍然关注的是主课的课改，反而将最能培养学生综合能力的艺术类学科忽视了。面对以上两种情况，我们有必要进行小学美术教学的创新性改革，本文对此进行了探讨。 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　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利用生活想象教学，激发学生创造能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日常的美术教学工作中，教师要注意运用各种方法来调动学生的学习积极性，放手让他们大胆地学习和创作，并在关键问题上给学生提供一些建议，引导学生自己去组织画面，培养他们自我教育、自我管理、自我发展的能力。教师在教学中要充分发挥自己的引导作用，最大限度地引发他们的创作积极性，给学生创设一个展现自我的氛围和平台，让学生把绘画当作是自己感受与理想的表现。教师要多鼓励学生发挥自己的想象力与创造能力，让小学生应用他们的儿童语言，没有保留地将自己的内心世界展示出来。每一个小学生的个人想法都有所不同，但都符合小学生的身心发展规律。在小学阶段，小学生的想象力与创造力是十分丰富的。他们乐于调动自己的想象能力与创造能力去丰富自己的生活。作为新时代的小学美术教师，要学会尊重小学生感受美与理解美的方式，尊重学生的创造力与想象力。教师不能要求小学生的所有想象与创造都符合科学，也不能要求小学生根据自己的思路进行创造与想象。教师要学会给小学生自由，给学生时间与空间，让学生放开自己的思维束缚，享受美术学习。比如，以童话的小屋作为小学美术教学主题时，教师可以让学生发挥自己想象力去创造一个自己的童话小屋。一些小学生会画一个空中的小屋，一些小学生会画一个用饼干做成的小屋等。教师要正确面对小学生的想象与创作结果，从而使小学生的主体地位在课堂中得以体现，促进学生创造能力的快速提高。在艺术教学中，学生还应注意学生的写生训练，让学生去大自然，去社会，激发学生的创作欲望。绘画是艺术创作，艺术昂贵，但创新灵感与环境密切相关。例如，当六年级学生正在学习《画人物速写》《大扫除》《画鸟》《冬天》等课程时，我会安排学生提前观察相关的身体特征，并仔细记录文本，绘制草稿，等到课堂上，学生将被引导到户外进行认真观察，并通过草图绘制不同形状的人物，房屋，树木和场景。另一个例子是在教学《画鸟》课时，我告诉学生们，在我们家乡两侧的大树上，每晚都有许多喜鹊居住，所以你可以仔细观察它们。听完后学生们非常高兴，极大地激发了学生的学习兴趣，激发了学生的创作兴趣。学生亲自观察鸟的形状，颜色等活动，将学生的想象力和创造力与生活实践有机地结合起来，使学生的绘画创作能力得以体现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利用科学课堂评价，提高学生学习兴趣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课堂评估是课堂教学活动的重要组成部分。在课堂上实施正确的评估将为小学生提供积极的学习力量，使小学生能够明确学习动机并找到学习的动力。在教学发展的新时代，合理化课堂评价的运用不仅是教学活动的改进，也是促进学生发展的重要举措。在小学美术课中，教师不仅要正确评价学生的作品，还要赞美和鼓励学生的学习过程，让学生体验到小学艺术学习的乐趣。如果小学生的美术学习结果没有达到教师的预期，教师也不能急于否定与批评学生，而是试着去了解学生的创作思路，从小学生的角度出发去看待学生的作品。教师的一句表扬，一个积极的眼神，都会改变小学生的美术学习情绪，给小学生更多的美术学习力量。比如，在以“新年”作为美术创作的主题时，一些小学生利用喜庆的颜色画出了新年的新气象，教师要从美术角度对学生的作品进行表扬，像“你的色彩用得很恰当，线条也很流畅”，也要对学生的创作行为进行表扬，像“你画得很认真，很仔细”等。而一些学生可能会画出妈妈做饭的画，教师不能急于否定学生，而是要倾听学生的创作理由。当学生说“在新年，妈妈总是很辛苦地下厨做好的”的时候，教师就可以理解学生，同时要对学生做出正确的评价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创设良好课堂氛围，提高学生学习欲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日常的美术教学工作中，教师要注意运用各种方法来调动学生的学习积极性，创设良好的课堂氛围，放手让他们大胆地学习和创作，并在关键问题上给学生提供一些建议，引导学生自己去组织画面，培养他们自我教育、自我管理、自我发展的能力。教师在教学中要充分发挥自己的引导作用，最大限度地引发他们的创作积极性，给学生创设一个展现自我的氛围和平台，让学生把绘画当作是自己感受与理想的表现。 良好的课堂氛围，会对小学生的美术学习情绪产生一定的影响。在小学美术教学活动中，教师要适当地创设美术学习情境，和谐美术教学氛围，从而促进学生学习欲望与兴趣的提高。课堂氛围的创设方法多种多样，教师可以利用多媒体去创造课堂氛围，也可以利用游戏活动的开展去创设课堂氛围，激发小学生的创作欲望。让小学生在轻松、愉快的氛围中去感受美术学科的魅力，有利于小学生成为美术学习的主人。比如，在以“影子的游戏”作为美术教学主题时，教师可以利用多媒体为学生展示影子的存在，展示图片或者播放相关动画去引导小学生发现生活中的美术。也可以组织学生玩影子游戏，两人一组，一人当作另一人的影子，进行模仿游戏。在多媒体的烘托以及学生游戏氛围的影响下，小学美术课堂会更加轻松与愉快，小学生也会更加自觉地融入到课堂活动来，乐于成为课堂的主人，配合教师完成美术教学活动。如在教学《做面具》《做装饰面具》《包装盒设计》等课时，我首先给学生讲述了面具的起源与作用，让学生理解面具起源时的特定时代背景，强调学生不要把面具的表现形象局限在课本范例上，而是自己去想象，自己去构思。让学生回忆每年春节社火队表演的面具都是什么样子、什么色彩，根据自己心目中想象的形象，设计什么样的面具形象、什么样的色彩。这样，学生根据自己的想象去设计其形象，使其形象具有奇特、夸张等特点，千姿百态，各俱色彩。在学习《包装盒设计》一课时，让学生欣赏了生活中常见的一些比较精典的包装盒作品后，教师鼓励学生自己当一回设计师，让学生根据自己的审美观去构思、设计、制作，学生的创作技能在课堂气氛的烘托中得到了提升，并且燃起了浓厚的学习欲望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加强德育能力渗透，加强美术教学创新德育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加强德育能力渗透，加强美术教学创新德育是小学美术教学的重要内容。小学美术教师，具有培养小学生道德能力的义务。小学生的个人思想品德不是一天两天形成的，需要学校、家庭与社会的共同引导。小学美术教学，对于小学生审美能力的提升有着重要的作用，更会促进小学生思想品德教育能力。教师要在教学中通过绘画活动去引导小学生的思维，让小学生在绘画的过程中去思考人生问题，在提高艺术能力的同时，提高自己的品德素质水平。像在以“助人为乐”作为教学主题时，教师可以让小学生发挥自己的想象力，画一个助人为乐的场景。当学生完成绘画时，教师让学生拿着自己的作品到教室前进行展示，说一说自己所画的故事，并分析其中的道理。在这样的课堂活动中，小学生不仅完成了绘画行为，更受到了精神上的洗礼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综上所述，在小学美术教学的创新中，教师需要对教学活动进行更多的个性化改革。从教学的实际情况出发，灵活应用丰富的教学手段，让小学美术课堂丰富起来。小学美术教学会受到学生认知水平以及身心发展水平的影响，但也正是因为如此，教师的教学责任更重。发扬小学美术学科的美育作用，利用美术教学从多个方面启迪学生的思想，促进学生艺术水平与综合素质的提高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0"/>
          <w:szCs w:val="21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sz w:val="30"/>
          <w:szCs w:val="21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ind w:firstLine="360"/>
        <w:rPr>
          <w:rFonts w:ascii="微软雅黑" w:hAnsi="微软雅黑" w:eastAsia="微软雅黑" w:cs="微软雅黑"/>
          <w:color w:val="80808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808080"/>
          <w:sz w:val="18"/>
          <w:szCs w:val="18"/>
          <w:shd w:fill="FFFFFF" w:val="clear"/>
        </w:rPr>
      </w:r>
    </w:p>
    <w:p>
      <w:pPr>
        <w:pStyle w:val="Normal"/>
        <w:ind w:firstLine="840"/>
        <w:rPr>
          <w:rFonts w:ascii="微软雅黑" w:hAnsi="微软雅黑" w:eastAsia="微软雅黑" w:cs="微软雅黑"/>
          <w:color w:val="808080"/>
          <w:sz w:val="18"/>
          <w:szCs w:val="18"/>
        </w:rPr>
      </w:pPr>
      <w:r>
        <w:rPr>
          <w:rFonts w:eastAsia="微软雅黑" w:cs="微软雅黑" w:ascii="微软雅黑" w:hAnsi="微软雅黑"/>
          <w:color w:val="808080"/>
          <w:sz w:val="18"/>
          <w:szCs w:val="18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1:00Z</dcterms:created>
  <dc:creator>01</dc:creator>
  <dc:description/>
  <cp:keywords/>
  <dc:language>en-US</dc:language>
  <cp:lastModifiedBy>Administrator</cp:lastModifiedBy>
  <cp:lastPrinted>2018-11-27T14:10:00Z</cp:lastPrinted>
  <dcterms:modified xsi:type="dcterms:W3CDTF">2018-11-28T04:16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