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九年级英语连词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专项复习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教学案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姓名：王玉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单位：宝坻区八门城镇初级中学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九年级英语连词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专项复习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教学案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宝坻区八门城镇初级中学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王玉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内容分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本节课是九年级第二学期的语法复习课，通过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线上教学我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对教材和复习资料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进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整合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设计了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专项分类的复习课，通过复习连词的用法使学生学会运用连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学生分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九年级学生在第二学期即将面临中考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而此时的线上教学，使得老师对学生的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连词知识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掌握情况把握不准，所以我利用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专项复习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课帮助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学生查漏补缺进行知识梳理，使他们形成理想的解题技巧，完美的解题思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设计思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在中考复习的第一阶段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停课不停学，学习不延期的时期，这样的线上教学增加了语法教学的难度，但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语法复习课是必要的，也是非常重要的。掌握好连词的用法，对提高英语书面表达能力起着关键的作用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我紧紧依靠课本，结合历年的中考习题，对复习资料进行了有效地整合，为了达到理想的教学目标，设计了中考连词的专项复习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教学目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知识与技能：掌握连词的用法，在写作中能熟练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过程与方法：合作交流时积极提出建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情感态度：学会自主、合作学习和教师引导学生自己解决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学习策略：通过合作学会总结规律，并能加以运用到各种习题中，甚至书面表达中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从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增加文章的色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教学重难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教学重点：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并列连词的用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4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从属连词的用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教学难点：连词之间的意义及辨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教学方法：以学生为主题的自主学习，小组合作学习，教师加以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教学用具：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pt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希沃白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板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软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教学过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tep1.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Warm up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利用希沃软件，以游戏的形式展示几个简单的句子，让学生来选词填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如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.I like reading____singing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. Do you like bananas___apples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10" w:firstLine="7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3.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e is thin ____strong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. Tom was ill ____he didn’t go to school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1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.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o  B.and  C.but   D.or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由学生根据简单例句总结出这几个连词是属于什么关系的连词：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nd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并列关系、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but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转折关系、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o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因果关系和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o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选择关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tep2.Language knowledg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归纳连词的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概念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种类及作用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连词是用于连接名词、短语或句子的虚词，不单独做句子成分，可分为并列连词和从属连词。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194945</wp:posOffset>
                </wp:positionV>
                <wp:extent cx="75565" cy="838200"/>
                <wp:effectExtent l="635" t="5080" r="635" b="5715"/>
                <wp:wrapNone/>
                <wp:docPr id="1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380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54" stroked="t" o:allowincell="f" style="position:absolute;margin-left:94.05pt;margin-top:15.35pt;width:5.9pt;height:6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并列连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连词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1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从属连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并列连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学生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们分为四组，每组带有任务性的选择一种关系，小组内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通过线上的语音形式或视频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讨论并总结出各关系连词的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种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类还有哪些及其作用。同学们之间积极讨论踊跃发言，加深了连词的掌握，学习气氛浓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roup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学生代表举例说明转折关系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e failed last time</w:t>
      </w:r>
      <w:r>
        <w:rPr>
          <w:rFonts w:eastAsia="宋体" w:cs="Times New Roman" w:ascii="Times New Roman" w:hAnsi="Times New Roman"/>
          <w:b w:val="false"/>
          <w:bCs w:val="false"/>
          <w:color w:val="FF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>but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he won’t lose confidence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94615</wp:posOffset>
                </wp:positionV>
                <wp:extent cx="1649095" cy="1285240"/>
                <wp:effectExtent l="6985" t="6350" r="6350" b="6985"/>
                <wp:wrapNone/>
                <wp:docPr id="2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128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转折关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连接两个并列成分或两个并列分句，表示转折关系，意为但是，然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white" stroked="t" o:allowincell="f" style="position:absolute;margin-left:3.4pt;margin-top:7.45pt;width:129.8pt;height:10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转折关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连接两个并列成分或两个并列分句，表示转折关系，意为但是，然而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561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8310</wp:posOffset>
                </wp:positionH>
                <wp:positionV relativeFrom="paragraph">
                  <wp:posOffset>154305</wp:posOffset>
                </wp:positionV>
                <wp:extent cx="524510" cy="200660"/>
                <wp:effectExtent l="1270" t="3175" r="1270" b="3175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20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7" stroked="t" o:allowincell="f" style="position:absolute;margin-left:135.3pt;margin-top:12.15pt;width:41.3pt;height:15.7pt;flip:y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ab/>
        <w:t>although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6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1130</wp:posOffset>
                </wp:positionH>
                <wp:positionV relativeFrom="paragraph">
                  <wp:posOffset>209550</wp:posOffset>
                </wp:positionV>
                <wp:extent cx="2656205" cy="362585"/>
                <wp:effectExtent l="3810" t="3810" r="3175" b="3175"/>
                <wp:wrapNone/>
                <wp:docPr id="4" name="双括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36252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双括号 10" stroked="t" o:allowincell="f" style="position:absolute;margin-left:211.9pt;margin-top:16.5pt;width:209.1pt;height:28.5pt;mso-wrap-style:none;v-text-anchor:middle" type="_x0000_t185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0</wp:posOffset>
                </wp:positionH>
                <wp:positionV relativeFrom="paragraph">
                  <wp:posOffset>217805</wp:posOffset>
                </wp:positionV>
                <wp:extent cx="530860" cy="200025"/>
                <wp:effectExtent l="1270" t="3175" r="1270" b="3175"/>
                <wp:wrapNone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17.15pt" to="172.75pt,32.85pt" ID="直接连接符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ab/>
        <w:t xml:space="preserve">                               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注意这两个词不可以与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but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同时出现在一个句子中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          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hough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roup 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Be careful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and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you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ll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make fewer mistake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1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109220</wp:posOffset>
                </wp:positionV>
                <wp:extent cx="2216150" cy="1210945"/>
                <wp:effectExtent l="6350" t="6985" r="1349375" b="6985"/>
                <wp:wrapNone/>
                <wp:docPr id="6" name="流程图: 延期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12110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并列关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连接语法作用相同的词、短语或句子，表示并列或对称的关系意为和、并、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ID="流程图: 延期 13" fillcolor="white" stroked="t" o:allowincell="f" style="position:absolute;margin-left:4.85pt;margin-top:8.6pt;width:174.45pt;height:95.3pt;mso-wrap-style:square;v-text-anchor:middle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并列关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连接语法作用相同的词、短语或句子，表示并列或对称的关系意为和、并、又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ab/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b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oth...and (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既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...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5035</wp:posOffset>
                </wp:positionH>
                <wp:positionV relativeFrom="paragraph">
                  <wp:posOffset>9525</wp:posOffset>
                </wp:positionV>
                <wp:extent cx="724535" cy="181610"/>
                <wp:effectExtent l="1270" t="30480" r="0" b="3175"/>
                <wp:wrapNone/>
                <wp:docPr id="7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4680" cy="182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72.05pt;margin-top:0.75pt;width:57pt;height:14.25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2660</wp:posOffset>
                </wp:positionH>
                <wp:positionV relativeFrom="paragraph">
                  <wp:posOffset>169545</wp:posOffset>
                </wp:positionV>
                <wp:extent cx="724535" cy="1905"/>
                <wp:effectExtent l="635" t="55880" r="0" b="57150"/>
                <wp:wrapNone/>
                <wp:docPr id="8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2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75.8pt;margin-top:13.35pt;width:57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ot only ...but also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不但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.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而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135</wp:posOffset>
                </wp:positionH>
                <wp:positionV relativeFrom="paragraph">
                  <wp:posOffset>173990</wp:posOffset>
                </wp:positionV>
                <wp:extent cx="753110" cy="257810"/>
                <wp:effectExtent l="1270" t="3175" r="0" b="20955"/>
                <wp:wrapNone/>
                <wp:docPr id="9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75.05pt;margin-top:13.7pt;width:59.3pt;height:20.2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either...no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既不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.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也不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roup 3: Work hard</w:t>
      </w:r>
      <w:r>
        <w:rPr>
          <w:rFonts w:eastAsia="宋体" w:cs="Times New Roman" w:ascii="Times New Roman" w:hAnsi="Times New Roman"/>
          <w:b w:val="false"/>
          <w:bCs w:val="false"/>
          <w:color w:val="FF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>or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you’ll fail in your exams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</wp:posOffset>
                </wp:positionH>
                <wp:positionV relativeFrom="paragraph">
                  <wp:posOffset>45720</wp:posOffset>
                </wp:positionV>
                <wp:extent cx="1733550" cy="838835"/>
                <wp:effectExtent l="6985" t="6985" r="12700" b="6350"/>
                <wp:wrapNone/>
                <wp:docPr id="10" name="五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38800"/>
                        </a:xfrm>
                        <a:custGeom>
                          <a:avLst/>
                          <a:gdLst>
                            <a:gd name="textAreaLeft" fmla="*/ 0 w 982800"/>
                            <a:gd name="textAreaRight" fmla="*/ 983160 w 982800"/>
                            <a:gd name="textAreaTop" fmla="*/ 0 h 475560"/>
                            <a:gd name="textAreaBottom" fmla="*/ 475920 h 47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614" y="0"/>
                              </a:lnTo>
                              <a:lnTo>
                                <a:pt x="21600" y="10800"/>
                              </a:lnTo>
                              <a:lnTo>
                                <a:pt x="1361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选择关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表选择，意为或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表条件，意为否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五边形 17" fillcolor="white" stroked="t" o:allowincell="f" style="position:absolute;margin-left:16.8pt;margin-top:3.6pt;width:136.45pt;height:66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选择关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表选择，意为或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表条件，意为否则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33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e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ther...or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或者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.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或者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roup 4: She doesn’t know French ,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>so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she doesn’t understand me at all.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925</wp:posOffset>
                </wp:positionH>
                <wp:positionV relativeFrom="paragraph">
                  <wp:posOffset>40005</wp:posOffset>
                </wp:positionV>
                <wp:extent cx="1297305" cy="744855"/>
                <wp:effectExtent l="6985" t="6985" r="28575" b="6985"/>
                <wp:wrapNone/>
                <wp:docPr id="11" name="对角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74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因果关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表因果、承接关系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意为因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对角圆角矩形 18" coordsize="1706245,1466850" path="m244479,0l1706245,0l1706245,0l1706245,1222370c1706245,1357392,1596788,1466849,1461766,1466849l0,1466850l0,1466850l0,244479c0,109457,109457,0,244479,0xe" fillcolor="white" stroked="t" o:allowincell="f" style="position:absolute;margin-left:22.75pt;margin-top:3.15pt;width:102.1pt;height:58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因果关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表因果、承接关系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意为因此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2430</wp:posOffset>
                </wp:positionH>
                <wp:positionV relativeFrom="paragraph">
                  <wp:posOffset>143510</wp:posOffset>
                </wp:positionV>
                <wp:extent cx="399415" cy="10160"/>
                <wp:effectExtent l="635" t="50165" r="0" b="54610"/>
                <wp:wrapNone/>
                <wp:docPr id="12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60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30.9pt;margin-top:11.3pt;width:31.4pt;height:0.7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注意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o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与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because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不可以同时出现在一个句子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即使训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05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t’s getting dark,____they are still working 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525" w:first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.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and  B. but   C. so   D.  or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05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octor Wang went to see the patient _____it was raining heavily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63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.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because   B. and   C. but   D.  though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05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 hear that Sang Lan can ___walk ____run till now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05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---But she is trying to do everything else she can 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.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either; or  B neither;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nor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not only ;but also   D. both ; and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05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Helen ____Joan speaks beautiful Chinese after they came to China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15" w:firstLine="7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.N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either ; nor  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ot only ; but als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C .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Both ;and  D. A and B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21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这样的题学生不但要回答，还要说明原因，目的是检查学生是否对考点知识的完全掌握并知道如何运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21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易混点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239" w:first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语法学习需要学生进行小组合作，一起发现规律和总结规律，并从习题中找出易混点，教师要提供适当指导。以下是学生们总结的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连词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nd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的用法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否定句中两部分都有否定词时用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nd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连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如：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Bill has no brothers and sisters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句中含有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without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是，肯定句中用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or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否定句中用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nd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15"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如：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We can’t live without air and water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And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与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o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都可以与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if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引导的条件状语从句转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15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如：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Work hard ,and you’ll get good grade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15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--- If you work hard,you’ll get good grade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从属连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出示几个选择题让学生作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.He didn’t go to school _____he was ill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.before   B.after   C. since   D. becaus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.I can look after myself,_____it won’t be easy for me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249" w:hanging="249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.or   B.although  C,if   D. whether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.This is easier _______ you would think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A. until  B. since  C. than  D. so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.You should turn off the lights _____you go to bed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A.after      B.so   C. since   D.before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._____ you live ,you can do something around your neighborhood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. Wherever   B. Whatever  C.No matter     D.Unles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6. You have to leave now_____you can catch the early bu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A.when    B.as soon as  C. because    D. so that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201" w:hanging="398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.In those days,cars were ____expensive _____few people could afford to bu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hem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.so;because    B.such;that   C so;that       D. too;to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8._____it rains,we can’t go on a picnic tomorrow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. Because  B. If    C. Since   D.  So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9.You can do ______I’ve told you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. before   B. as   C. until   D. after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. We don’t know _____it will rain tomorrow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A.that    B. until   C. if     D. since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学生们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以小组为单位通过视频展示手指的个数告诉老师每道题的选项，这样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能够以最快的方式检查出正确率和哪些学生还存在着问题。之后再小组讨论每道题的连词特点、作用、同类词还有哪些。老师画出表格学生根据例句去补充他们的讨论结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12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6285</wp:posOffset>
                </wp:positionH>
                <wp:positionV relativeFrom="paragraph">
                  <wp:posOffset>224790</wp:posOffset>
                </wp:positionV>
                <wp:extent cx="85725" cy="751840"/>
                <wp:effectExtent l="635" t="5080" r="0" b="5715"/>
                <wp:wrapNone/>
                <wp:docPr id="13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5168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10800 h 426240"/>
                            <a:gd name="textAreaBottom" fmla="*/ 415440 h 42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5" stroked="t" o:allowincell="f" style="position:absolute;margin-left:59.55pt;margin-top:17.7pt;width:6.7pt;height:5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引导宾语从句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---that,if, whether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14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We don’t know _____it will rain tomorrow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从属连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14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引导状语从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14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3985</wp:posOffset>
                </wp:positionH>
                <wp:positionV relativeFrom="paragraph">
                  <wp:posOffset>19050</wp:posOffset>
                </wp:positionV>
                <wp:extent cx="635" cy="295275"/>
                <wp:effectExtent l="57150" t="635" r="57150" b="0"/>
                <wp:wrapNone/>
                <wp:docPr id="14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.5pt" to="110.55pt,24.7pt" ID="直线 15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14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65"/>
        <w:gridCol w:w="4744"/>
      </w:tblGrid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as,while,before,after, until,since,as soon as when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ou should turn off the lights _____you go to bed</w:t>
            </w:r>
          </w:p>
        </w:tc>
      </w:tr>
      <w:tr>
        <w:trPr>
          <w:trHeight w:val="8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erever,  wher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____ you live ,you can do something around your neighborhood.</w:t>
            </w:r>
          </w:p>
        </w:tc>
      </w:tr>
      <w:tr>
        <w:trPr>
          <w:trHeight w:val="4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ecause, as,sinc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He didn’t go to school _____he was ill.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 that,in order that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ou have to leave now_____you can catch the early bus.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/such....that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In those days,cars were _____expensive _____few people</w:t>
            </w:r>
          </w:p>
        </w:tc>
      </w:tr>
      <w:tr>
        <w:trPr>
          <w:trHeight w:val="8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,unles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_____it rains,we can’t go on a picnic tomorrow.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让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ough/although,even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hough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owever,whatever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I can look after myself,_____it won’t be easy for me.</w:t>
            </w:r>
          </w:p>
        </w:tc>
      </w:tr>
      <w:tr>
        <w:trPr>
          <w:trHeight w:val="5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an,as...a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This is easier _______ you would think.</w:t>
            </w:r>
          </w:p>
        </w:tc>
      </w:tr>
      <w:tr>
        <w:trPr>
          <w:trHeight w:val="5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s if/though,a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ou can do ______I’ve told you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以上的表格老师进行指引，最终还是学生完成，有利于学生形成正确解题思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tep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Writing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在书面表达中如果能正确使用一些连词，一定会使文章条例清晰、结构紧凑、浑然一体，增强了整体性和连贯性，同时增加了得分点。下面举几个简单句子让学生练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小心点，你就会少犯错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李雷和我都对足球感兴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因为你身体弱，让我来扛重箱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他跑的如此快以至于其他同学们追赶不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你若用功读书，你会取得成功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让学生们自己先写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线上教学不能互相评判，老师就让学生读出所写的句子，其他同学认真听，找出是否有错误并说出如何改正，虽然有些费时，但学生们积极踊跃读出句子，之后老师展示了例句，让学生们加以对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.Be careful and you’ll make fewer mistak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.Both Lei and I are interested i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playing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footba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.Because you are weak,let me carry the heavy box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.He runs so fast that other students can’t catch up hi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.If you study hard,you’ll succe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tep4.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omework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720" w:firstLine="2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假设上周六晚上，你们全家在一家饭店就餐。请你根据以下要点提示，用英语写一篇短文，描述事情发生的经过，并适当加以评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720" w:firstLine="2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要点提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720" w:firstLine="2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. 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邻桌年轻人大声说话、吸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720" w:firstLine="2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. 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你请他们不要那样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720" w:firstLine="2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. 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他们不听，反而嘲笑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720" w:firstLine="2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. 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你认为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①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他们在公共场所那样做是不对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720" w:firstLine="1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②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年轻人是祖国的未来，应该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.....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720" w:firstLine="2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要求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720" w:firstLine="2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. 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词数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0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左右，短文开头已给出（不计入总词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. 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要点齐全，行为连贯，可适当发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教学反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/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本节课是一堂中考连词的专项复习课，在英语中考中写作分值所占比重比较大，而连词对文章行文连贯起着重要的作用，行文连贯是中考作文评分的一个重要标准。在停课不停学，学习不延期的关键时期，对我们设计一堂在线教学的复习课提出了更高要求。在线上教学中我采用了思维导图加实践练习的形式，梳理了知识结构，使学生在头脑中建立起对连词知识的图形框架。在教学中与学生时时在线互动，采用了实践性强，具有明确目标的任务型教学模式，使学生带着明确的任务目标，积极主动的学习，避免了单纯传授语言知识。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学生们通过习题练习、小组讨论、总结归纳、写作练习等形式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学习和使用连词。在发展学生语言能力的同时，强化了学习动机，提高了学习兴趣，培养了学生之间的合作精神，使他们形成了学习策略，增强了对英语文化的理解。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为了开阔学生的视野，我们适当增加了一些拓展内容。有可能增加的东西不全都是考点，但我认为对学生的终身发展是很有益的。最后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回归中考考察的重点，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通过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写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作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体现本节课的最终效果。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在讲解中我们加强了学习方法和解题思路的指导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，注重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学生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对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知识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吸收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与理解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以及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在实践中运用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。线上讨论，交流形式多样化注重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培养了学生组织语言和运用语言的能力，充分体现以学生为中心，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教师为主导，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在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学中用，在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用中学的教学理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6T01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