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网络教研促进数学教师专业发展的研究》</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工作报告</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新开口镇初级中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高志勇</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网络教研促进数学教师专业发展的研究》</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工作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基础教育课程改革的不断深入和信息化教育的快速发展，利用网络开展教研活动已经成为社会发展的一种必然趋势。国家教育部在“关于推进教师教育信息化建设的意见〖教师【</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指出：信息化是当今世界发展潮流，是国家社会发展的趋势，信息化水平已成为衡量一个国家现代化水平和综合国力的重要指标。积极推进国家信息化是我国国民经济和社会发展的重要战略举措。提高国民的信息素养，培养信息化人才是国家信息化建设的根本，教育信息化是国家信息化建设的重要基础。教师教育信息化既是教育信息化重要组成部分，又是推动教育信息化建设的重要力量。要实现信息技术在中小学逐步普及和应用，建设一支数量足够、质量合格的具有较高信息素养的中小学师资队伍是关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是一所农村中学，交通不便，地理位置相对封闭，而且我校的数学教师老龄化趋势相对严重，再加上现代化教学设备的投入起步晚，教师信息技术应用能力较差，教育观念相对落后。因此，现代化教育手段的使用以及网络资源的开发利用，对我校数学教师的专业发展来说既是机遇也是挑战。如何利用当前的网络环境提高我学校数学教师尤其是中老年数学教师的专业发展是我们迫切需要解决的问题。基于以上认识，我们提出了《网络教研促进数学教师专业发展的研究》这一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的研究对象上主要以中青年教师为主，在研究方法上主要采取了反思实践和经验总结法，在上级领导和我校有关领导，教师的帮助努力下，目前我们课题组已基本完成了预定的研究任务，取得了较为丰硕的研究成果，现将课题研究工作情况报告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课题的界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是一所农村中学，交通不便，地理位置相对封闭，而且我校的数学教师老龄化趋势相对严重，再加上现代化教学设备的投入起步晚，教师信息技术应用能力较差，教育观念相对落后。因此，现代化教育手段的使用以及网络资源的开发利用，对我校数学教师的专业发展来说既是机遇也是挑战。如何利用当前的网络环境提高我学校数学教师尤其是中老年数学教师的专业发展是我们迫切需要解决的问题。基于以上认识，我们提出了《网络教研促进数学教师专业发展的研究》这一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外研究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历史发展总趋势来看，教师专业成长研究经历了由被忽视到逐渐关注，由关注教师专业群体专业化到关注教师个体专业发展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基础教育第八次课程改革以来，教师专业发展问题已成为教育行政部门、教育理论工作者和广大教师关注的焦点。“教育改革的核心环节是课程改革，课程改革的核心环节是课堂改革，课堂改革的核心环节是教师的专业发展。”（钟启泉语）在研究领域也从教师被动成长转向教师自主成长。教师专业发展研究集中在两个方面</w:t>
      </w:r>
      <w:r>
        <w:rPr>
          <w:rFonts w:cs="宋体;SimSun" w:ascii="宋体;SimSun" w:hAnsi="宋体;SimSun"/>
          <w:sz w:val="24"/>
        </w:rPr>
        <w:t>:</w:t>
      </w:r>
      <w:r>
        <w:rPr>
          <w:rFonts w:ascii="宋体;SimSun" w:hAnsi="宋体;SimSun" w:cs="宋体;SimSun"/>
          <w:sz w:val="24"/>
        </w:rPr>
        <w:t>一是教师实际经历的专业发展的变化过程。二是教师专业发展的促进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以上研究使我们对教师专业发展过程的方方面面有了不同程度的了解，也为促进教师专业发展提供了一定的依据。但是目前的诸类教师专业成长研究仍有局限，缺少对教师专业发展自身构成因素内在轨迹和外在影响因素的分析，对教师自身在专业成长中的作用有所忽视，没有探讨教师自觉地对自我专业发展负责以及何时何地、何种条件下，教师的自我专业成长更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我国教师教育的实践来看，往往有着“自然成熟”的倾向，对于新任教师来说更是如此，新教师这种自发、不自觉的成长过程，可能需要几年、十几年甚至更长的时间才能完成。相对来说，有意识促进和影响教师专业发展的研究还比较薄弱，但它更具有应用价值。本课题侧重于网络教研对教师专业成长的引领和影响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国内对于网络教研的研究局限于网络教研理念与实践的初期研究，对网络教研这种教研方式对教师专业发展的积极影响急需总结和提升。本课题以农村小学教师专业成长为切入点，进行更深层次的研究，把重点放在实施基于网络的组内教研促进教师专业化发展的研究上，力争在此方面取得一定的研究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理论思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核心概念及界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基础教育课程改革的不断深入和信息化教育的快速发展，利用网络开展教研活动已经成为社会发展的一种必然趋势。国家教育部在“关于推进教师教育信息化建设的意见〖教师【</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指出：信息化是当今世界发展潮流，是国家社会发展的趋势，信息化水平已成为衡量一个国家现代化水平和综合国力的重要指标。积极推进国家信息化是我国国民经济和社会发展的重要战略举措。提高国民的信息素养，培养信息化人才是国家信息化建设的根本，教育信息化是国家信息化建设的重要基础。教师教育信息化既是教育信息化重要组成部分，又是推动教育信息化建设的重要力量。要实现信息技术在中小学逐步普及和应用，建设一支数量足够、质量合格的具有较高信息素养的中小学师资队伍是关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为教师搭建了开放、平等、交互的学习、研讨平台。她是一种以网络为手段开展教研工作的新形式。这种新的教研模式越来越被一线的广大教师所接受。随着网络资源的日益丰富、网络技术的不断完善，网络已成为教师专业发展的工具和平台。网络教研是提高教师业务水平的主要渠道，更是提高教育教学质量的一种重要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题研究的概念界定为利用网络资源与多种媒体，通过开展网络教研活动有效地促进数学教师专业发展的研究。网络教研是以促进数学教师专业发展为目的，以教学真实情境中发现问题、研究问题、解决问题为着眼点，应用现代信息技术，不断优化和改善学科教研的手段、过程和结构，提高教育教学质量的一种新型教育教学研究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课题以课题组全部研究人员所在学校即“天津市宝坻区新开口镇初级中学”的数学教师为研究点，并以“点”带“面”，研究网络教研在我校数学教师专业发展中的应用模式，从而达到促进我校数学教师专业发展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题研究所要解决的主要问题有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数学教师网络应用情况调查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化设备下我校老年数学教师对网络教研认识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化设备下我校中年数学教师网络教研能力提升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化设备下我校青年数学教师如何发挥自身优势，帮助中、老年数学教师提升网络教研能力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环境下教研组织形式的研究，即网络教研的研究。重点研究不同年龄层次数学教师的网络教研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环境下我校数学教师专业发展的途径、方法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专业发展是当今教育界关注的热点，网络教研逐渐成为提高教师专业发展水平的重要途径之一。目前国内利用网络参与到中学数学教研活动的组织有很多，但是这些组织基本上是以现代教育技术设备比较领先，教师现代化教育应用水平比较高的学校为主要学习对象，而现代教育刚刚起步的农村学校参与到此类教研活动的教师还很少，因此研究农村学校网络教研对教师专业发展的影响这一课题具有一定的研究价值和现实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论价值。教师专业发展是学校教育改革的一个重要取向，它与教育实践紧密联系，会推动提升教师的教育责任感和理论思维能力，会创造出充满生机的新的教师教育文化，凸显教师发展与研究的关系，促进学校教育评价体系的不断深化。所以我们开展的这项研究，有利于拓展和丰富教师专业发展理论，为教师的专业发展提供实证性的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践价值。我校是一所农村学校，位于宝坻西部，与河北交界处，所处地理位置比较封闭，师资力量较薄弱，教师队伍呈现老龄化趋势，教师缺乏相互切磋、日常引导的对象，很难形成高效的教研氛围，影响了教师的专业发展。而网络以其开放性、自主性、多功能等优势恰恰克服这些局限，在提升教师教研能力的同时，汇集各种教学资源，帮助广大农村中学教师提升自己的专业素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作为一种新型的教研模式，具有广阔的发展前景。因此，开展此课题的研究，对于农村中学数学教师的专业发展有着很强的实践意义，同时也能为农村中学开展网络教研提供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网络教研，可以提高教师对网络教研的认识，从而带动我校数学教师参与到网络教研这种新型教研模式中来，形成学习共同体，让教研活动开展得更有实效；通过网络教研，探讨更加行之有效的网络教研方式，提高教师的敏锐性与思考问题的深度与广度，改进教学方式方法，增强教学机智，最终达到提高教师教科研的能力，更好地服务于教学的，从而达到提高课堂教学的有效性与实效性的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课题研究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研究目标及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们可以在线学习、远程交流、同伴互助、资源共享，改变了学习方式、工作方式乃至生活方式。使广大教师都变成了一个主动参与者。教师由被动参与，到熟悉会用，再到自觉使用搜集信息，上传资料，进行网络交流。并实现了教研资源的有效共享和均衡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中的课件制作研究、微课制作研究、信息技术与课程资源整合的研究、网上集体备课研究、主题网站研究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假设和创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已成为实际教学中的需要，正在改变教师教学研究行为。是应用现代信息技术，不断优化和改善学科教研的手段、过程和结构，提高教学质量的一种新型教育教学研究模式。它有效地激活了教育资源，打破了时空的限制，拓宽了校本教研的途径。</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根据课题研究目标及教师教育教学的实际需要，将传统教研方式与网络教研方式相结合，通过“传、帮、带”三位一体的实践与研究，构建“教学即研究”的网络教研文化，促进我校数学教师专业发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课题的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的基本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通过网络教研来提高教师教育教学水平，就要从以下几方面着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了解教师对教研活动的状态以及对网络教研的认可程度，了解哪种形式的网络教研对教研活动的开展最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使广大教师形成网络教研习惯，提高大家对网络教研的认识，让教研活动开展得更有实效，有效地促进教师专业素养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了解哪种形式的网络教研对教研活动的开展最为有效，内容上开展课例研究、案例研究等叙事研究，坚持写教学反思、教学札记，把自己在教育教学中存在的问题、遇到的困惑通过网络展现给大家。形式上可采用集中教研、网上探讨、教学资源整理等多种方式开展课题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构建一个网络教研平台，在这个平台上突破时空限制，相互交流、共同探讨、共享成果。让人人通过平台沟通教学、平时注重理论学习与教学反思、积累教学教研资料、撰写教育科研论文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问卷调查，通过问卷调查，了解我校教师信息技术应用的情况，和对网络教研所持的态度，以对不同年龄段数学教师所处的发展阶段进行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研究法，组织教师及课题组成员的理论学习，订阅学习材料和学习书籍，更新 教育教学观念，生成面向信息化的教师专业发展的思考和实践操作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化设备下农村学校中、老年教师信息技术能力培训的研究；有效转换教师的教学方式，进行网络教研的实践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案研究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充分提高教师在信息处理（储存、查阅、编制、发布等）上的网络应用和管理能力”；“真正改变网络教研的交流方式”；“ 研究网络环境下农村薄弱学校教师专业成长的途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路线和实施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借鉴大量文献资料，挖掘课题研究的意义，确定课题核心概念的内涵，制订课题研究计划，用行动研究法边实践边反思，撰写相关的实验报告，积累丰富的实践经验。在实验阶段，对典型的案例进行个案归因分析，不断提炼网络教研促进农村小学教师专业成长的策略与方法，在总结阶段整合各种经验形成、推广研究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w:t>
      </w:r>
      <w:r>
        <w:rPr>
          <w:rFonts w:cs="宋体;SimSun" w:ascii="宋体;SimSun" w:hAnsi="宋体;SimSun"/>
          <w:sz w:val="24"/>
        </w:rPr>
        <w:t>2016.12—2017.0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宝坻区教研室《宝坻区教研室关于做好宝坻区</w:t>
      </w:r>
      <w:r>
        <w:rPr>
          <w:rFonts w:cs="宋体;SimSun" w:ascii="宋体;SimSun" w:hAnsi="宋体;SimSun"/>
          <w:sz w:val="24"/>
        </w:rPr>
        <w:t>2016</w:t>
      </w:r>
      <w:r>
        <w:rPr>
          <w:rFonts w:ascii="宋体;SimSun" w:hAnsi="宋体;SimSun" w:cs="宋体;SimSun"/>
          <w:sz w:val="24"/>
        </w:rPr>
        <w:t>年度课题研究工作的通知》的通知，我们申报了课题《络教研促进数学教师专业发展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期准备（</w:t>
      </w:r>
      <w:r>
        <w:rPr>
          <w:rFonts w:cs="宋体;SimSun" w:ascii="宋体;SimSun" w:hAnsi="宋体;SimSun"/>
          <w:sz w:val="24"/>
        </w:rPr>
        <w:t>2017.03—2017.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文献法，查阅相关资料，学习相关理论，认识教师专业发展的内涵、要素、机制，并对此做出初步的概念界定；了解国内外对教师专业成长研究的现状，并认识本课题研究的价值；问卷调查，了解我校教师信息技术应用的情况，和对网络教研所持的态度，以对不同年龄段数学教师所处的发展阶段进行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阶段（</w:t>
      </w:r>
      <w:r>
        <w:rPr>
          <w:rFonts w:cs="宋体;SimSun" w:ascii="宋体;SimSun" w:hAnsi="宋体;SimSun"/>
          <w:sz w:val="24"/>
        </w:rPr>
        <w:t>2017.06—2018.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课题组成员进行培训学习，普及有关办公自动化、校园网络平台、在线教研论坛、注册乐教乐学、申请加入相关微信、</w:t>
      </w:r>
      <w:r>
        <w:rPr>
          <w:rFonts w:cs="宋体;SimSun" w:ascii="宋体;SimSun" w:hAnsi="宋体;SimSun"/>
          <w:sz w:val="24"/>
        </w:rPr>
        <w:t>QQ</w:t>
      </w:r>
      <w:r>
        <w:rPr>
          <w:rFonts w:ascii="宋体;SimSun" w:hAnsi="宋体;SimSun" w:cs="宋体;SimSun"/>
          <w:sz w:val="24"/>
        </w:rPr>
        <w:t>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布置研究任务，进行网络教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每周组织教师参与乐教乐学校园网络平台在线教研活动，参与集体备课研究，要求积极回帖发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积极参与乐教乐学教育在线论坛和中学数学教学网在线论坛，创建自己的主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积极撰写教育教学论文，争取一年内每个教师至少发表一篇文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以课堂教学为主，以本镇骨干教师，名师为领引，带动教师进行网络教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阶段（</w:t>
      </w:r>
      <w:r>
        <w:rPr>
          <w:rFonts w:cs="宋体;SimSun" w:ascii="宋体;SimSun" w:hAnsi="宋体;SimSun"/>
          <w:sz w:val="24"/>
        </w:rPr>
        <w:t>2018.11—2019.01</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结课题开展情况，收集研究数据，提炼总结，进行成果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汇编课题研究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师优秀课堂教学展示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撰写研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举办成果鉴定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践探索（</w:t>
      </w:r>
      <w:r>
        <w:rPr>
          <w:rFonts w:cs="宋体;SimSun" w:ascii="宋体;SimSun" w:hAnsi="宋体;SimSun"/>
          <w:sz w:val="24"/>
        </w:rPr>
        <w:t>2019.03—2019.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完成理论学习的基础上，逐步推出教学个案的讨论、教学反思以及对反思的反思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结提升（</w:t>
      </w:r>
      <w:r>
        <w:rPr>
          <w:rFonts w:cs="宋体;SimSun" w:ascii="宋体;SimSun" w:hAnsi="宋体;SimSun"/>
          <w:sz w:val="24"/>
        </w:rPr>
        <w:t>2019.11.16—2019.12</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完成论文集及结题报告。</w:t>
      </w:r>
    </w:p>
    <w:p>
      <w:pPr>
        <w:pStyle w:val="Normal"/>
        <w:snapToGrid w:val="false"/>
        <w:spacing w:lineRule="auto" w:line="360"/>
        <w:ind w:firstLine="480"/>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确立了课题研究的主要内容后，我们做了大量的课题研究的准备工作，提出了课题研究假设所要解决的问题，课题研究的实践意义理论价值课题的界定与研究仪器等融入渗透到各领域，教学与教学相整合，我们的教师教育教学的水平大大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立项后，我们制定了详细的实验方案，阐释了课题研究的背景和意义，明确了课题研究的目标和内容，我们确立的总目标是通过“传、帮、带”三位一体的实践与研究，构建“教学即研究”的网络教研文化，促进我校数学教师专业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研究的内容有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数学教师网络应用情况调查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化设备下我校老年数学教师对网络教研认识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化设备下我校中年数学教师网络教研能力提升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化设备下我校青年数学教师如何发挥自身优势，帮助中、老年数学教师提升网络教研能力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环境下教研组织形式的研究，即网络教研的研究。重点研究不同年龄层次数学教师的网络教研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环境下我校数学教师专业发展的途径、方法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们可以在线学习、远程交流、同伴互助、资源共享，改变了学习方式、工作方式乃至生活方式。使广大教师都变成了一个主动参与者。教师由被动参与，到熟悉会用，再到自觉使用搜集信息，上传资料，进行网络交流。并实现了教研资源的有效共享和均衡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中的课件制作研究、微课制作研究、信息技术与课程资源整合的研究、网上集体备课研究、主题网站研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已成为实际教学中的需要，正在改变教师教学研究行为。是应用现代信息技术，不断优化和改善学科教研的手段、过程和结构，提高教学质量的一种新型教育教学研究模式。它有效地激活了教育资源，打破了时空的限制，拓宽了校本教研的途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课题研究具体实施过程中，我们主要做了以下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阶段：前期工作进展情况（</w:t>
      </w:r>
      <w:r>
        <w:rPr>
          <w:rFonts w:cs="宋体;SimSun" w:ascii="宋体;SimSun" w:hAnsi="宋体;SimSun"/>
          <w:sz w:val="24"/>
        </w:rPr>
        <w:t>2017.03—2017.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文献法，查阅相关资料，学习相关理论，认识教师专业发展的内涵、要素、机制，并对此做出初步的概念界定；了解国内外对教师专业成长研究的现状，并认识本课题研究的价值；问卷调查，了解我校教师信息技术应用的情况，和对网络教研所持的态度，以对不同年龄段数学教师所处的发展阶段进行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阶段：实施阶段（</w:t>
      </w:r>
      <w:r>
        <w:rPr>
          <w:rFonts w:cs="宋体;SimSun" w:ascii="宋体;SimSun" w:hAnsi="宋体;SimSun"/>
          <w:sz w:val="24"/>
        </w:rPr>
        <w:t>2017.06—2018.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课题组成员进行了培训学习，普及有关办公自动化、校园网络平台、在线教研论坛、注册乐教乐学、申请加入相关微信、</w:t>
      </w:r>
      <w:r>
        <w:rPr>
          <w:rFonts w:cs="宋体;SimSun" w:ascii="宋体;SimSun" w:hAnsi="宋体;SimSun"/>
          <w:sz w:val="24"/>
        </w:rPr>
        <w:t>QQ</w:t>
      </w:r>
      <w:r>
        <w:rPr>
          <w:rFonts w:ascii="宋体;SimSun" w:hAnsi="宋体;SimSun" w:cs="宋体;SimSun"/>
          <w:sz w:val="24"/>
        </w:rPr>
        <w:t>群等。</w:t>
      </w:r>
      <w:r>
        <w:rPr>
          <w:rFonts w:cs="宋体;SimSun" w:ascii="宋体;SimSun" w:hAnsi="宋体;SimSun"/>
          <w:sz w:val="24"/>
        </w:rPr>
        <w:t>2018</w:t>
      </w:r>
      <w:r>
        <w:rPr>
          <w:rFonts w:ascii="宋体;SimSun" w:hAnsi="宋体;SimSun" w:cs="宋体;SimSun"/>
          <w:sz w:val="24"/>
        </w:rPr>
        <w:t>新学年，我校又开通了“家校帮”、“</w:t>
      </w:r>
      <w:r>
        <w:rPr>
          <w:rFonts w:cs="宋体;SimSun" w:ascii="宋体;SimSun" w:hAnsi="宋体;SimSun"/>
          <w:sz w:val="24"/>
        </w:rPr>
        <w:t>101</w:t>
      </w:r>
      <w:r>
        <w:rPr>
          <w:rFonts w:ascii="宋体;SimSun" w:hAnsi="宋体;SimSun" w:cs="宋体;SimSun"/>
          <w:sz w:val="24"/>
        </w:rPr>
        <w:t>教育”工程，学校布置了研究任务，并定期进行网络培训。① 每周二数学教师集体备课，人人参与“家校帮”、“</w:t>
      </w:r>
      <w:r>
        <w:rPr>
          <w:rFonts w:cs="宋体;SimSun" w:ascii="宋体;SimSun" w:hAnsi="宋体;SimSun"/>
          <w:sz w:val="24"/>
        </w:rPr>
        <w:t>101</w:t>
      </w:r>
      <w:r>
        <w:rPr>
          <w:rFonts w:ascii="宋体;SimSun" w:hAnsi="宋体;SimSun" w:cs="宋体;SimSun"/>
          <w:sz w:val="24"/>
        </w:rPr>
        <w:t>教育”及校园网络平台在线教研活动，要提前一周备好下一周的课，包括电子教案、导学案、课堂检测卷、周练习卷，并且上传“</w:t>
      </w:r>
      <w:r>
        <w:rPr>
          <w:rFonts w:cs="宋体;SimSun" w:ascii="宋体;SimSun" w:hAnsi="宋体;SimSun"/>
          <w:sz w:val="24"/>
        </w:rPr>
        <w:t>101</w:t>
      </w:r>
      <w:r>
        <w:rPr>
          <w:rFonts w:ascii="宋体;SimSun" w:hAnsi="宋体;SimSun" w:cs="宋体;SimSun"/>
          <w:sz w:val="24"/>
        </w:rPr>
        <w:t>教育”及校园网络平台。② 积极参与“家校帮”、“</w:t>
      </w:r>
      <w:r>
        <w:rPr>
          <w:rFonts w:cs="宋体;SimSun" w:ascii="宋体;SimSun" w:hAnsi="宋体;SimSun"/>
          <w:sz w:val="24"/>
        </w:rPr>
        <w:t>101</w:t>
      </w:r>
      <w:r>
        <w:rPr>
          <w:rFonts w:ascii="宋体;SimSun" w:hAnsi="宋体;SimSun" w:cs="宋体;SimSun"/>
          <w:sz w:val="24"/>
        </w:rPr>
        <w:t>教育”及校园网络平台教育在线论坛和中学数学教学网在线论坛，并创建自己的主页。③ 积极撰写教育教学论文，争取一年内每个教师至少发表一篇文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施问卷调查，了解我校教师信息技术应用的情况，和对网络教研所持的态度，以对不同年龄段数学教师所处的发展阶段进行定位，并撰写调查报告，用行动研究法边实践边反思，修改实施方案，积累丰富的实践经验，对典型的案例进行个案归因分析，不断提炼网络教研促进农村数学教师专业发展的策略与方法，总结整合各种经验，撰写论文，形成及推广研究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完成理论学习的基础上，逐步推出教学个案的讨论、教学反思以及对反思的反思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研究活动：与课题相关的教学实践研究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教研技术指导小组对我校教师进行不定期的教育信息技术培训，培训内容包括：网络基本知识、电脑处理文字及表格、课件的制作、学会在网上收集各种教育信息和教育资源以及应用电子邮箱传递邮件等，提高我校教师的网络教研技术水平，更好地开展网络教研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充分利用每周二下午的数学教师集体备课时间，开展一系列的网络教研活动，组织教师网上集体备课，网上专题讨论、网上评课，网上开展课例研究、课堂评价等活动。骨干教师、青年教师要发挥专业引领的作用，指导和帮助中老年教师开展网络教研活动。利用网络及时解决教师在教育教学中遇到困难或困惑，提高教研工作针对性和实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排网络学习任务，汇集优秀教育资源，实现区域交流共享，实现对教师专业发展的有效引领和资源支持，促进我校教师的教育教学理论水平和实践能力的提升，鼓励教师勤于动笔，把优秀教学设计、优秀论文、优秀教学故事、教学随笔、教学反思等发布在个人博客和各网站、各组专栏上，大家互相点击评论，共同提高教学专业素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阶段：总结阶段（</w:t>
      </w:r>
      <w:r>
        <w:rPr>
          <w:rFonts w:cs="宋体;SimSun" w:ascii="宋体;SimSun" w:hAnsi="宋体;SimSun"/>
          <w:sz w:val="24"/>
        </w:rPr>
        <w:t>2018.11—2019.01</w:t>
      </w:r>
      <w:r>
        <w:rPr>
          <w:rFonts w:ascii="宋体;SimSun" w:hAnsi="宋体;SimSun" w:cs="宋体;SimSun"/>
          <w:sz w:val="24"/>
        </w:rPr>
        <w:t>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师们可以在线学习、远程交流、同伴互助、资源共享，改变了学习方式、工作方式乃至生活方式。使广大教师都变成了一个主动参与者。教师由被动参与，到熟悉会用，再到自觉使用搜集信息，上传资料，进行网络交流。并实现了教研资源的有效共享和均衡发展。网络教研包括课件制作研究、微课制作研究、信息技术与课程资源整合的研究、网上集体备课研究、主题网站研究等。通过教研，让教师在教中学，在教中研，不断提高教师自身的综合素质，向专业深层次发展，变“被动”为“主动”，走进新课程，提高学校的课程建设能力，推动学校教育事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开展一系列的网络教研活动，为专家与教师、教师与教师之间搭建互动平台，提升教师的专业水平，促进教育均衡发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安排网络学习任务，汇集优秀教育资源，实现区域交流共享，实现对教师专业发展的有效引领和资源支持，促进我校教师的教育教学理论水平和实践能力的提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网络研讨与交流活动，促进我校教师养成乐于研究，认真钻研业务的优良素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网络教研，提升我校教师的写作水平，鼓励教师多出优秀教育教学作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网络及时解决教师在教育教学中遇到困难或困惑，提高教研工作针对性和实效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校对网络教研高度支持，并投入大量资金，继续完善我校内部管理的平台，初步形成教研园地，成立以校长王连鹏为组长的网络教研技术指导小组，定期对我校教师进行教育信息技术培训（培训内容包括网络基本知识、电脑处理文字、学会在网上收集各种教育信息和教育资源以及应用电子邮箱传递邮件等），提高教师的网络教研技术水平，以便更好地开展网络教研活动，立足教师，服务教师，指导教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保证网络教研活动不变成一种形式化的任务，各网络教研组要制定了切实可行的网络教研计划，组织教师网上集体备课，网上专题讨论、网上评课，网上开展课例研究、课堂评价等活动。骨干教师、青年教师要发挥专业引领的作用，指导和帮助有困难的教师开展网络教研活动。同时鼓励教师勤于动笔，把优秀教学设计、优秀论文、优秀教学故事、教学随笔、教学反思等发布在个人博客和各网站、各组专栏上，大家互相点击评论，共同提高教学专业素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为了把网络教研活动落实到位，每个月底教研组检查活动开展情况，认真作好统计工作，并及时将检查情况向学校教务处反馈。初步建立网络教研考核激励机制，充分地调动全体教师参与的积极性，更好地开展网络教研活动，提高教研质量，把网络教研参与能力作为考核教师业务能力的重要内容之一，期末学校教务处将评选网络教研先进个人，并给予表彰奖励。</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课题成果和成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两年多的时间过去了，我们课题组全体成员保质保量完成教学任务的同时，积极开展课题研究，借鉴大量文献资料，挖掘课题研究的意义，确定课题核心概念的内涵，制订课题研究计划，用行动研究法边实践边反思，撰写相关的实验报告，积累丰富的实践经验。对典型的案例进行个案归因分析，不断提炼网络教研促进初中数学教师专业成长的策略与方法，总结整合各种经验、撰写论文，推广研究成果。</w:t>
      </w:r>
    </w:p>
    <w:p>
      <w:pPr>
        <w:pStyle w:val="Normal"/>
        <w:snapToGrid w:val="false"/>
        <w:spacing w:lineRule="auto" w:line="360"/>
        <w:ind w:firstLine="480"/>
        <w:rPr/>
      </w:pPr>
      <w:r>
        <w:rPr>
          <w:rFonts w:ascii="宋体;SimSun" w:hAnsi="宋体;SimSun" w:cs="宋体;SimSun"/>
          <w:sz w:val="24"/>
        </w:rPr>
        <w:t>视频成果一节，邹树良老师的课堂实录，内容</w:t>
      </w:r>
      <w:r>
        <w:rPr>
          <w:rFonts w:cs="宋体;SimSun" w:ascii="宋体;SimSun" w:hAnsi="宋体;SimSun"/>
          <w:sz w:val="24"/>
        </w:rPr>
        <w:t>9.1.1</w:t>
      </w:r>
      <w:r>
        <w:rPr>
          <w:rFonts w:ascii="宋体;SimSun" w:hAnsi="宋体;SimSun" w:cs="宋体;SimSun"/>
          <w:sz w:val="24"/>
        </w:rPr>
        <w:t>不等式及其解集，视频时间长度</w:t>
      </w:r>
      <w:r>
        <w:rPr>
          <w:rFonts w:cs="宋体;SimSun" w:ascii="宋体;SimSun" w:hAnsi="宋体;SimSun"/>
          <w:sz w:val="24"/>
        </w:rPr>
        <w:t>35</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成果</w:t>
      </w:r>
      <w:r>
        <w:rPr>
          <w:rFonts w:cs="宋体;SimSun" w:ascii="宋体;SimSun" w:hAnsi="宋体;SimSun"/>
          <w:sz w:val="24"/>
        </w:rPr>
        <w:t>5</w:t>
      </w:r>
      <w:r>
        <w:rPr>
          <w:rFonts w:ascii="宋体;SimSun" w:hAnsi="宋体;SimSun" w:cs="宋体;SimSun"/>
          <w:sz w:val="24"/>
        </w:rPr>
        <w:t>篇，其中，张丛卉老师的论文《浅谈如何激活数学课堂》，</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天津市教育学会论文评选三等奖；邹树良老师的论文《信息技术</w:t>
      </w:r>
      <w:r>
        <w:rPr>
          <w:rFonts w:ascii="宋体;SimSun" w:hAnsi="宋体;SimSun" w:cs="宋体;SimSun"/>
          <w:sz w:val="24"/>
        </w:rPr>
        <w:t>——</w:t>
      </w:r>
      <w:r>
        <w:rPr>
          <w:rFonts w:ascii="宋体;SimSun" w:hAnsi="宋体;SimSun" w:cs="宋体;SimSun"/>
          <w:sz w:val="24"/>
        </w:rPr>
        <w:t>初中数学课堂教学的催化剂》，</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论文评选三等奖；张志平老师的论文《数学学科中提高后进生的策略研究》，</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论文评选三等奖；高志勇老师的论文《合理利用新教学设备提高教学质量》，</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论文评选三等奖。</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教师素质有了显著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进了教师素养的提高，通过几年的课题研究和实践，促进了教师观念的进一步更新，提高了研究者各方面的素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了教师的教学行为，在课堂教学中，教师不仅注重“教”，更注重“导，千方百计让学生学会自学，学会提问，在“无疑——有疑——无疑”的循环往复 中学习，让学生自觉、自思、自练。同时运用现代教育技术，激起学生好奇心、求知欲，培养学生的创新品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自觉教研的意识增强，通过课题研究，教师们已越来越深刻地意识到，传统的教研方式已远远不能满足于现代教育教学的需要，所以教师们自觉教研的意识已蔚然成风，许多非骨干教师也参与到了教育博客上来，以寻得名师的指点和帮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能力不断提高，教研成果突出。我校教师从</w:t>
      </w:r>
      <w:r>
        <w:rPr>
          <w:rFonts w:cs="宋体;SimSun" w:ascii="宋体;SimSun" w:hAnsi="宋体;SimSun"/>
          <w:sz w:val="24"/>
        </w:rPr>
        <w:t>2003</w:t>
      </w:r>
      <w:r>
        <w:rPr>
          <w:rFonts w:ascii="宋体;SimSun" w:hAnsi="宋体;SimSun" w:cs="宋体;SimSun"/>
          <w:sz w:val="24"/>
        </w:rPr>
        <w:t>年以来参加各项讲课及技能，比赛中先后有</w:t>
      </w:r>
      <w:r>
        <w:rPr>
          <w:rFonts w:cs="宋体;SimSun" w:ascii="宋体;SimSun" w:hAnsi="宋体;SimSun"/>
          <w:sz w:val="24"/>
        </w:rPr>
        <w:t>40</w:t>
      </w:r>
      <w:r>
        <w:rPr>
          <w:rFonts w:ascii="宋体;SimSun" w:hAnsi="宋体;SimSun" w:cs="宋体;SimSun"/>
          <w:sz w:val="24"/>
        </w:rPr>
        <w:t>多人获优质课一等奖，有四人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了学校的办学水平及整体形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利用现代教育技术，改善了教育管理手段，建立了一套切实可行的现代教学管理体系，实现了教学管理系统化科学化学籍管理自动化，提高了办学效益，同时，通过课题研究学校，一大批参与课题研究的教师和学生的信息素养得到明显提高，这批学生在教育教学实践中成为学校课题实验研究的有力推动者，对学校教育改革的深化，全面工作的开展起到了很好的促进作用，从而全面带动了学校教育教学信息化和学校办学水平的快速提升。</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五、存在的主要问题和困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虽然课题按照计划有条不紊的进行，通过“传、帮、带”三位一体的实践与研究，构建“教学即研究”的网络教研文化，我校数学教师的专业素质得到了很大的提高，教师专业得到了发展，教师的教学能力和水平得到了，课堂教学质量得到了改善。但是我们依然感觉缺少高层次的理论与专家指导，有的时候缺少头绪。作为农村初中还存在师资力量比较薄弱，教师教学任务繁重，教研时间缺乏，培训师资和学科带头人欠缺，再有经费有时感觉不足和设施相对落后等，教师想学习但条件不允许。另外，教师们对于理论知识的学习也能领会，但实实在在的落实到自己的课堂教学中却并非易事，不少教师还不能很好的将新课改的理念有效的落实在自己的教学中，课堂中仍有穿新鞋走老路的现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后期工作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今后的课题实验和探索中，将努力引导教师做到以下几个方面：</w:t>
      </w:r>
      <w:r>
        <w:rPr>
          <w:rFonts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教师要逐渐的把学到的新课改的理念落实到自己日常的教学实践中。要体现在日常的每一节课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教师要养成自主反思的日常行为习惯，要把基于教学实践的反思作为教学生活的基本方式，要不断反思、善于反思，并逐渐提高反思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教师加大互通信息、交流体会、相互切磋、分享经验的频率，要建立合作攻关的同伴互助小组，充分发挥个性特长和团队精神，在分工协作、互动中共同成长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邀请县教研室教研员到我校指导教学与教研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形式丰富的网络教研活动，加强数学学科建设，积极发现和培养学科带头人，引领示范，带动其他教师快速成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通过网络教研，提高学校的知名度，打造特色品牌学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56:00Z</dcterms:created>
  <dc:creator>zxw</dc:creator>
  <dc:description/>
  <cp:keywords/>
  <dc:language>en-US</dc:language>
  <cp:lastModifiedBy>边喜生</cp:lastModifiedBy>
  <cp:lastPrinted>2020-11-06T18:48:00Z</cp:lastPrinted>
  <dcterms:modified xsi:type="dcterms:W3CDTF">2020-11-14T06:48:00Z</dcterms:modified>
  <cp:revision>5</cp:revision>
  <dc:subject/>
  <dc:title>《网络教研促进数学教师专业发展的研究》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