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宝坻区                        学科分类：管理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SimHei" w:hAnsi="黑体;SimHei" w:eastAsia="黑体;SimHei"/>
                <w:sz w:val="30"/>
              </w:rPr>
            </w:pPr>
            <w:r>
              <w:rPr>
                <w:rFonts w:eastAsia="黑体;SimHei" w:ascii="黑体;SimHei" w:hAnsi="黑体;SimHei"/>
                <w:sz w:val="30"/>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黑体;SimHei" w:hAnsi="黑体;SimHei" w:eastAsia="黑体;SimHei" w:cs="黑体;SimHei"/>
                <w:sz w:val="28"/>
                <w:szCs w:val="28"/>
              </w:rPr>
            </w:pPr>
            <w:r>
              <w:rPr>
                <w:rFonts w:ascii="黑体;SimHei" w:hAnsi="黑体;SimHei" w:cs="Arial" w:eastAsia="黑体;SimHei"/>
                <w:color w:val="333333"/>
                <w:kern w:val="0"/>
                <w:sz w:val="28"/>
                <w:szCs w:val="28"/>
              </w:rPr>
              <w:t>以和谐校园为基石 促学习自信的树立</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BD143808240611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孟昭军</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74.2</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校长</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5"/>
                <w:szCs w:val="15"/>
              </w:rPr>
            </w:pPr>
            <w:r>
              <w:rPr>
                <w:rFonts w:ascii="宋体;SimSun" w:hAnsi="宋体;SimSun" w:cs="宋体;SimSun"/>
                <w:sz w:val="15"/>
                <w:szCs w:val="15"/>
              </w:rPr>
              <w:t>一级教师</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2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M</w:t>
            </w:r>
            <w:r>
              <w:rPr>
                <w:rFonts w:cs="宋体;SimSun" w:ascii="宋体;SimSun" w:hAnsi="宋体;SimSun"/>
                <w:sz w:val="28"/>
              </w:rPr>
              <w:t>engzhaojun88@163.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3820197792</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4"/>
                <w:szCs w:val="24"/>
              </w:rPr>
            </w:pPr>
            <w:r>
              <w:rPr>
                <w:rFonts w:ascii="黑体;SimHei" w:hAnsi="黑体;SimHei" w:eastAsia="黑体;SimHei"/>
                <w:sz w:val="24"/>
                <w:szCs w:val="24"/>
              </w:rPr>
              <w:t>天津市宝坻区方家庄镇杜家庄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22595058</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widowControl/>
        <w:spacing w:lineRule="atLeast" w:line="360"/>
        <w:ind w:firstLine="1260"/>
        <w:jc w:val="left"/>
        <w:rPr>
          <w:rFonts w:ascii="宋体;SimSun" w:hAnsi="宋体;SimSun" w:cs="宋体;SimSun"/>
          <w:color w:val="333333"/>
          <w:kern w:val="0"/>
          <w:sz w:val="36"/>
          <w:szCs w:val="36"/>
        </w:rPr>
      </w:pPr>
      <w:r>
        <w:rPr>
          <w:rFonts w:ascii="宋体;SimSun" w:hAnsi="宋体;SimSun" w:cs="Arial"/>
          <w:color w:val="333333"/>
          <w:kern w:val="0"/>
          <w:sz w:val="36"/>
          <w:szCs w:val="36"/>
        </w:rPr>
        <w:t>以和谐校园为基石 促学习自信的树立</w:t>
      </w:r>
    </w:p>
    <w:p>
      <w:pPr>
        <w:pStyle w:val="Normal"/>
        <w:widowControl/>
        <w:spacing w:lineRule="atLeast" w:line="360"/>
        <w:ind w:firstLine="600"/>
        <w:jc w:val="left"/>
        <w:rPr>
          <w:rFonts w:ascii="仿宋_GB2312" w:hAnsi="仿宋_GB2312" w:eastAsia="仿宋_GB2312"/>
          <w:color w:val="333333"/>
          <w:kern w:val="0"/>
          <w:sz w:val="30"/>
          <w:szCs w:val="30"/>
        </w:rPr>
      </w:pPr>
      <w:r>
        <w:rPr>
          <w:rFonts w:ascii="仿宋_GB2312" w:hAnsi="仿宋_GB2312" w:cs="Arial" w:eastAsia="仿宋_GB2312"/>
          <w:color w:val="333333"/>
          <w:kern w:val="0"/>
          <w:sz w:val="30"/>
          <w:szCs w:val="30"/>
        </w:rPr>
        <w:t>摘要：校园内的和谐，都是以情的和谐为基础的。人决定了事、决定了物、决定了景，人是关键；而人是有情感的人，哪里也离不开情，不管是伟人也好，还是普通人也好都离不开一个情字。因此，情的和谐是人、事、物、景和谐的基础。没有了情一切都是空洞无力的，没有了情一切就像没有了灵魂，还谈何积极向上还谈何建立和谐校园，更谈不上树立学习自信心。有人就离不开情，有事也离不开请，一切尽在情的掌握之中。情要运用到合理的程度上。不可逾越底线。</w:t>
      </w:r>
    </w:p>
    <w:p>
      <w:pPr>
        <w:pStyle w:val="Normal"/>
        <w:widowControl/>
        <w:spacing w:lineRule="atLeast" w:line="360"/>
        <w:ind w:firstLine="600"/>
        <w:jc w:val="left"/>
        <w:rPr>
          <w:rFonts w:ascii="仿宋_GB2312" w:hAnsi="仿宋_GB2312" w:eastAsia="仿宋_GB2312"/>
          <w:color w:val="333333"/>
          <w:kern w:val="0"/>
          <w:sz w:val="30"/>
          <w:szCs w:val="30"/>
        </w:rPr>
      </w:pPr>
      <w:r>
        <w:rPr>
          <w:rFonts w:ascii="仿宋_GB2312" w:hAnsi="仿宋_GB2312" w:cs="Arial" w:eastAsia="仿宋_GB2312"/>
          <w:color w:val="333333"/>
          <w:kern w:val="0"/>
          <w:sz w:val="30"/>
          <w:szCs w:val="30"/>
        </w:rPr>
        <w:t xml:space="preserve">名词：和谐   促   学习自信  </w:t>
      </w:r>
    </w:p>
    <w:p>
      <w:pPr>
        <w:pStyle w:val="Normal"/>
        <w:widowControl/>
        <w:spacing w:lineRule="atLeast" w:line="360"/>
        <w:ind w:firstLine="600"/>
        <w:jc w:val="left"/>
        <w:rPr>
          <w:rFonts w:ascii="仿宋_GB2312" w:hAnsi="仿宋_GB2312" w:eastAsia="仿宋_GB2312"/>
          <w:color w:val="333333"/>
          <w:kern w:val="0"/>
          <w:sz w:val="30"/>
          <w:szCs w:val="30"/>
        </w:rPr>
      </w:pPr>
      <w:r>
        <w:rPr>
          <w:rFonts w:ascii="仿宋_GB2312" w:hAnsi="仿宋_GB2312" w:cs="Arial" w:eastAsia="仿宋_GB2312"/>
          <w:color w:val="333333"/>
          <w:kern w:val="0"/>
          <w:sz w:val="30"/>
          <w:szCs w:val="30"/>
        </w:rPr>
        <w:t>构建和谐校园，是一个校园发展必然的过程，还是个非常复杂的系统性的东西，他的内容可以通过多方面多角度不断去探索发现。只是有一点是很确定的，一座现代化的具有现代化气息的校园，一座充满和谐的校园，一座充满学习氛围的美丽校园，一座充满学习自信的校园是必是由五个方面所组成——人们、事情、物、景、情感的和谐相铺相成缺一不可，只有校园和谐健康向上的氛围建立起来，学校的良好学习氛围才能树立，才能让整座校园拥有学习自信。才能真正使整个校园树立起学习自信心。</w:t>
      </w:r>
      <w:r>
        <w:rPr>
          <w:rFonts w:eastAsia="仿宋_GB2312" w:cs="Arial" w:ascii="仿宋_GB2312" w:hAnsi="仿宋_GB2312"/>
          <w:color w:val="333333"/>
          <w:kern w:val="0"/>
          <w:sz w:val="30"/>
          <w:szCs w:val="30"/>
        </w:rPr>
        <w:br/>
        <w:t xml:space="preserve">    </w:t>
      </w:r>
      <w:r>
        <w:rPr>
          <w:rFonts w:ascii="仿宋_GB2312" w:hAnsi="仿宋_GB2312" w:cs="Arial" w:eastAsia="仿宋_GB2312"/>
          <w:color w:val="333333"/>
          <w:kern w:val="0"/>
          <w:sz w:val="30"/>
          <w:szCs w:val="30"/>
        </w:rPr>
        <w:t>一、人是校园和谐的主导者 ：</w:t>
      </w:r>
      <w:r>
        <w:rPr>
          <w:rFonts w:eastAsia="仿宋_GB2312" w:cs="Arial" w:ascii="仿宋_GB2312" w:hAnsi="仿宋_GB2312"/>
          <w:color w:val="333333"/>
          <w:kern w:val="0"/>
          <w:sz w:val="30"/>
          <w:szCs w:val="30"/>
        </w:rPr>
        <w:br/>
        <w:t xml:space="preserve">    </w:t>
      </w:r>
      <w:r>
        <w:rPr>
          <w:rFonts w:ascii="仿宋_GB2312" w:hAnsi="仿宋_GB2312" w:cs="Arial" w:eastAsia="仿宋_GB2312"/>
          <w:color w:val="333333"/>
          <w:kern w:val="0"/>
          <w:sz w:val="30"/>
          <w:szCs w:val="30"/>
        </w:rPr>
        <w:t xml:space="preserve">校园和谐最为关键的因素是人，人的和谐好与坏，充分决定了校园和谐的成功与失败。在校园中，主要是由领导干部、教师、学生这三类人员所构成，然而在这其中领导班子的和谐是关键中的中心，干部群关系与师生关系的和谐是基石。美丽的校园是否和谐健康，就要先看这个学校班子人员是否和谐统一，这完全是由领导班子成员的特殊地位和作用所确定的。反之如果作为校园的班子集体在思想上都不统一，不能团结一致，各自为战，各不协调，学校工作如何开展，所谓上梁不正下梁歪也正是这个道理。校园和谐从哪来。学习风气从哪来，学习自信更加不可能建立起来。当然作为领导者协调好班子成员的关系更是重中之重。 </w:t>
      </w:r>
      <w:r>
        <w:rPr>
          <w:rFonts w:eastAsia="仿宋_GB2312" w:cs="Arial" w:ascii="仿宋_GB2312" w:hAnsi="仿宋_GB2312"/>
          <w:color w:val="333333"/>
          <w:kern w:val="0"/>
          <w:sz w:val="30"/>
          <w:szCs w:val="30"/>
        </w:rPr>
        <w:br/>
        <w:t xml:space="preserve">    </w:t>
      </w:r>
      <w:r>
        <w:rPr>
          <w:rFonts w:ascii="仿宋_GB2312" w:hAnsi="仿宋_GB2312" w:cs="Arial" w:eastAsia="仿宋_GB2312"/>
          <w:color w:val="333333"/>
          <w:kern w:val="0"/>
          <w:sz w:val="30"/>
          <w:szCs w:val="30"/>
        </w:rPr>
        <w:t xml:space="preserve">作为学校班子集体的和谐局面并不是说学校班子中就不存在矛盾、就不允许产生矛盾问题，这也是不可能的问题，也不是班子内部就只许可有一种声音、一种意见的存在那也是不正常的现象，校园不许可只出现一言堂，那是不和谐的标准。作为领导者必须坚持走民主集中制。什么是班子成员的真正和谐，那就是要绝对许可各自发表自己的意见经过交流又能够形成一致的意见这才叫真正的和谐。在这过程之中作为学校当家人就好比基石下的地基，作为校园领头人言行一定要严谨要起到表率作用。当家人坚持让管理走民主集中制度，并且让大家充分说话充分畅所欲言，但是领头人最终要引领大家的思想得到统一，最后形成统一的意见，这就反映出一个和谐的班子集体、一个团结一致、充满活力的领导班子集体。作为其他成员都应是对于和谐的领导班子集体负有义不容辞的责任与担当，绝不许可以自我为中心，破坏和谐的班子集体，破坏校园和谐，破坏整个校园学习氛围，破坏整个学习自信氛围。真正保护好校园良好的学习氛围是要靠每一位同志的合作与付出。 </w:t>
      </w:r>
      <w:r>
        <w:rPr>
          <w:rFonts w:eastAsia="仿宋_GB2312" w:cs="Arial" w:ascii="仿宋_GB2312" w:hAnsi="仿宋_GB2312"/>
          <w:color w:val="333333"/>
          <w:kern w:val="0"/>
          <w:sz w:val="30"/>
          <w:szCs w:val="30"/>
        </w:rPr>
        <w:br/>
        <w:t xml:space="preserve">    </w:t>
      </w:r>
      <w:r>
        <w:rPr>
          <w:rFonts w:ascii="仿宋_GB2312" w:hAnsi="仿宋_GB2312" w:cs="Arial" w:eastAsia="仿宋_GB2312"/>
          <w:color w:val="333333"/>
          <w:kern w:val="0"/>
          <w:sz w:val="30"/>
          <w:szCs w:val="30"/>
        </w:rPr>
        <w:t>通过过去的经验告诉我们一座和谐向上的学校如果没有班子集体的和谐，干群关系的和谐的是不会产生的，班子成员与职工之间要是不和谐，教师与学生也不会和谐到哪里去。建立和谐的干群关系和师生关系，最主要的还是班子成员的和谐与否，班子成员与广大职工还是起着主导的作用。所以我们要时刻坚持在工作上一定要讲民主，在事情上多讲些人情，在关系上多交流谈心，作为领导班子多带好头，但在原则上必须要坚持。就一定会拥有和谐的人群关系。拥有了和谐关系，校园面貌会发生巨大变化，人心会发生巨大变化，自然校园学习氛围会加强，学习自信心会越来越强。一个健康，向上的校园面貌会越来越显著。</w:t>
      </w:r>
      <w:r>
        <w:rPr>
          <w:rFonts w:eastAsia="仿宋_GB2312" w:cs="Arial" w:ascii="仿宋_GB2312" w:hAnsi="仿宋_GB2312"/>
          <w:color w:val="333333"/>
          <w:kern w:val="0"/>
          <w:sz w:val="30"/>
          <w:szCs w:val="30"/>
        </w:rPr>
        <w:br/>
        <w:t xml:space="preserve">    </w:t>
      </w:r>
      <w:r>
        <w:rPr>
          <w:rFonts w:ascii="仿宋_GB2312" w:hAnsi="仿宋_GB2312" w:cs="Arial" w:eastAsia="仿宋_GB2312"/>
          <w:color w:val="333333"/>
          <w:kern w:val="0"/>
          <w:sz w:val="30"/>
          <w:szCs w:val="30"/>
        </w:rPr>
        <w:t xml:space="preserve">二、物是校园和谐表达着： </w:t>
      </w:r>
    </w:p>
    <w:p>
      <w:pPr>
        <w:pStyle w:val="Normal"/>
        <w:widowControl/>
        <w:spacing w:lineRule="atLeast" w:line="360"/>
        <w:ind w:firstLine="600"/>
        <w:jc w:val="left"/>
        <w:rPr>
          <w:rFonts w:ascii="仿宋_GB2312" w:hAnsi="仿宋_GB2312" w:eastAsia="仿宋_GB2312"/>
          <w:color w:val="333333"/>
          <w:kern w:val="0"/>
          <w:sz w:val="30"/>
          <w:szCs w:val="30"/>
        </w:rPr>
      </w:pPr>
      <w:r>
        <w:rPr>
          <w:rFonts w:ascii="仿宋_GB2312" w:hAnsi="仿宋_GB2312" w:cs="Arial" w:eastAsia="仿宋_GB2312"/>
          <w:color w:val="333333"/>
          <w:kern w:val="0"/>
          <w:sz w:val="30"/>
          <w:szCs w:val="30"/>
        </w:rPr>
        <w:t>校园里和谐的人际关系、干好事办好事的良好氛围，没有物的和谐肯定是难以为继的。软件与硬件的合理性，软件指学校的规章制度、管理措施。硬件指校园内的各项设施装备。校园物的和谐既表现为多个方面期中学校教育教学设施配置的是否和谐、全体老师们的各项待遇是否落实到位，学校制定各项规章制度、组织管理的文件等是否达到和谐的地步。校园里关于教育教学研究等设施是否配齐，期中关键看其是否有利于教育教学活动有效地开展，能不能达到为学生健康的发展创造条件这都是和谐的前期条件。如有的学校班额数超过六十人，本身教师建筑有限这就造成课室各家的拥挤，在前面的学生有的已经离黑板不到两米远，怎么会有和谐，为了放下更多的学生甚至占用功能教室，造成学生动手实践的活动空间几乎没有，是为不和谐，有的学校教学区与运动区、生活区功能不分或混杂一体，这些都是造成不和谐的根源。当然相比明面的东西，管理上的制度就显得更加重要。学校的科学组织管理、规章制度特别是奖优罚劣的机制的健全和谐与否，是维系校园和谐可持续性健康发展的保障。如学校各岗位的各种工作职责，各项安全管理制度，考勤制度，教职工考核等等各项管理规章制度是否健全完善，直接关系到学校各项教育教学活动组织实施的成效。各项规章制度是否科学合理，那就看他是否符合校园的科学管理理念，看他是否符合广大群众的利益化，看他是否为校园的和谐做出了贡献，看他是否能够为创造良好的学习氛围做出自己的贡献。否则就要改之。最终的目的是要在和谐的基础上建立人们学习的自信心 。</w:t>
      </w:r>
    </w:p>
    <w:p>
      <w:pPr>
        <w:pStyle w:val="Normal"/>
        <w:widowControl/>
        <w:spacing w:lineRule="atLeast" w:line="360"/>
        <w:ind w:left="15" w:firstLine="579"/>
        <w:jc w:val="left"/>
        <w:rPr>
          <w:rFonts w:ascii="仿宋_GB2312" w:hAnsi="仿宋_GB2312" w:eastAsia="仿宋_GB2312"/>
          <w:color w:val="333333"/>
          <w:kern w:val="0"/>
          <w:sz w:val="30"/>
          <w:szCs w:val="30"/>
        </w:rPr>
      </w:pPr>
      <w:r>
        <w:rPr>
          <w:rFonts w:ascii="仿宋_GB2312" w:hAnsi="仿宋_GB2312" w:cs="Arial" w:eastAsia="仿宋_GB2312"/>
          <w:color w:val="333333"/>
          <w:kern w:val="0"/>
          <w:sz w:val="30"/>
          <w:szCs w:val="30"/>
        </w:rPr>
        <w:t xml:space="preserve">三、景是校园和谐的展现者： </w:t>
      </w:r>
      <w:r>
        <w:rPr>
          <w:rFonts w:eastAsia="仿宋_GB2312" w:cs="Arial" w:ascii="仿宋_GB2312" w:hAnsi="仿宋_GB2312"/>
          <w:color w:val="333333"/>
          <w:kern w:val="0"/>
          <w:sz w:val="30"/>
          <w:szCs w:val="30"/>
        </w:rPr>
        <w:br/>
        <w:t xml:space="preserve">    </w:t>
      </w:r>
      <w:r>
        <w:rPr>
          <w:rFonts w:ascii="仿宋_GB2312" w:hAnsi="仿宋_GB2312" w:cs="Arial" w:eastAsia="仿宋_GB2312"/>
          <w:color w:val="333333"/>
          <w:kern w:val="0"/>
          <w:sz w:val="30"/>
          <w:szCs w:val="30"/>
        </w:rPr>
        <w:t xml:space="preserve">校园中和谐有些是外在存在的东西，我们是可以看到是可以摸到的东西，这就是校园美丽的风景，这些校园景色的产生都是由人、事、物所构成的。然而人又是这风景的灵魂主导者，所以人才是是这美丽风景的首位。校园的和谐是每个人，每一件事情、每一个物都应该是美丽的风景线，校园到处都应表现出和谐的氛围，积极向上的状态。就好比师生良好的精神面貌、一举一动，一言一行，乐观向上的课堂氛围，整洁明亮的教室，设计合理的各个功能室，美丽的景观花坛等等，都可以很好的表达出我校的和谐氛围，良好的精神状态，积极向上学习氛围，充满活力的学习自信，洒满整座校园。景是动态的，而且是负有感性的。反之女生衣着大胆描眉化妆、男生头型怪异衣着怪装在校园内穿梭、在街头是个景色，但是要在在严谨、活泼的学校那就决不是好景，大声叫喊、打闹喧哗在社会上是个景色不算什么，但是如果放在严谨务实的课堂上就决不是景，大声地播放音乐歌曲在商店前好像是合理的景，但在活动空间有限的严谨的校园里就决不是景了。在校园里景色应该是设计合理，结构紧凑，落落大方，规矩，明亮，具有自己学校的特色，并且是充满生机与活力的，是拥有自己特色的。透过附和校园情况的景，是可以感知到校园的文化色彩、校园的和谐面貌。积极向上的学习氛围，真正体会到学习自信心的树立。 </w:t>
      </w:r>
    </w:p>
    <w:p>
      <w:pPr>
        <w:pStyle w:val="Normal"/>
        <w:widowControl/>
        <w:spacing w:lineRule="atLeast" w:line="36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Arial" w:eastAsia="仿宋_GB2312"/>
          <w:color w:val="333333"/>
          <w:kern w:val="0"/>
          <w:sz w:val="30"/>
          <w:szCs w:val="30"/>
        </w:rPr>
        <w:t xml:space="preserve">四、事是校园和谐运作着： </w:t>
      </w:r>
      <w:r>
        <w:rPr>
          <w:rFonts w:eastAsia="仿宋_GB2312" w:cs="Arial" w:ascii="仿宋_GB2312" w:hAnsi="仿宋_GB2312"/>
          <w:color w:val="333333"/>
          <w:kern w:val="0"/>
          <w:sz w:val="30"/>
          <w:szCs w:val="30"/>
        </w:rPr>
        <w:br/>
        <w:t xml:space="preserve">    </w:t>
      </w:r>
      <w:r>
        <w:rPr>
          <w:rFonts w:ascii="仿宋_GB2312" w:hAnsi="仿宋_GB2312" w:cs="Arial" w:eastAsia="仿宋_GB2312"/>
          <w:color w:val="333333"/>
          <w:kern w:val="0"/>
          <w:sz w:val="30"/>
          <w:szCs w:val="30"/>
        </w:rPr>
        <w:t>作为一座校园是不是和谐完美，除了要看领导班子的和谐不和谐，看干部与群关系的和谐与否，还要看教师与学生关系的和谐以外，更要看是不是大家干了正事，干了好事，是不是起到树立了正气的作用。校园健康发展，积极向上的氛围，全体师生心气很足，在校园里正气蔚然成风，这都有利于构建和谐校园，否则就是相反的结果。如果学校教育教学质量萎靡不前，前途黯淡无光，家长们投诉渐多脾气见长，社会对校园反应问题越来越多越来越强烈，领导机关不断问责，就一定会给班子造成不和谐的声音，教师们的心态就会不稳，就会产生不思进取的后果。在这样的校园环境中谁会踏下心完成教育教学工作，校园就一定不会产生不和谐的声音，一个没有和谐的校园就绝不会树立学习自信。基石铺不好怎么盖楼。到此我们就更不难看出来，事的和谐是校园和谐的核心所在，校园的和谐不和谐也是通过校园内大小事体现出来的。一个涣散的，无有活力的校园 ，就好像垂暮的老人无有朝气，和谐从哪来，校园的自信从哪来，更不要谈学习自信从哪来啦！</w:t>
      </w:r>
      <w:r>
        <w:rPr>
          <w:rFonts w:eastAsia="仿宋_GB2312" w:cs="Arial" w:ascii="仿宋_GB2312" w:hAnsi="仿宋_GB2312"/>
          <w:color w:val="333333"/>
          <w:kern w:val="0"/>
          <w:sz w:val="30"/>
          <w:szCs w:val="30"/>
        </w:rPr>
        <w:br/>
        <w:t xml:space="preserve">    </w:t>
      </w:r>
      <w:r>
        <w:rPr>
          <w:rFonts w:ascii="仿宋_GB2312" w:hAnsi="仿宋_GB2312" w:cs="Arial" w:eastAsia="仿宋_GB2312"/>
          <w:color w:val="333333"/>
          <w:kern w:val="0"/>
          <w:sz w:val="30"/>
          <w:szCs w:val="30"/>
        </w:rPr>
        <w:t>除了各种事务性的工作外，但是校园的中心工作无疑还是教书育人。校园里所有的事都是围绕这个中心工作进行开展进行的。各种岗位的合理设置，不同人员的合理安排，学校德育工作的落实开展，学校教育教学各种活动的有效开展，很好的后勤保障工作，教职人员的评优考核等每一件事都关系到校园的和谐不和谐，然而所有的事都是靠人来组织落实的，因此，学校的事业要兴旺发展、要充满活力与生机，关键在人 ，人心顺，事就顺 。良好的学习氛围就自然产生。校园就会树立良好的学习自信。反之校园氛围就会不和谐，又谈何学习氛围，学习自信从何而来。</w:t>
      </w:r>
    </w:p>
    <w:p>
      <w:pPr>
        <w:pStyle w:val="Normal"/>
        <w:widowControl/>
        <w:spacing w:lineRule="atLeast" w:line="360"/>
        <w:ind w:firstLine="60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Arial" w:eastAsia="仿宋_GB2312"/>
          <w:color w:val="333333"/>
          <w:kern w:val="0"/>
          <w:sz w:val="30"/>
          <w:szCs w:val="30"/>
        </w:rPr>
        <w:t xml:space="preserve">五、 情是校园和谐的指挥者： </w:t>
      </w:r>
      <w:r>
        <w:rPr>
          <w:rFonts w:eastAsia="仿宋_GB2312" w:cs="Arial" w:ascii="仿宋_GB2312" w:hAnsi="仿宋_GB2312"/>
          <w:color w:val="333333"/>
          <w:kern w:val="0"/>
          <w:sz w:val="30"/>
          <w:szCs w:val="30"/>
        </w:rPr>
        <w:br/>
        <w:t xml:space="preserve">    </w:t>
      </w:r>
      <w:r>
        <w:rPr>
          <w:rFonts w:ascii="仿宋_GB2312" w:hAnsi="仿宋_GB2312" w:cs="Arial" w:eastAsia="仿宋_GB2312"/>
          <w:color w:val="333333"/>
          <w:kern w:val="0"/>
          <w:sz w:val="30"/>
          <w:szCs w:val="30"/>
        </w:rPr>
        <w:t>校园里人的和谐、事情的和谐、物的和谐、景的和谐，都是以情的和谐为基础的。最终人才是决定了事、决定了物、决定了景，人是关键中的关键；人都是有情感的，有人就离不开情，有了情任何工作就好开展。而情又是人的灵魂所在。所以，人情的和谐确实是人、事、物、景和谐的基石。情感的和谐应该是领导干部之间情的和谐、教职工之间情的和谐、学生感情之间的和谐的内在源泉。在校园主流人群里面，校园领导干部群体因其特殊地位和作用在很大程度上影响着广大教职工的“情感”，而我们广大教职工也因其工作性质与特点在很大程度上掌控着学生的“情感”。所以，校园领导干部之间的情的和谐最为关键，而教职工情的和谐最为重要。没有了情一切都是空洞无力的，没有了情一切就像没有了灵魂，还谈何积极向上还谈何建立和谐校园，更谈不上树立学习自信心。有人就离不开情，有事也离不开请，一切尽在情的掌握之中。情要运用到合理的程度上。不可逾越底线。所以说校园基石的不稳会直接导致校园风气，校园正气，校园发展，校园学习氛围的形成，没有了和谐的基石，学习信心从何而来，更谈不上发展，就绝不会有未来。</w:t>
      </w:r>
    </w:p>
    <w:p>
      <w:pPr>
        <w:pStyle w:val="Normal"/>
        <w:widowControl/>
        <w:spacing w:lineRule="atLeast" w:line="360"/>
        <w:ind w:firstLine="600"/>
        <w:jc w:val="left"/>
        <w:rPr>
          <w:rFonts w:ascii="仿宋_GB2312" w:hAnsi="仿宋_GB2312" w:eastAsia="仿宋_GB2312"/>
          <w:color w:val="333333"/>
          <w:kern w:val="0"/>
          <w:sz w:val="30"/>
          <w:szCs w:val="30"/>
        </w:rPr>
      </w:pPr>
      <w:r>
        <w:rPr>
          <w:rFonts w:ascii="仿宋_GB2312" w:hAnsi="仿宋_GB2312" w:cs="Arial" w:eastAsia="仿宋_GB2312"/>
          <w:color w:val="333333"/>
          <w:kern w:val="0"/>
          <w:sz w:val="30"/>
          <w:szCs w:val="30"/>
        </w:rPr>
        <w:t>六、总之以上五点即是相辅相成的亲兄弟，又是阻碍校园和谐的绊脚石，只有很好的协调好他们的关系，发挥他们的作用，才能让我们的校园在和谐的氛围中健康发展，才能让学习氛围很好的建立，才能让整个校园树立起对学习的自信心，这样的校园才会不断的发展不断进步。</w:t>
      </w:r>
    </w:p>
    <w:p>
      <w:pPr>
        <w:pStyle w:val="Normal"/>
        <w:widowControl/>
        <w:spacing w:lineRule="atLeast" w:line="360"/>
        <w:ind w:firstLine="75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pacing w:lineRule="atLeast" w:line="360"/>
        <w:ind w:firstLine="75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pacing w:lineRule="atLeast" w:line="360"/>
        <w:ind w:firstLine="75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5:00Z</dcterms:created>
  <dc:creator>01</dc:creator>
  <dc:description/>
  <cp:keywords/>
  <dc:language>en-US</dc:language>
  <cp:lastModifiedBy>Administrator</cp:lastModifiedBy>
  <cp:lastPrinted>2018-11-29T07:35:00Z</cp:lastPrinted>
  <dcterms:modified xsi:type="dcterms:W3CDTF">2018-12-03T05:02: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