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初中课堂游戏化教学设计策略与研究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报告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对本课题研究的认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本课题，在信息技术的支持下，立足心理学的角度，结合初中的新课程标准，将游戏化教学引入初中课堂教学之中。通过问卷调查和访谈，对游戏化教学策略进行研究，论述了游戏化教学策略的可行性，探究了进行游戏化教学设计的必要性和原则，总结了游戏化教学设计的流程及教学设计模型，针对教学目标、教学内容、教学策略、教学评价四个环节中，提出了针对性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技术和各科课程的整合是时代发展的趋势。</w:t>
      </w:r>
      <w:r>
        <w:rPr>
          <w:rFonts w:ascii="宋体" w:hAnsi="宋体" w:cs="宋体"/>
          <w:sz w:val="28"/>
          <w:szCs w:val="28"/>
        </w:rPr>
        <w:t>就教育而言，兴趣应该算是最好的老师。事实表明大多数中学生的兴趣是游戏，有的学生甚至沉迷于网络游戏。游戏教学法，正好能够满足他们的这种心理需求。利用信息技术，可以让枯燥死板的教学变得新奇有趣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我们所处的时代，</w:t>
      </w:r>
      <w:r>
        <w:rPr>
          <w:rFonts w:ascii="宋体" w:hAnsi="宋体" w:cs="宋体"/>
          <w:sz w:val="28"/>
          <w:szCs w:val="28"/>
        </w:rPr>
        <w:t>信息技术</w:t>
      </w:r>
      <w:r>
        <w:rPr>
          <w:rFonts w:ascii="宋体" w:hAnsi="宋体" w:cs="宋体"/>
          <w:sz w:val="28"/>
          <w:szCs w:val="28"/>
          <w:lang w:val="en-US" w:eastAsia="zh-CN"/>
        </w:rPr>
        <w:t>飞</w:t>
      </w:r>
      <w:r>
        <w:rPr>
          <w:rFonts w:ascii="宋体" w:hAnsi="宋体" w:cs="宋体"/>
          <w:sz w:val="28"/>
          <w:szCs w:val="28"/>
        </w:rPr>
        <w:t>速发展，人们的</w:t>
      </w:r>
      <w:r>
        <w:rPr>
          <w:rFonts w:ascii="宋体" w:hAnsi="宋体" w:cs="宋体"/>
          <w:sz w:val="28"/>
          <w:szCs w:val="28"/>
          <w:lang w:val="en-US" w:eastAsia="zh-CN"/>
        </w:rPr>
        <w:t>思维方式和</w:t>
      </w:r>
      <w:r>
        <w:rPr>
          <w:rFonts w:ascii="宋体" w:hAnsi="宋体" w:cs="宋体"/>
          <w:sz w:val="28"/>
          <w:szCs w:val="28"/>
        </w:rPr>
        <w:t>思维</w:t>
      </w:r>
      <w:r>
        <w:rPr>
          <w:rFonts w:ascii="宋体" w:hAnsi="宋体" w:cs="宋体"/>
          <w:sz w:val="28"/>
          <w:szCs w:val="28"/>
          <w:lang w:val="en-US" w:eastAsia="zh-CN"/>
        </w:rPr>
        <w:t>速度也不同于从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新的</w:t>
      </w:r>
      <w:r>
        <w:rPr>
          <w:rFonts w:ascii="宋体" w:hAnsi="宋体" w:cs="宋体"/>
          <w:sz w:val="28"/>
          <w:szCs w:val="28"/>
        </w:rPr>
        <w:t>思维</w:t>
      </w:r>
      <w:r>
        <w:rPr>
          <w:rFonts w:ascii="宋体" w:hAnsi="宋体" w:cs="宋体"/>
          <w:sz w:val="28"/>
          <w:szCs w:val="28"/>
          <w:lang w:val="en-US" w:eastAsia="zh-CN"/>
        </w:rPr>
        <w:t>模式</w:t>
      </w:r>
      <w:r>
        <w:rPr>
          <w:rFonts w:ascii="宋体" w:hAnsi="宋体" w:cs="宋体"/>
          <w:sz w:val="28"/>
          <w:szCs w:val="28"/>
        </w:rPr>
        <w:t>需要一种承载平台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当学生沉溺于那些不断</w:t>
      </w:r>
      <w:r>
        <w:rPr>
          <w:rFonts w:ascii="宋体" w:hAnsi="宋体" w:cs="宋体"/>
          <w:sz w:val="28"/>
          <w:szCs w:val="28"/>
          <w:lang w:val="en-US" w:eastAsia="zh-CN"/>
        </w:rPr>
        <w:t>更</w:t>
      </w:r>
      <w:r>
        <w:rPr>
          <w:rFonts w:ascii="宋体" w:hAnsi="宋体" w:cs="宋体"/>
          <w:sz w:val="28"/>
          <w:szCs w:val="28"/>
        </w:rPr>
        <w:t>新的益智游戏或电</w:t>
      </w:r>
      <w:r>
        <w:rPr>
          <w:rFonts w:ascii="宋体" w:hAnsi="宋体" w:cs="宋体"/>
          <w:sz w:val="28"/>
          <w:szCs w:val="28"/>
          <w:lang w:eastAsia="zh-CN"/>
        </w:rPr>
        <w:t>子</w:t>
      </w:r>
      <w:r>
        <w:rPr>
          <w:rFonts w:ascii="宋体" w:hAnsi="宋体" w:cs="宋体"/>
          <w:sz w:val="28"/>
          <w:szCs w:val="28"/>
        </w:rPr>
        <w:t>游戏时，我们的</w:t>
      </w:r>
      <w:r>
        <w:rPr>
          <w:rFonts w:ascii="宋体" w:hAnsi="宋体" w:cs="宋体"/>
          <w:sz w:val="28"/>
          <w:szCs w:val="28"/>
          <w:lang w:val="en-US" w:eastAsia="zh-CN"/>
        </w:rPr>
        <w:t>初中课堂</w:t>
      </w:r>
      <w:r>
        <w:rPr>
          <w:rFonts w:ascii="宋体" w:hAnsi="宋体" w:cs="宋体"/>
          <w:sz w:val="28"/>
          <w:szCs w:val="28"/>
        </w:rPr>
        <w:t>教学必须有所改</w:t>
      </w:r>
      <w:r>
        <w:rPr>
          <w:rFonts w:ascii="宋体" w:hAnsi="宋体" w:cs="宋体"/>
          <w:sz w:val="28"/>
          <w:szCs w:val="28"/>
          <w:lang w:val="en-US" w:eastAsia="zh-CN"/>
        </w:rPr>
        <w:t>变</w:t>
      </w:r>
      <w:r>
        <w:rPr>
          <w:rFonts w:ascii="宋体" w:hAnsi="宋体" w:cs="宋体"/>
          <w:sz w:val="28"/>
          <w:szCs w:val="28"/>
          <w:lang w:eastAsia="zh-CN"/>
        </w:rPr>
        <w:t>，才能与时俱进</w:t>
      </w:r>
      <w:r>
        <w:rPr>
          <w:rFonts w:ascii="宋体" w:hAnsi="宋体" w:cs="宋体"/>
          <w:sz w:val="28"/>
          <w:szCs w:val="28"/>
        </w:rPr>
        <w:t>。游戏化教学法</w:t>
      </w:r>
      <w:r>
        <w:rPr>
          <w:rFonts w:ascii="宋体" w:hAnsi="宋体" w:cs="宋体"/>
          <w:sz w:val="28"/>
          <w:szCs w:val="28"/>
          <w:lang w:val="en-US" w:eastAsia="zh-CN"/>
        </w:rPr>
        <w:t>恰好适应这种需求，教师</w:t>
      </w:r>
      <w:r>
        <w:rPr>
          <w:rFonts w:ascii="宋体" w:hAnsi="宋体" w:cs="宋体"/>
          <w:sz w:val="28"/>
          <w:szCs w:val="28"/>
        </w:rPr>
        <w:t>在教学中利用信息技术，将</w:t>
      </w:r>
      <w:r>
        <w:rPr>
          <w:rFonts w:ascii="宋体" w:hAnsi="宋体" w:cs="宋体"/>
          <w:sz w:val="28"/>
          <w:szCs w:val="28"/>
          <w:lang w:val="en-US" w:eastAsia="zh-CN"/>
        </w:rPr>
        <w:t>死板教条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课堂</w:t>
      </w:r>
      <w:r>
        <w:rPr>
          <w:rFonts w:ascii="宋体" w:hAnsi="宋体" w:cs="宋体"/>
          <w:sz w:val="28"/>
          <w:szCs w:val="28"/>
        </w:rPr>
        <w:t>学习转变为学生乐于接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动有趣的游戏形式，</w:t>
      </w:r>
      <w:r>
        <w:rPr>
          <w:rFonts w:ascii="宋体" w:hAnsi="宋体" w:cs="宋体"/>
          <w:sz w:val="28"/>
          <w:szCs w:val="28"/>
          <w:lang w:val="en-US" w:eastAsia="zh-CN"/>
        </w:rPr>
        <w:t>使课堂学习更高效，从而</w:t>
      </w:r>
      <w:r>
        <w:rPr>
          <w:rFonts w:ascii="宋体" w:hAnsi="宋体" w:cs="宋体"/>
          <w:sz w:val="28"/>
          <w:szCs w:val="28"/>
        </w:rPr>
        <w:t>达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以游戏作为课堂教学的组织形式，以游戏任务为载体，以完成任务激发学生的积极性，把教学内容贯穿其中，让学生体验、参与和合作，有目的、有针对性进行技能教学，最终完成教学目标。基于游戏化的教学过程设计，可以活跃课堂气氛，营造愉悦欢快的学习环境，同时能够提高学生的学习兴趣，对课堂的注意力，更好的完成教学目标，提高教学效果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本课题研究的创新点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是试图将学习者的发展回归到人发展的自然形态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是尊重人的发展自然规律的。游戏中所创设的游戏情景、资源中内含的超越、平等精神以及在自由与限制之间保持适当张力的精神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不仅有利于革除当前教育存在的一些弊病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而且更容易使师生双方作为真实个体投入到教育过程中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进行积极的对话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各自敞开自我、相互倾听、相互理解、相互吸引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从而成为教师与学生共同进行的一场“游戏”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将游戏化教学应用于初中课堂教学之中，发挥游戏的优势，唤起学生课堂注意力，使之达到课堂效果最优化的目的。精心制作游戏化教学设计，全方位分析教学流程，保证学生学习注意力，使之能够快乐自主的学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根据以上问题，我们的课题创新之处：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构建信息技术支持下初中课堂游戏化教学的结构；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构建适合初中课堂游戏化教学方法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探索适合初中生课堂游戏化教学策略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笔者及课题组同仁认为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将游戏化教学应用于初中课堂教学之中，</w:t>
      </w:r>
      <w:r>
        <w:rPr>
          <w:rFonts w:ascii="宋体" w:hAnsi="宋体" w:cs="宋体"/>
          <w:sz w:val="28"/>
          <w:szCs w:val="28"/>
          <w:shd w:fill="FFFFFF" w:val="clear"/>
        </w:rPr>
        <w:t>从角色地位、学习方式、信息传递到课堂功效都得到一定的改观，所以该课题研究，是基于我们初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课堂</w:t>
      </w:r>
      <w:r>
        <w:rPr>
          <w:rFonts w:ascii="宋体" w:hAnsi="宋体" w:cs="宋体"/>
          <w:sz w:val="28"/>
          <w:szCs w:val="28"/>
          <w:shd w:fill="FFFFFF" w:val="clear"/>
        </w:rPr>
        <w:t>的现实问题上的，是值得探究的课题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研究的主要过程和活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一阶段：课题准备阶段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－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筹建课题组，制定课题实施方案，明确各研究内容的负责人及职责，建立课题组规章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召开课题组会议，学习讨论研究方案，明确研究思路，落实研究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搜集有关材料，了解我校游戏化与课堂整合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联系实际弄清我校游戏化教学开展情况。请有关专家参与指点，对游戏化效果进行研究，了解相关课题的研究现状，学习相关理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在课题组教师中作调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请课题组教师结合自己的教学实际，重点围绕在教学中如何实施游戏化教学的有效探究，谈谈自己的经验和困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二阶段：课题实施阶段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——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课题组教师按实施计划进行课题研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弄清目前存在问题的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寻找方法等策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思考：如何在游戏化教学中达到高效教学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在课题研究过程中进行不断反思总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课题组成员理论学习，召开课题组成员会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召开课题研讨会，组织课题专题研讨活动，进行教学设计，教学案例，教学论文交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三阶段：总结阶段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——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）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汇集材料，整理分析研究结果，撰写结题报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结题，请指导教师提出修改意见和建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righ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计划执行情况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教育理论学习，努力提高每个成员的理论水平。两年来，课题组结合天津市教师继续教育学习的内容要求与安排，每个成员都积极主动参加了市、区组织的各项教学教研活动，与此同时，课题组组织全体成员定时学习教育教学科研理论，学习先进、有效的教学思想、教学方法和教学经验。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多形式、多渠道开展课题研究。规范课题研究的过程管理。积极进行课题教学研究活动。课题研究实验以来，我们认真进行了公开课、优质课的说课、集体备课和评课活动，坚持做到上公开课的老师必须提前一周说课，并且说课后进行集体备课，对课题研究课展开讨论，献计献策。公开课上完后，人人参与评课，真诚坦率地探讨一些教学问题。通过说课、评课，教师的教学科研水平提高很快。两年来，通过老教师的展示课，青年教师的公开课，新教师的汇报课以及新老教师带徒一系列活动，整体上大大提高了教师的业务水平，也加深了对教材和学生的研究。课题研究中我们还十分注重走出去、请进来相结合的办法，在研究的过程学校组织一部分教师到衡水中学等一些学校学习、取经；同时还邀请了市、区教研员和专家来校作专题讲座并指导教学科研工作。另外，我们围绕课题，积极开展了第二课堂活动。课题研究实验以来，我们坚持课堂教学与课外活动相结合。特别是课外活动做到了具有学科特点，形式丰富多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中期总结：通过第一阶段的实践和研究，基本体现了本课题的创新之处，即信息技术的正确使用，给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初中</w:t>
      </w:r>
      <w:r>
        <w:rPr>
          <w:rFonts w:ascii="宋体" w:hAnsi="宋体" w:cs="宋体"/>
          <w:sz w:val="28"/>
          <w:szCs w:val="28"/>
          <w:shd w:fill="FFFFFF" w:val="clear"/>
        </w:rPr>
        <w:t>课堂带来了一系列变化：教师对教育的理念有了一个全新的认识和改变；教师和学生在信息技术的开发和使用方面的能力都有了一定的提升；教师和学生的角色地位发生了改变；课堂上师生的情感发生了变化，能够达到以人为本的真教育；课堂的导入方式、反馈方式、评价方式、互动方式、学习方式、资源来源方式和教研方式都产生很大的变化。 通过研究，实现了选题的理论意义和实践意义，师生对信息技术的含义和对初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游戏化教学设计策略在</w:t>
      </w:r>
      <w:r>
        <w:rPr>
          <w:rFonts w:ascii="宋体" w:hAnsi="宋体" w:cs="宋体"/>
          <w:sz w:val="28"/>
          <w:szCs w:val="28"/>
          <w:shd w:fill="FFFFFF" w:val="clear"/>
        </w:rPr>
        <w:t>课堂的作用有了更新的认识和更深入的理解。通过信息技术的全面启用，我们重新认识了课堂中的有序和无序；在信息技术的强大功能支撑下，对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游戏化教学</w:t>
      </w:r>
      <w:r>
        <w:rPr>
          <w:rFonts w:ascii="宋体" w:hAnsi="宋体" w:cs="宋体"/>
          <w:sz w:val="28"/>
          <w:szCs w:val="28"/>
          <w:shd w:fill="FFFFFF" w:val="clear"/>
        </w:rPr>
        <w:t>有了更深入的认识，并且可以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初中</w:t>
      </w:r>
      <w:r>
        <w:rPr>
          <w:rFonts w:ascii="宋体" w:hAnsi="宋体" w:cs="宋体"/>
          <w:sz w:val="28"/>
          <w:szCs w:val="28"/>
          <w:shd w:fill="FFFFFF" w:val="clear"/>
        </w:rPr>
        <w:t>课堂上真正实现培养学生搜集和处理信息的能力、获取新知识的能力、分析和解决问题的能力以及交流与合作的能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笔者认为该课题最大的研究价值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将游戏化教学综合系统化的方法，探索游戏化教学中提高、维持学生注意力的教学设计的策略，提高教学效果和学生学习兴趣。同时，游戏化教学设计策略的研究，使理论和实践并容，丰富了物理课堂，一定程度上完善了初中教学法，为后续游戏化教学的实践提供一定意义上的借鉴和指导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期检查活动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时间：</w:t>
      </w: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2018.12.1 </w:t>
      </w:r>
      <w:r>
        <w:rPr>
          <w:rFonts w:ascii="宋体" w:hAnsi="宋体" w:cs="宋体"/>
          <w:sz w:val="28"/>
          <w:szCs w:val="28"/>
          <w:shd w:fill="FFFFFF" w:val="clear"/>
        </w:rPr>
        <w:t>地点：宝坻二中四楼报告厅 评议专家：区教研室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戴军</w:t>
      </w:r>
      <w:r>
        <w:rPr>
          <w:rFonts w:ascii="宋体" w:hAnsi="宋体" w:cs="宋体"/>
          <w:sz w:val="28"/>
          <w:szCs w:val="28"/>
          <w:shd w:fill="FFFFFF" w:val="clear"/>
        </w:rPr>
        <w:t>老师，刘汉文老师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安春艳</w:t>
      </w:r>
      <w:r>
        <w:rPr>
          <w:rFonts w:ascii="宋体" w:hAnsi="宋体" w:cs="宋体"/>
          <w:sz w:val="28"/>
          <w:szCs w:val="28"/>
          <w:shd w:fill="FFFFFF" w:val="clear"/>
        </w:rPr>
        <w:t xml:space="preserve">老师。 参与人员：课题组成员 检查内容： （一）主要进展： 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 xml:space="preserve">、课题组同仁进行了大量的理论学习，并且也学习了一些软件的制作和网络教学的基本操作，为课题的顺利进行做好了充分的前期准备工作。 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充分利用信息技术对初中课堂的支撑作用，通过不同的层面了解初中课堂在信息技术支持下的变化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课程教学资源利用上，物理课程鼓励教师设计、开发和运用多样的多媒体教学资源，音像资 料的收集，多媒体软件的开发利用及学校网络的建设，丰富对物理情景的感性认识，学会收集和处理信息的能力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shd w:fill="FFFFFF" w:val="clear"/>
        </w:rPr>
        <w:t>目前课题的主要研究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初中课堂应用信息技术开展游戏化化教学的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初中课堂中应用信息技术进行游戏化教学设计策略的研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基于信息技术的游戏化教学的评价研究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信息技术支持下，适合以初中生游戏化为核心个性化学习系统的开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shd w:fill="FFFFFF" w:val="clear"/>
        </w:rPr>
        <w:t>专家组给出的意见及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sz w:val="28"/>
          <w:szCs w:val="28"/>
          <w:shd w:fill="FFFFFF" w:val="clear"/>
        </w:rPr>
        <w:t>将研究工作尤其是课堂上能看得见、摸得着的能见成效的工作如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教学软件、</w:t>
      </w:r>
      <w:r>
        <w:rPr>
          <w:rFonts w:ascii="宋体" w:hAnsi="宋体" w:cs="宋体"/>
          <w:sz w:val="28"/>
          <w:szCs w:val="28"/>
          <w:shd w:fill="FFFFFF" w:val="clear"/>
        </w:rPr>
        <w:t>微课制作、白板多功能的使用做细、做牢，真正实现信息技术为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初中</w:t>
      </w:r>
      <w:r>
        <w:rPr>
          <w:rFonts w:ascii="宋体" w:hAnsi="宋体" w:cs="宋体"/>
          <w:sz w:val="28"/>
          <w:szCs w:val="28"/>
          <w:shd w:fill="FFFFFF" w:val="clear"/>
        </w:rPr>
        <w:t>课堂服务的目的和宗旨。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sz w:val="28"/>
          <w:szCs w:val="28"/>
          <w:shd w:fill="FFFFFF" w:val="clear"/>
        </w:rPr>
        <w:t>在后期的研究过程中要体现全面，避免单一性和不完整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后期研究的任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加强课题研究的管理，对课题研究状况及时认真调查，反复研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继续深入系统的开展课题研究，优化游戏化教学体系，完善游戏化教学模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65" w:after="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针对这一课题，在全校进一步开展游戏化教学的推进，在原有信息设备的支持下尽力完善游戏化教学，达到教学最优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④</w:t>
      </w:r>
      <w:r>
        <w:rPr>
          <w:rFonts w:ascii="宋体" w:hAnsi="宋体" w:cs="宋体"/>
          <w:sz w:val="28"/>
          <w:szCs w:val="28"/>
          <w:shd w:fill="FFFFFF" w:val="clear"/>
        </w:rPr>
        <w:t>撰写相关的教学论文和最终成果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变更情况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题从</w:t>
      </w:r>
      <w:r>
        <w:rPr>
          <w:rFonts w:eastAsia="宋体" w:cs="宋体"/>
          <w:sz w:val="28"/>
          <w:szCs w:val="28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开始，在宝坻区第二中学经过近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学期的</w:t>
      </w:r>
      <w:r>
        <w:rPr>
          <w:rFonts w:ascii="宋体" w:hAnsi="宋体" w:cs="宋体"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来课题研究负责人、课题名称、研究内容都没有变更，</w:t>
      </w:r>
      <w:r>
        <w:rPr>
          <w:rFonts w:ascii="宋体" w:hAnsi="宋体" w:cs="宋体"/>
          <w:sz w:val="28"/>
          <w:szCs w:val="28"/>
          <w:lang w:val="en-US" w:eastAsia="zh-CN"/>
        </w:rPr>
        <w:t>刘婕因为加入英语组的课题研究，退出本课题的研究。</w:t>
      </w:r>
      <w:r>
        <w:rPr>
          <w:rFonts w:ascii="宋体" w:hAnsi="宋体" w:cs="宋体"/>
          <w:sz w:val="28"/>
          <w:szCs w:val="28"/>
        </w:rPr>
        <w:t>课题研究效果显著，成绩突出。主要成果以论文、报告、</w:t>
      </w:r>
      <w:r>
        <w:rPr>
          <w:rFonts w:ascii="宋体" w:hAnsi="宋体" w:cs="宋体"/>
          <w:sz w:val="28"/>
          <w:szCs w:val="28"/>
          <w:lang w:val="en-US" w:eastAsia="zh-CN"/>
        </w:rPr>
        <w:t>教学案例</w:t>
      </w:r>
      <w:r>
        <w:rPr>
          <w:rFonts w:ascii="宋体" w:hAnsi="宋体" w:cs="宋体"/>
          <w:sz w:val="28"/>
          <w:szCs w:val="28"/>
        </w:rPr>
        <w:t>等形式。本课题研究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来管理单位不变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题研究成果的完善和推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研究的课题是初中物理游戏化教学设计的策略研究，作为一种新型的教学方式，如何利用游戏化教学有效地吸引学生的注意力。在游戏化教学基础上，笔者通过对目前初中课堂中运用游戏化教学现状的调查分析，针对存在的问题，构建了游戏化教学设计的策略探究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课题首先通过对游戏化教学与教育游戏的分析，提出了游戏化教学设计的概念；其次针对课堂教学中游戏化教学与注意力的相关性研究，分析了当前存在的问题；在此依据上分析了游戏化教学设计的必要性和原则；最后，提出了游戏化教学设计的模式，进而在教学目标、教学内容、教学策略、教学评价四个方面总结了游戏化教学设计的策略。将教学设计的系统方法与初中游戏化教学有机结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有利于提高教师的课堂教学设计，使教学活动能够有效地吸引学生的注意力，提高了教学效果。通过游戏的形式，对教学设计过程等进行有机整合，使教学每一环节都能把握学生注意力，实现教学的最优化。 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信息化环境下的学生而言，一定要能逐渐适应新的课堂步伐，因为有了信息技术和网络资源的支撑，我们的</w:t>
      </w:r>
      <w:r>
        <w:rPr>
          <w:rFonts w:ascii="宋体" w:hAnsi="宋体" w:cs="宋体"/>
          <w:sz w:val="28"/>
          <w:szCs w:val="28"/>
          <w:lang w:val="en-US" w:eastAsia="zh-CN"/>
        </w:rPr>
        <w:t>初中</w:t>
      </w:r>
      <w:r>
        <w:rPr>
          <w:rFonts w:ascii="宋体" w:hAnsi="宋体" w:cs="宋体"/>
          <w:sz w:val="28"/>
          <w:szCs w:val="28"/>
        </w:rPr>
        <w:t>课堂较之以往的课堂具有密度大、容量多、情境真等特点，学生不能光对这些新的机器设备感兴趣，而应该对我们这样全新的</w:t>
      </w:r>
      <w:r>
        <w:rPr>
          <w:rFonts w:ascii="宋体" w:hAnsi="宋体" w:cs="宋体"/>
          <w:sz w:val="28"/>
          <w:szCs w:val="28"/>
          <w:lang w:val="en-US" w:eastAsia="zh-CN"/>
        </w:rPr>
        <w:t>游戏化教学</w:t>
      </w:r>
      <w:r>
        <w:rPr>
          <w:rFonts w:ascii="宋体" w:hAnsi="宋体" w:cs="宋体"/>
          <w:sz w:val="28"/>
          <w:szCs w:val="28"/>
        </w:rPr>
        <w:t>模式感兴趣，对我们的课堂教学内容感兴趣。</w:t>
      </w:r>
    </w:p>
    <w:p>
      <w:pPr>
        <w:pStyle w:val="Style14"/>
        <w:shd w:fill="FFFFFF" w:val="clear"/>
        <w:spacing w:lineRule="auto" w:line="360" w:before="0" w:after="0"/>
        <w:ind w:firstLine="560"/>
        <w:rPr/>
      </w:pPr>
      <w:r>
        <w:rPr>
          <w:rFonts w:ascii="宋体" w:hAnsi="宋体" w:cs="宋体"/>
          <w:sz w:val="28"/>
          <w:szCs w:val="28"/>
        </w:rPr>
        <w:t>通过笔者和课题组成员的研究和实践，</w:t>
      </w:r>
      <w:r>
        <w:rPr>
          <w:rFonts w:ascii="宋体" w:hAnsi="宋体" w:cs="宋体"/>
          <w:sz w:val="28"/>
          <w:szCs w:val="28"/>
          <w:lang w:val="en-US" w:eastAsia="zh-CN"/>
        </w:rPr>
        <w:t>游戏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学活动能够有效地吸引学生的注意力，提高了教学效果。通过游戏的形式，对教学设计过程等进行有机整合，使教学每一环节都能把握学生注意力，实现教学的最优化。</w:t>
      </w:r>
      <w:r>
        <w:rPr>
          <w:rFonts w:ascii="宋体" w:hAnsi="宋体" w:cs="宋体"/>
          <w:sz w:val="28"/>
          <w:szCs w:val="28"/>
          <w:lang w:eastAsia="zh-CN"/>
        </w:rPr>
        <w:t>今年是非常特殊的一年。从寒假开始，爆发新冠疫情，开始了网络教学的全新模式，毫无经验可借鉴，全体教师摸着石头过河，</w:t>
      </w:r>
      <w:r>
        <w:rPr>
          <w:rFonts w:ascii="宋体" w:hAnsi="宋体" w:cs="宋体"/>
          <w:sz w:val="28"/>
          <w:szCs w:val="28"/>
          <w:lang w:val="en-US" w:eastAsia="zh-CN"/>
        </w:rPr>
        <w:t>全新的游戏化教学的应用于线上教学，有效的吸引学生注意，教学效果显著。</w:t>
      </w:r>
      <w:r>
        <w:rPr>
          <w:rFonts w:ascii="宋体" w:hAnsi="宋体" w:cs="宋体"/>
          <w:sz w:val="28"/>
          <w:szCs w:val="28"/>
        </w:rPr>
        <w:t>将信息技术</w:t>
      </w:r>
      <w:r>
        <w:rPr>
          <w:rFonts w:ascii="宋体" w:hAnsi="宋体" w:cs="宋体"/>
          <w:sz w:val="28"/>
          <w:szCs w:val="28"/>
          <w:lang w:val="en-US" w:eastAsia="zh-CN"/>
        </w:rPr>
        <w:t>和游戏化教学</w:t>
      </w:r>
      <w:r>
        <w:rPr>
          <w:rFonts w:ascii="宋体" w:hAnsi="宋体" w:cs="宋体"/>
          <w:sz w:val="28"/>
          <w:szCs w:val="28"/>
        </w:rPr>
        <w:t>推广到更多的一线教师，对初中课堂的有效教学起到抛砖引玉的作用。我们在完善已结题的课题基础上，围绕新课题改革的实际，紧密联系实际汲取成功经验，克服研究中的不足，确立新课题，使研究工作再上新台阶，以达到优化课堂结构，优化教学手段，提高课堂教学效益之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33:00Z</dcterms:created>
  <dc:creator>User</dc:creator>
  <dc:description/>
  <dc:language>en-US</dc:language>
  <cp:lastModifiedBy>Administrator</cp:lastModifiedBy>
  <dcterms:modified xsi:type="dcterms:W3CDTF">2020-11-13T09:47:29Z</dcterms:modified>
  <cp:revision>1</cp:revision>
  <dc:subject/>
  <dc:title>课题《利用信息技术实现农村初中英语课堂改变的探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