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基于数字校园环境下高效的自主学习创新模式探究</w:t>
      </w:r>
    </w:p>
    <w:p>
      <w:pPr>
        <w:pStyle w:val="Normal"/>
        <w:ind w:firstLine="640"/>
        <w:jc w:val="center"/>
        <w:rPr>
          <w:rFonts w:ascii="宋体" w:hAnsi="宋体" w:eastAsia="宋体" w:cs="宋体"/>
          <w:b w:val="false"/>
          <w:b w:val="false"/>
          <w:bCs w:val="false"/>
          <w:sz w:val="32"/>
          <w:szCs w:val="32"/>
        </w:rPr>
      </w:pPr>
      <w:r>
        <w:rPr>
          <w:rFonts w:ascii="宋体" w:hAnsi="宋体" w:cs="宋体"/>
          <w:b w:val="false"/>
          <w:bCs w:val="false"/>
          <w:sz w:val="32"/>
          <w:szCs w:val="32"/>
        </w:rPr>
        <w:t>研究报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天津滨海新区大港苏家园学校《</w:t>
      </w:r>
      <w:r>
        <w:rPr>
          <w:rFonts w:ascii="宋体" w:hAnsi="宋体" w:cs="宋体"/>
          <w:b w:val="false"/>
          <w:bCs w:val="false"/>
          <w:sz w:val="24"/>
          <w:szCs w:val="24"/>
          <w:lang w:val="en-US" w:eastAsia="zh-CN"/>
        </w:rPr>
        <w:t>基于数字校园环境下高效的自主学习创新模式探究</w:t>
      </w:r>
      <w:r>
        <w:rPr>
          <w:rFonts w:ascii="宋体" w:hAnsi="宋体" w:cs="宋体"/>
          <w:b w:val="false"/>
          <w:bCs w:val="false"/>
          <w:sz w:val="24"/>
          <w:szCs w:val="24"/>
        </w:rPr>
        <w:t>》课题于</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月被定为天津滨海新区“十三五”</w:t>
      </w:r>
      <w:r>
        <w:rPr>
          <w:rFonts w:ascii="宋体" w:hAnsi="宋体" w:cs="宋体"/>
          <w:b w:val="false"/>
          <w:bCs w:val="false"/>
          <w:sz w:val="24"/>
          <w:szCs w:val="24"/>
          <w:lang w:val="zh-CN"/>
        </w:rPr>
        <w:t>教育科研一般课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本课题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连续性试验研究，到</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结束。</w:t>
      </w:r>
      <w:r>
        <w:rPr>
          <w:rFonts w:ascii="宋体" w:hAnsi="宋体" w:cs="宋体"/>
          <w:b w:val="false"/>
          <w:bCs w:val="false"/>
          <w:sz w:val="24"/>
          <w:szCs w:val="24"/>
        </w:rPr>
        <w:t>自课题立项至今，在滨海新区大港</w:t>
      </w:r>
      <w:r>
        <w:rPr>
          <w:rFonts w:ascii="宋体" w:hAnsi="宋体" w:cs="宋体"/>
          <w:b w:val="false"/>
          <w:bCs w:val="false"/>
          <w:sz w:val="24"/>
          <w:szCs w:val="24"/>
          <w:lang w:eastAsia="zh-CN"/>
        </w:rPr>
        <w:t>教师进修学校</w:t>
      </w:r>
      <w:r>
        <w:rPr>
          <w:rFonts w:ascii="宋体" w:hAnsi="宋体" w:cs="宋体"/>
          <w:b w:val="false"/>
          <w:bCs w:val="false"/>
          <w:sz w:val="24"/>
          <w:szCs w:val="24"/>
        </w:rPr>
        <w:t>及</w:t>
      </w:r>
      <w:r>
        <w:rPr>
          <w:rFonts w:ascii="宋体" w:hAnsi="宋体" w:cs="宋体"/>
          <w:b w:val="false"/>
          <w:bCs w:val="false"/>
          <w:sz w:val="24"/>
          <w:szCs w:val="24"/>
          <w:lang w:eastAsia="zh-CN"/>
        </w:rPr>
        <w:t>我</w:t>
      </w:r>
      <w:r>
        <w:rPr>
          <w:rFonts w:ascii="宋体" w:hAnsi="宋体" w:cs="宋体"/>
          <w:b w:val="false"/>
          <w:bCs w:val="false"/>
          <w:sz w:val="24"/>
          <w:szCs w:val="24"/>
        </w:rPr>
        <w:t>校的高度重视、支持与指导下，课题研究小组全体成员按照课题方案稳步推进课题研究进程</w:t>
      </w:r>
      <w:r>
        <w:rPr>
          <w:rFonts w:eastAsia="宋体" w:cs="宋体" w:ascii="宋体" w:hAnsi="宋体"/>
          <w:b w:val="false"/>
          <w:bCs w:val="false"/>
          <w:sz w:val="24"/>
          <w:szCs w:val="24"/>
        </w:rPr>
        <w:t>,</w:t>
      </w:r>
      <w:r>
        <w:rPr>
          <w:rFonts w:ascii="宋体" w:hAnsi="宋体" w:cs="宋体"/>
          <w:b w:val="false"/>
          <w:bCs w:val="false"/>
          <w:sz w:val="24"/>
          <w:szCs w:val="24"/>
        </w:rPr>
        <w:t>扎扎实实地开展具体的探索与实践，取得了一定的研究效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关键字：</w:t>
      </w:r>
      <w:r>
        <w:rPr>
          <w:rFonts w:ascii="宋体" w:hAnsi="宋体" w:cs="宋体"/>
          <w:b w:val="false"/>
          <w:bCs w:val="false"/>
          <w:sz w:val="24"/>
          <w:szCs w:val="24"/>
          <w:lang w:eastAsia="zh-CN"/>
        </w:rPr>
        <w:t>数字校园</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初中生</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信息技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自主学习</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研究背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eastAsia="zh-CN"/>
        </w:rPr>
        <w:t>国际形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当今世界国际化、信息化、知识化等特征日益明显，网络的发展进一步将每个社会成员连为一体。在这样看的信息时代背景下，人们为了生存，就需要适应国际社会的这些变化，主动接受知识的挑战，养成自主学习的习惯。当前，还有很多学生缺乏自主学习的能力，只啃课本，对教师的依赖性很大，被动应付教师的教学要求，而不会在教学大纲和教学内容以外主动追求知识、培养能力、进行科学研究，这种情况令人担忧。由于学习者在学习动机、学习需要、学习能力等方面的差异，那种统一目标、统一进度、统一内容、统一方法的班级教学模式是难以满足学习者的个别化需求的。我们亟需转变观念，加强学习者自主学习能力的培养。自主学习过程既是学习者主动构建知识体系的过程，也是由学会知识到学会学习的转变过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研究现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我国，很多重点院校的数字化建设工程已经初具规模。但我们普通的初中学校在数字化方面的建设还很不完善，甚至好多学校还存在以下一些观念和建设上的问题有待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重视技术应用，轻视教育理念的转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目前的数字化校园的建设过程中，大多数人重视的是技术方面的应用，如何投入大量的人力和物力去解决一些技术难题，如何让它在理论上是多么多么的优秀、完美。而不是通过数字化校园的建设来转变教育理念，来转变教学观念等方面考虑问题、分析问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注重教学形式，忽视教学实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好多学校的领导过分注重教学形式。在教学计划的制定、备课、写教案、课堂授课、课下练习、课上实验、成绩考核、教研等等方面浪费老师很多时间和精力，不能真正致力于教学。而在教学系统方面的建设则相对薄弱，特别是与教学密切相关的一些网络教学系统。例如微课课件库、辅助资源库、电子图书库、网上备课系统、网上教学系统以及网上考试系统等等。都没有进入实质性的应用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注重硬件建设，忽视软件建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先，很多学校配备的计算机档次很高，但是利用率却很低。主要原因是使用者的信息水平有限，不能充分发挥计算机的作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次，各种硬件设施完善之后，但是仍然不能高效实用，原因是缺乏相应的软件设施与之配合。好像高楼大厦没有装修，人们住着也不舒服，甚至连配套的水电等基本设施都不齐全。所以最终效果较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概念理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数字校园：以网络为基础，利用先进的信息手段和工具，将学校的各个方面，从环境（包括网络、设备、教室等）、资源（如图书、讲义、课件等）到活动（包括教、学、管理、服务、办公等）数字化，逐步形成一个数字空间，从而使校园在时间和空间上获得延伸，在现实校园基础上形成一个虚拟校园。数字化校园旨在用层次化、整体性的观点来实施校园信息化建设，利用校园网把教学资源和管理信息更好地组织分类为教学管理、科研工作提供基于网络环境的信息化管理平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自主学习：现代学习理论家主张把自主学习从学习动机、学习内容、学习方法、学习时间、学习过程、学习结果、学习环境、学习社会性等八个维度加以界定。如果学生在这八个维度均能自主并能作出选择和控制就被认为自主的。即：</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学习动机是内在的或自我激发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学习内容是自己选择的；</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学习方法是自己选择并能有效地加以利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学习时间由自己进行计划和管理；</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对学习过程能够进行自我监控；</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学习结果能够进行自我总结、评价，并据此进行强化；</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能够主动组织有利于学习的环境；</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遇到学习困难时能够主动寻求他人的帮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信息技术：</w:t>
      </w:r>
      <w:r>
        <w:rPr>
          <w:rFonts w:ascii="宋体" w:hAnsi="宋体" w:cs="宋体"/>
          <w:b w:val="false"/>
          <w:bCs w:val="false"/>
          <w:sz w:val="24"/>
          <w:szCs w:val="24"/>
          <w:lang w:val="en-US" w:eastAsia="zh-CN"/>
        </w:rPr>
        <w:t>是关于信息的产生、发送、传输、接收、变换、识别和控制等应用技术</w:t>
      </w:r>
      <w:hyperlink r:id="rId2" w:tgtFrame="_blank">
        <w:r>
          <w:rPr>
            <w:rStyle w:val="InternetLink"/>
            <w:rFonts w:ascii="宋体" w:hAnsi="宋体" w:cs="宋体"/>
            <w:b w:val="false"/>
            <w:bCs w:val="false"/>
            <w:sz w:val="24"/>
            <w:szCs w:val="24"/>
            <w:lang w:val="en-US"/>
          </w:rPr>
          <w:t>总称</w:t>
        </w:r>
      </w:hyperlink>
      <w:r>
        <w:rPr>
          <w:rFonts w:ascii="宋体" w:hAnsi="宋体" w:cs="宋体"/>
          <w:b w:val="false"/>
          <w:bCs w:val="false"/>
          <w:sz w:val="24"/>
          <w:szCs w:val="24"/>
          <w:lang w:val="en-US" w:eastAsia="zh-CN"/>
        </w:rPr>
        <w:t>，是</w:t>
      </w:r>
      <w:r>
        <w:rPr>
          <w:rFonts w:ascii="宋体" w:hAnsi="宋体" w:cs="宋体"/>
          <w:b w:val="false"/>
          <w:bCs w:val="false"/>
          <w:sz w:val="24"/>
          <w:szCs w:val="24"/>
          <w:lang w:eastAsia="zh-CN"/>
        </w:rPr>
        <w:t>信息</w:t>
      </w:r>
      <w:r>
        <w:rPr>
          <w:rFonts w:ascii="宋体" w:hAnsi="宋体" w:cs="宋体"/>
          <w:b w:val="false"/>
          <w:bCs w:val="false"/>
          <w:sz w:val="24"/>
          <w:szCs w:val="24"/>
          <w:lang w:val="en-US" w:eastAsia="zh-CN"/>
        </w:rPr>
        <w:t>在</w:t>
      </w:r>
      <w:hyperlink r:id="rId3" w:tgtFrame="_blank">
        <w:r>
          <w:rPr>
            <w:rStyle w:val="InternetLink"/>
            <w:rFonts w:ascii="宋体" w:hAnsi="宋体" w:cs="宋体"/>
            <w:b w:val="false"/>
            <w:bCs w:val="false"/>
            <w:sz w:val="24"/>
            <w:szCs w:val="24"/>
            <w:lang w:val="en-US"/>
          </w:rPr>
          <w:t>信息科学</w:t>
        </w:r>
      </w:hyperlink>
      <w:r>
        <w:rPr>
          <w:rFonts w:ascii="宋体" w:hAnsi="宋体" w:cs="宋体"/>
          <w:b w:val="false"/>
          <w:bCs w:val="false"/>
          <w:sz w:val="24"/>
          <w:szCs w:val="24"/>
          <w:lang w:val="en-US" w:eastAsia="zh-CN"/>
        </w:rPr>
        <w:t>的基本原理和方法的指导下扩展</w:t>
      </w:r>
      <w:hyperlink r:id="rId4" w:tgtFrame="_blank">
        <w:r>
          <w:rPr>
            <w:rStyle w:val="InternetLink"/>
            <w:rFonts w:ascii="宋体" w:hAnsi="宋体" w:cs="宋体"/>
            <w:b w:val="false"/>
            <w:bCs w:val="false"/>
            <w:sz w:val="24"/>
            <w:szCs w:val="24"/>
            <w:lang w:val="en-US"/>
          </w:rPr>
          <w:t>人类</w:t>
        </w:r>
      </w:hyperlink>
      <w:hyperlink r:id="rId5" w:tgtFrame="_blank">
        <w:r>
          <w:rPr>
            <w:rStyle w:val="InternetLink"/>
            <w:rFonts w:ascii="宋体" w:hAnsi="宋体" w:cs="宋体"/>
            <w:b w:val="false"/>
            <w:bCs w:val="false"/>
            <w:sz w:val="24"/>
            <w:szCs w:val="24"/>
            <w:lang w:val="en-US"/>
          </w:rPr>
          <w:t>信息处理</w:t>
        </w:r>
      </w:hyperlink>
      <w:r>
        <w:rPr>
          <w:rFonts w:ascii="宋体" w:hAnsi="宋体" w:cs="宋体"/>
          <w:b w:val="false"/>
          <w:bCs w:val="false"/>
          <w:sz w:val="24"/>
          <w:szCs w:val="24"/>
          <w:lang w:val="en-US" w:eastAsia="zh-CN"/>
        </w:rPr>
        <w:t>功能的技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完成课题的保障条件</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单位条件：我们学校是一所普通初中，还未创建数字化校园，随着办学条件的改进，在学校的教学和管理中，我们深刻感受到创建数字化校园的必要性、紧迫性和对学生幸福成长的重要性。在创建过程中，以我们学校的办学理念“以人为本、关注精神、让学生幸福成长”为核心、以课题研究为指导和推动，会使我们的创建工作更有针对性和实效性。在区委、区政府“发挥名校优势、放大名校效应”的策略引领下，学校充分利用本校资源，依托先进的教育理念和浓厚的文化底蕴，培养具有综合实力和个性特长的学生。</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经费保障：学校计划投入规模庞大、充足的专项经费，并且对经费进行了科学、合理的估计分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基础条件：学校开通了</w:t>
      </w:r>
      <w:r>
        <w:rPr>
          <w:rFonts w:eastAsia="宋体" w:cs="宋体" w:ascii="宋体" w:hAnsi="宋体"/>
          <w:b w:val="false"/>
          <w:bCs w:val="false"/>
          <w:sz w:val="24"/>
          <w:szCs w:val="24"/>
          <w:lang w:val="en-US" w:eastAsia="zh-CN"/>
        </w:rPr>
        <w:t>100M</w:t>
      </w:r>
      <w:r>
        <w:rPr>
          <w:rFonts w:ascii="宋体" w:hAnsi="宋体" w:cs="宋体"/>
          <w:b w:val="false"/>
          <w:bCs w:val="false"/>
          <w:sz w:val="24"/>
          <w:szCs w:val="24"/>
          <w:lang w:val="en-US" w:eastAsia="zh-CN"/>
        </w:rPr>
        <w:t xml:space="preserve">光纤，每个办公室都配有电脑，上网方便快捷，世界就在指尖。学校还建有规范的图书室和阅览室，藏书一万余册，教师用书、学生用书及各种资料丰富。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教师条件：课题组成员都具有较强的计算机操作能力，其中主持人郭金丰老师和主要负责人付海燕老师都是计算机专业教师。能利用网络查找相关资料，并具有较强的存储、分析、资料整理等能力，完全能胜任本课题研究的需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zh-CN" w:eastAsia="zh-CN"/>
        </w:rPr>
        <w:t>课题研究的目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依托“数字化校园”，走进信息化学习环境，促进学生个性化发展和学习观念转变，推动教师教学手段改变，助推教学能力提升，于无形之中形成现代化教育观念，为学生创造幸福成长的环境奠定有力基础。</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通过数字化校园建设推进管理育人，服务育人工作，让“数字化校园”切实起到服务于学生的目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特色课堂教学模式的基础上，有针对性地开展学法指导，倡导以“任务驱动”、“问题探究”、“资源共享”的自主学习方式，培养人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科学设计、合理布局适合“学生发展，幸福成长”的、功能完善的集网络通讯、信息服务、教育教学管理为一体的信息化校园网络教育管理平台。好的网络教育管理平台和网络教育管理模式，是提高教学质量和促进学生发展学重要的途径，更是为学生发展、幸福成长提供基础服务的必要条件。</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结合学校，建设一个功能齐全，版块合理的能促进学生个性化发展的校园网站。</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建立有助于学生学习，提高学生学习能力、自主学习、获取知识和资源和个性化教育的内容的系统平台，让学生体验到学习提高的幸福。</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建立与老师、同学、家长、社会沟通交流的交流平台，提高学生的社交　　能力，让学生心理阳光健康，让学生体验到心理的幸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建立给学生创造新知、展示个性、发挥潜能、开展创造、提升自信的网络平台，提高学生的自信心。让学生精神上得到幸福。</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建立相关的学生负责管理的版块，助推学生管理能力的增长，增强主人</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翁意识和责任心，让学生感受到一个社会人所拥有的权力与义务，有一种成就感的幸福。</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　　五、课题研究的对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本课题研究的对象是天津市滨海新区苏家园学校</w:t>
      </w:r>
      <w:r>
        <w:rPr>
          <w:rFonts w:ascii="宋体" w:hAnsi="宋体" w:cs="宋体"/>
          <w:b w:val="false"/>
          <w:bCs w:val="false"/>
          <w:color w:val="000000"/>
          <w:sz w:val="24"/>
          <w:szCs w:val="24"/>
          <w:lang w:eastAsia="zh-CN"/>
        </w:rPr>
        <w:t>初中</w:t>
      </w:r>
      <w:r>
        <w:rPr>
          <w:rFonts w:ascii="宋体" w:hAnsi="宋体" w:cs="宋体"/>
          <w:b w:val="false"/>
          <w:bCs w:val="false"/>
          <w:color w:val="000000"/>
          <w:sz w:val="24"/>
          <w:szCs w:val="24"/>
        </w:rPr>
        <w:t>学生</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本课题的研究内容和创新之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研究内容</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学生网络幸福指</w:t>
      </w:r>
      <w:r>
        <w:rPr>
          <w:rFonts w:ascii="宋体" w:hAnsi="宋体" w:cs="宋体"/>
          <w:b w:val="false"/>
          <w:bCs w:val="false"/>
          <w:color w:val="000000"/>
          <w:sz w:val="24"/>
          <w:szCs w:val="24"/>
        </w:rPr>
        <w:t>数调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对本校学生进行网络幸福指数调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学生网络幸福感现状及学生对网络幸福的理解；</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学生想往的网络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学生的网络幸福标准分析，对不正确的网络幸福进行正确引导，采纳学生的正确提议。</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对学生进行问卷调查，让学生选择有利于学生创造性，管理能力提高，并能让学感受到网络幸福的版块、栏目。</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搭建有利于学生发展、幸福成长、功能齐全的“</w:t>
      </w:r>
      <w:r>
        <w:rPr>
          <w:rFonts w:ascii="宋体" w:hAnsi="宋体" w:cs="宋体"/>
          <w:b w:val="false"/>
          <w:bCs w:val="false"/>
          <w:color w:val="000000"/>
          <w:sz w:val="24"/>
          <w:szCs w:val="24"/>
          <w:lang w:eastAsia="zh-CN"/>
        </w:rPr>
        <w:t>学习</w:t>
      </w:r>
      <w:r>
        <w:rPr>
          <w:rFonts w:ascii="宋体" w:hAnsi="宋体" w:cs="宋体"/>
          <w:b w:val="false"/>
          <w:bCs w:val="false"/>
          <w:color w:val="000000"/>
          <w:sz w:val="24"/>
          <w:szCs w:val="24"/>
        </w:rPr>
        <w:t>平台”。</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开设教学服务栏目，为学生个性化学习提供资源服务。建立教学资源栏目将教师备课、课堂教学内容、反馈练习等内容上传到网络供学生课后学习；建立学习咨询栏目，学生提出疑问，教师在网上予以答疑，互动交流，保证学生个别化学习需求，建立在线练习、在线测验、在线学学习素材等学习资源包供学生个性化学习。激发学生个性化学习，感受其中的乐趣与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学习资源下载平台：在线教学视频等资源，在线学科学习资源库、试题库、百科知识库等各类学习资源，形成大容量、开放式学习环境，为学生在网上开展跨学科跨章节学习、自主学习、协作学习提供资源帮助。同时建立互联网学习资源栏，提供资源上传功能，由学生自主进行搜索，学生可以将自己认为优秀的，好的相关网址、相关资源包上传到校园网，供全体同学学习参考。以学生提供资源的点击率来评出“共享之星”，激发学生积极分享资源。学生获得分享的快乐的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设学生园地，校园之星，荣誉台等栏目，定期开展各类主题性的文化、娱乐活动，网上交流学习互动，以展示学生风采。利用信息技术开展学科学习的主题交流活动，如计算机绘图作品比赛、</w:t>
      </w:r>
      <w:r>
        <w:rPr>
          <w:rFonts w:eastAsia="宋体" w:cs="宋体" w:ascii="宋体" w:hAnsi="宋体"/>
          <w:b w:val="false"/>
          <w:bCs w:val="false"/>
          <w:color w:val="000000"/>
          <w:sz w:val="24"/>
          <w:szCs w:val="24"/>
        </w:rPr>
        <w:t>flash</w:t>
      </w:r>
      <w:r>
        <w:rPr>
          <w:rFonts w:ascii="宋体" w:hAnsi="宋体" w:cs="宋体"/>
          <w:b w:val="false"/>
          <w:bCs w:val="false"/>
          <w:color w:val="000000"/>
          <w:sz w:val="24"/>
          <w:szCs w:val="24"/>
        </w:rPr>
        <w:t>动画设计比赛、网上学科知识竞赛、一起寻找学科学习素材、文明上网、科学上网等交流互动活动。</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开设德育交流互动频道，融合德育教育、心理教育、卫生健康教育等内容，结合学生及班级实际，在网络平台中开展德育教育，学校定出主题性内容，学生通过网络将心得体会、实践活动过程中的文字和图片材料、网络讨论等互动形式进行交流探讨，让所有学生参于讨论。</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根据学生心理特点和个性特长，以学生博客、班级主页、个人主页等形式开辟适合学生个性化发展的栏目，让学生自主参与校园网内容建设，充分展示个性特长。在展示自我中体验幸福。</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让学生在校园平台展示“幸福”。根据我校的办学理念“以人为本、关注精神、让学生幸福成长”，让学生在网上展示自己的幸福：一句幸福的话，一张幸福的图片都能表达学生的幸福。如学生们正在美化校园，学生可以说一句“我种的花开花了”、一张自己种的植物的成长图片、今天老师让我当“小老师”了等让学生觉得高兴幸福的事，让所有学生都有幸福可展示。</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以家长、社会需求为中心，构建校园信息发布平台，拓展校内外交流空间，形成学校、家庭、社会共育的局面，开设家校互动、校园信息等栏目将学校工作中要求家长、社会配合的内容予以公开，开通答疑、交流平台，在网上和家长及社会各界人士进行交流探讨学校工作。全社会同心同力为孩子幸福成长而努力。</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展现“数字化校园”对学生幸福成长的成果。</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在“数字化校园”平台上，师生转变教育、学习观念，快速学会利用“数字化校园”这个幸福的平台沟通、展示、提高自己。</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形成良好的“数字化校园”使用氛围，持续营造幸福的网络环境。师生积极为充实“</w:t>
      </w:r>
      <w:r>
        <w:rPr>
          <w:rFonts w:ascii="宋体" w:hAnsi="宋体" w:cs="宋体"/>
          <w:b w:val="false"/>
          <w:bCs w:val="false"/>
          <w:color w:val="000000"/>
          <w:sz w:val="24"/>
          <w:szCs w:val="24"/>
          <w:lang w:eastAsia="zh-CN"/>
        </w:rPr>
        <w:t>学习</w:t>
      </w:r>
      <w:r>
        <w:rPr>
          <w:rFonts w:ascii="宋体" w:hAnsi="宋体" w:cs="宋体"/>
          <w:b w:val="false"/>
          <w:bCs w:val="false"/>
          <w:color w:val="000000"/>
          <w:sz w:val="24"/>
          <w:szCs w:val="24"/>
        </w:rPr>
        <w:t>平台”出谋献策、踊跃参与各主题活动、大胆展示自己积极向上的一面，营造一个健康的平台环境。让这个“幸福平台”可持续发展。</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学生在平台上不同的栏目展示和锻炼自己，学生的个性化得到发展、学生自信心和综合能力轻松得到提高，学生真切感受到“数字化校园”这个幸福平台带来的心理和精神上的幸福。</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eastAsia="zh-CN"/>
        </w:rPr>
        <w:t>本课题研究的</w:t>
      </w:r>
      <w:r>
        <w:rPr>
          <w:rFonts w:ascii="宋体" w:hAnsi="宋体" w:cs="宋体"/>
          <w:b w:val="false"/>
          <w:bCs w:val="false"/>
          <w:sz w:val="24"/>
          <w:szCs w:val="24"/>
        </w:rPr>
        <w:t>创新之处</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数字化校园”建设体现在为“学生幸福成长”服务的理念上。</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让所有学生都有展示自我机会，促进所有学生幸福成长。</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3</w:t>
      </w:r>
      <w:r>
        <w:rPr>
          <w:rFonts w:ascii="宋体" w:hAnsi="宋体" w:cs="宋体"/>
          <w:b w:val="false"/>
          <w:bCs w:val="false"/>
          <w:sz w:val="24"/>
          <w:szCs w:val="24"/>
        </w:rPr>
        <w:t>）让学生在参与校园网站的建设和管理之中，激发学生的创造力，促进学生更全面的发展。为学生提供了丰富的校园成长元素，让学生在获取知识的同时，获得丰富的终生难忘的校园生活经历。更培养学生的主人翁意识，建立良好人格。成就学生幸福人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七</w:t>
      </w:r>
      <w:r>
        <w:rPr>
          <w:rFonts w:ascii="宋体" w:hAnsi="宋体" w:cs="宋体"/>
          <w:b w:val="false"/>
          <w:bCs w:val="false"/>
          <w:sz w:val="24"/>
          <w:szCs w:val="24"/>
        </w:rPr>
        <w:t>、课题的研究方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文献研究法：收集并学习有关数字化校园建设的相关理论，了解数字化校园的内涵，明确数字化校园建设的价值所在，为本校数字化校园建设提供理论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际考察</w:t>
      </w:r>
      <w:r>
        <w:rPr>
          <w:rFonts w:ascii="宋体" w:hAnsi="宋体" w:cs="宋体"/>
          <w:sz w:val="24"/>
          <w:szCs w:val="24"/>
          <w:lang w:eastAsia="zh-CN"/>
        </w:rPr>
        <w:t>法</w:t>
      </w:r>
      <w:r>
        <w:rPr>
          <w:rFonts w:ascii="宋体" w:hAnsi="宋体" w:cs="宋体"/>
          <w:sz w:val="24"/>
          <w:szCs w:val="24"/>
        </w:rPr>
        <w:t>：到数字化校园建设情况良好的兄弟学校调研取经，向本校教师、学生进行调研，搞清他们需要什么样的数字化校园，看看他们需要什么样的数字化设施设备和功能。结合我校的实际研究符合自己的方法，实现数字化校园建设的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践应用</w:t>
      </w:r>
      <w:r>
        <w:rPr>
          <w:rFonts w:ascii="宋体" w:hAnsi="宋体" w:cs="宋体"/>
          <w:sz w:val="24"/>
          <w:szCs w:val="24"/>
          <w:lang w:eastAsia="zh-CN"/>
        </w:rPr>
        <w:t>法</w:t>
      </w:r>
      <w:r>
        <w:rPr>
          <w:rFonts w:ascii="宋体" w:hAnsi="宋体" w:cs="宋体"/>
          <w:sz w:val="24"/>
          <w:szCs w:val="24"/>
        </w:rPr>
        <w:t>：依据研究目标和本校“数字化校园”建设的目标体系，制定本校“数字化校园“建设的方案。在实践中不断进行探索和反思，建设以“学生幸福成长”为目标的“数字化校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践评估法：分析学校软、硬件建设现况、学校师生特点、网络应用情况等，通过实践应用分析、评价“数字化校园”在运行中的效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经验总结法：经常组织开展系列教研活动，对活动中的具体情况或事例进行分析概括和总结，使之系统化、理论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案例分析法：对于教学过程中出现的典型个案（教案、错题集锦、课堂实录等）进行收集整理、个别分析，作为课题研究的补充。同时对参与课题研究的教师成长进行记录，建立个人成长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行动研究法：在课堂教学中培养学生的学习方面的技巧、方式、设计、使用、组合，课堂教学组织形式发生质的变化。教师们边实验，边总结，边研究，边改进。</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八、本课题的研究思路</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通过建设“数字化校园”管理平台把网络通讯系统、信息服务系统、教育管理系统整合为一体，并融合到校园网络管理后台系统中。使用学校管理系统自动化。对学校的管理、教育、教学、评价实行全方位的计算机管理。其中包括学校的校务、教务、总务的管理，教职员工、学生的身份信息、工作学习记录、评价信息等档案、学藉、学业管理。实现有机统一，有效管理。为学生幸福成长创造基本条件。</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结合学校与学生实际，以服务学校行政管理、服务教学管理、服务科研管理、服务学生、服务家长和社会为核心，建立一个功能齐全，版块合理的校园</w:t>
      </w:r>
      <w:r>
        <w:rPr>
          <w:rFonts w:ascii="宋体" w:hAnsi="宋体" w:cs="宋体"/>
          <w:sz w:val="24"/>
          <w:szCs w:val="24"/>
        </w:rPr>
        <w:t>网站系统（数字化管理平台前台系统）。包括各类文件、通知、通告等行政管理功能；教学管理、教研组等教学支持系统；德育建设等学生、网上学习，资源下载，视频点播等学生学习功能模块，学生天地、班级主页、博客等学生管理模块，家长频道等互动栏目，让家长了解学生、了解学校。家校携手，共创利于学生幸福成长的和谐环境。</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建设与实际使用中，一切以“以人为本，关注精神，让学生幸福成长”为核心，通过对学生使用效果调查、分析，不断改进。并根据学生“幸福成长”需要，开发新版块，不断充实校园网站。</w:t>
      </w:r>
      <w:r>
        <w:rPr>
          <w:rFonts w:eastAsia="宋体" w:cs="宋体" w:ascii="宋体" w:hAnsi="宋体"/>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4</w:t>
      </w:r>
      <w:r>
        <w:rPr>
          <w:rFonts w:ascii="宋体" w:hAnsi="宋体" w:cs="宋体"/>
          <w:b w:val="false"/>
          <w:bCs w:val="false"/>
          <w:sz w:val="24"/>
          <w:szCs w:val="24"/>
        </w:rPr>
        <w:t>、管理制度建设</w:t>
      </w:r>
      <w:r>
        <w:rPr>
          <w:rFonts w:eastAsia="宋体" w:cs="宋体" w:ascii="宋体" w:hAnsi="宋体"/>
          <w:b w:val="false"/>
          <w:bCs w:val="false"/>
          <w:sz w:val="24"/>
          <w:szCs w:val="24"/>
        </w:rPr>
        <w:br/>
      </w:r>
      <w:r>
        <w:rPr>
          <w:rFonts w:ascii="宋体" w:hAnsi="宋体" w:cs="宋体"/>
          <w:b w:val="false"/>
          <w:bCs w:val="false"/>
          <w:sz w:val="24"/>
          <w:szCs w:val="24"/>
        </w:rPr>
        <w:t>　　“数字化校园”是学校发展、教学管理、学生幸福成长的一个平台，但是要　　有一个健全的管理制度，才能保障这个“幸福平台”可持续发展，为学生幸福成长环境。</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rPr>
        <w:t>）强化管理、规范制度，修订各职能部门和人员岗位职责</w:t>
      </w:r>
      <w:r>
        <w:rPr>
          <w:rFonts w:eastAsia="宋体" w:cs="宋体" w:ascii="宋体" w:hAnsi="宋体"/>
          <w:b w:val="false"/>
          <w:bCs w:val="false"/>
          <w:sz w:val="24"/>
          <w:szCs w:val="24"/>
        </w:rPr>
        <w:t>,</w:t>
      </w:r>
      <w:r>
        <w:rPr>
          <w:rFonts w:ascii="宋体" w:hAnsi="宋体" w:cs="宋体"/>
          <w:b w:val="false"/>
          <w:bCs w:val="false"/>
          <w:sz w:val="24"/>
          <w:szCs w:val="24"/>
        </w:rPr>
        <w:t>结合学校实际健全各项管理规章制度，制订全体成员信息技术考核指标和评估、奖惩办法。</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加强校园网硬件平台的日常维护，保证校园网络畅通</w:t>
      </w:r>
      <w:r>
        <w:rPr>
          <w:rFonts w:eastAsia="宋体" w:cs="宋体" w:ascii="宋体" w:hAnsi="宋体"/>
          <w:b w:val="false"/>
          <w:bCs w:val="false"/>
          <w:sz w:val="24"/>
          <w:szCs w:val="24"/>
        </w:rPr>
        <w:t>,</w:t>
      </w:r>
      <w:r>
        <w:rPr>
          <w:rFonts w:ascii="宋体" w:hAnsi="宋体" w:cs="宋体"/>
          <w:b w:val="false"/>
          <w:bCs w:val="false"/>
          <w:sz w:val="24"/>
          <w:szCs w:val="24"/>
        </w:rPr>
        <w:t>使设备使用效益得到最大限度发挥。</w:t>
      </w:r>
      <w:r>
        <w:rPr>
          <w:rFonts w:eastAsia="宋体" w:cs="宋体" w:ascii="宋体" w:hAnsi="宋体"/>
          <w:b w:val="false"/>
          <w:bCs w:val="false"/>
          <w:sz w:val="24"/>
          <w:szCs w:val="24"/>
        </w:rPr>
        <w:br/>
      </w:r>
      <w:r>
        <w:rPr>
          <w:rFonts w:ascii="宋体" w:hAnsi="宋体" w:cs="宋体"/>
          <w:b w:val="false"/>
          <w:bCs w:val="false"/>
          <w:sz w:val="24"/>
          <w:szCs w:val="24"/>
        </w:rPr>
        <w:t>　　</w:t>
      </w:r>
      <w:r>
        <w:rPr>
          <w:rFonts w:eastAsia="宋体" w:cs="宋体" w:ascii="宋体" w:hAnsi="宋体"/>
          <w:b w:val="false"/>
          <w:bCs w:val="false"/>
          <w:sz w:val="24"/>
          <w:szCs w:val="24"/>
        </w:rPr>
        <w:t>3</w:t>
      </w:r>
      <w:r>
        <w:rPr>
          <w:rFonts w:ascii="宋体" w:hAnsi="宋体" w:cs="宋体"/>
          <w:b w:val="false"/>
          <w:bCs w:val="false"/>
          <w:sz w:val="24"/>
          <w:szCs w:val="24"/>
        </w:rPr>
        <w:t>）制订师生联网安全保护管理条例，用户使用条例、规范师生上网行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九</w:t>
      </w:r>
      <w:r>
        <w:rPr>
          <w:rFonts w:ascii="宋体" w:hAnsi="宋体" w:cs="宋体"/>
          <w:b w:val="false"/>
          <w:bCs w:val="false"/>
          <w:sz w:val="24"/>
          <w:szCs w:val="24"/>
        </w:rPr>
        <w:t>、课题研究工作的实施步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题实验周期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分六个阶段完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选题申报、开题论证、展开研究、后期整理四个基本步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选题申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天津滨海新区大港苏家园学校《</w:t>
      </w:r>
      <w:r>
        <w:rPr>
          <w:rFonts w:ascii="宋体" w:hAnsi="宋体" w:cs="宋体"/>
          <w:b w:val="false"/>
          <w:bCs w:val="false"/>
          <w:color w:val="000000"/>
          <w:sz w:val="24"/>
          <w:szCs w:val="24"/>
          <w:lang w:val="en-US" w:eastAsia="zh-CN"/>
        </w:rPr>
        <w:t>基于数字校园环境下初中生自主学习的实践研究</w:t>
      </w:r>
      <w:r>
        <w:rPr>
          <w:rFonts w:ascii="宋体" w:hAnsi="宋体" w:cs="宋体"/>
          <w:b w:val="false"/>
          <w:bCs w:val="false"/>
          <w:color w:val="000000"/>
          <w:sz w:val="24"/>
          <w:szCs w:val="24"/>
        </w:rPr>
        <w:t>》课题于</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被定为天津滨海新区“十三五”</w:t>
      </w:r>
      <w:r>
        <w:rPr>
          <w:rFonts w:ascii="宋体" w:hAnsi="宋体" w:cs="宋体"/>
          <w:b w:val="false"/>
          <w:bCs w:val="false"/>
          <w:color w:val="000000"/>
          <w:sz w:val="24"/>
          <w:szCs w:val="24"/>
          <w:lang w:val="zh-CN"/>
        </w:rPr>
        <w:t>教育科研一般课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题论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000000"/>
          <w:sz w:val="24"/>
          <w:szCs w:val="24"/>
        </w:rPr>
        <w:t>准备阶段（</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题组借助网络、图书广泛查阅资料，了解国内外信息化教育最新动态，尤其是关注信息技术在</w:t>
      </w:r>
      <w:r>
        <w:rPr>
          <w:rFonts w:ascii="宋体" w:hAnsi="宋体" w:cs="宋体"/>
          <w:b w:val="false"/>
          <w:bCs w:val="false"/>
          <w:color w:val="000000"/>
          <w:sz w:val="24"/>
          <w:szCs w:val="24"/>
          <w:lang w:eastAsia="zh-CN"/>
        </w:rPr>
        <w:t>中学各个学科</w:t>
      </w:r>
      <w:r>
        <w:rPr>
          <w:rFonts w:ascii="宋体" w:hAnsi="宋体" w:cs="宋体"/>
          <w:b w:val="false"/>
          <w:bCs w:val="false"/>
          <w:color w:val="000000"/>
          <w:sz w:val="24"/>
          <w:szCs w:val="24"/>
        </w:rPr>
        <w:t>教学中应用的发展进程，搜集关于课题的相关资料，阅读关于课题的理论书籍和课改纲要为课题的后续研究打好坚实的理论基础。</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color w:val="000000"/>
          <w:sz w:val="24"/>
          <w:szCs w:val="24"/>
        </w:rPr>
        <w:t>学校还组织课题组成员参加培训，学习课题研究的基本方法，并进行展开课题的前期工作，如调查、问卷、测试、交谈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color w:val="000000"/>
          <w:sz w:val="24"/>
          <w:szCs w:val="24"/>
        </w:rPr>
        <w:t>学习制作较复杂的课件</w:t>
      </w:r>
      <w:r>
        <w:rPr>
          <w:rFonts w:ascii="宋体" w:hAnsi="宋体" w:cs="宋体"/>
          <w:b w:val="false"/>
          <w:bCs w:val="false"/>
          <w:color w:val="000000"/>
          <w:sz w:val="24"/>
          <w:szCs w:val="24"/>
          <w:lang w:eastAsia="zh-CN"/>
        </w:rPr>
        <w:t>、微课等</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项工作主要由</w:t>
      </w:r>
      <w:r>
        <w:rPr>
          <w:rFonts w:ascii="宋体" w:hAnsi="宋体" w:cs="宋体"/>
          <w:b w:val="false"/>
          <w:bCs w:val="false"/>
          <w:color w:val="000000"/>
          <w:sz w:val="24"/>
          <w:szCs w:val="24"/>
          <w:lang w:eastAsia="zh-CN"/>
        </w:rPr>
        <w:t>郭金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付海燕</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刘景丽</w:t>
      </w:r>
      <w:r>
        <w:rPr>
          <w:rFonts w:ascii="宋体" w:hAnsi="宋体" w:cs="宋体"/>
          <w:b w:val="false"/>
          <w:bCs w:val="false"/>
          <w:color w:val="000000"/>
          <w:sz w:val="24"/>
          <w:szCs w:val="24"/>
        </w:rPr>
        <w:t>负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展开研究（</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000000"/>
          <w:sz w:val="24"/>
          <w:szCs w:val="24"/>
        </w:rPr>
        <w:t>针对调查结果课题组成员进入研究实施阶段。研讨</w:t>
      </w:r>
      <w:r>
        <w:rPr>
          <w:rFonts w:ascii="宋体" w:hAnsi="宋体" w:cs="宋体"/>
          <w:b w:val="false"/>
          <w:bCs w:val="false"/>
          <w:color w:val="000000"/>
          <w:sz w:val="24"/>
          <w:szCs w:val="24"/>
          <w:lang w:val="en-US" w:eastAsia="zh-CN"/>
        </w:rPr>
        <w:t>数字校园环境下初中生自主学习</w:t>
      </w:r>
      <w:r>
        <w:rPr>
          <w:rFonts w:ascii="宋体" w:hAnsi="宋体" w:cs="宋体"/>
          <w:b w:val="false"/>
          <w:bCs w:val="false"/>
          <w:color w:val="000000"/>
          <w:sz w:val="24"/>
          <w:szCs w:val="24"/>
          <w:lang w:val="en-US" w:eastAsia="zh-CN"/>
        </w:rPr>
        <w:t>方法，</w:t>
      </w:r>
      <w:r>
        <w:rPr>
          <w:rFonts w:ascii="宋体" w:hAnsi="宋体" w:cs="宋体"/>
          <w:b w:val="false"/>
          <w:bCs w:val="false"/>
          <w:color w:val="000000"/>
          <w:sz w:val="24"/>
          <w:szCs w:val="24"/>
        </w:rPr>
        <w:t>通过上网查阅相关资料，并根据研究进度结合研究内容写出</w:t>
      </w:r>
      <w:r>
        <w:rPr>
          <w:rFonts w:ascii="宋体" w:hAnsi="宋体" w:cs="宋体"/>
          <w:b w:val="false"/>
          <w:bCs w:val="false"/>
          <w:color w:val="000000"/>
          <w:sz w:val="24"/>
          <w:szCs w:val="24"/>
          <w:lang w:eastAsia="zh-CN"/>
        </w:rPr>
        <w:t>相</w:t>
      </w:r>
      <w:r>
        <w:rPr>
          <w:rFonts w:ascii="宋体" w:hAnsi="宋体" w:cs="宋体"/>
          <w:b w:val="false"/>
          <w:bCs w:val="false"/>
          <w:color w:val="000000"/>
          <w:sz w:val="24"/>
          <w:szCs w:val="24"/>
        </w:rPr>
        <w:t>关论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课题组</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老师</w:t>
      </w:r>
      <w:r>
        <w:rPr>
          <w:rFonts w:ascii="宋体" w:hAnsi="宋体" w:cs="宋体"/>
          <w:b w:val="false"/>
          <w:bCs w:val="false"/>
          <w:color w:val="000000"/>
          <w:sz w:val="24"/>
          <w:szCs w:val="24"/>
          <w:lang w:eastAsia="zh-CN"/>
        </w:rPr>
        <w:t>们还</w:t>
      </w:r>
      <w:r>
        <w:rPr>
          <w:rFonts w:ascii="宋体" w:hAnsi="宋体" w:cs="宋体"/>
          <w:b w:val="false"/>
          <w:bCs w:val="false"/>
          <w:color w:val="000000"/>
          <w:sz w:val="24"/>
          <w:szCs w:val="24"/>
        </w:rPr>
        <w:t>利用课余和休息时间</w:t>
      </w:r>
      <w:r>
        <w:rPr>
          <w:rFonts w:ascii="宋体" w:hAnsi="宋体" w:cs="宋体"/>
          <w:b w:val="false"/>
          <w:bCs w:val="false"/>
          <w:color w:val="000000"/>
          <w:sz w:val="24"/>
          <w:szCs w:val="24"/>
          <w:lang w:eastAsia="zh-CN"/>
        </w:rPr>
        <w:t>进行</w:t>
      </w:r>
      <w:r>
        <w:rPr>
          <w:rFonts w:ascii="宋体" w:hAnsi="宋体" w:cs="宋体"/>
          <w:b w:val="false"/>
          <w:bCs w:val="false"/>
          <w:color w:val="000000"/>
          <w:sz w:val="24"/>
          <w:szCs w:val="24"/>
        </w:rPr>
        <w:t>多次</w:t>
      </w:r>
      <w:r>
        <w:rPr>
          <w:rFonts w:ascii="宋体" w:hAnsi="宋体" w:cs="宋体"/>
          <w:b w:val="false"/>
          <w:bCs w:val="false"/>
          <w:color w:val="000000"/>
          <w:sz w:val="24"/>
          <w:szCs w:val="24"/>
          <w:lang w:eastAsia="zh-CN"/>
        </w:rPr>
        <w:t>课题</w:t>
      </w:r>
      <w:r>
        <w:rPr>
          <w:rFonts w:ascii="宋体" w:hAnsi="宋体" w:cs="宋体"/>
          <w:b w:val="false"/>
          <w:bCs w:val="false"/>
          <w:color w:val="000000"/>
          <w:sz w:val="24"/>
          <w:szCs w:val="24"/>
        </w:rPr>
        <w:t>研讨，</w:t>
      </w:r>
      <w:r>
        <w:rPr>
          <w:rFonts w:ascii="宋体" w:hAnsi="宋体" w:cs="宋体"/>
          <w:b w:val="false"/>
          <w:bCs w:val="false"/>
          <w:color w:val="000000"/>
          <w:sz w:val="24"/>
          <w:szCs w:val="24"/>
          <w:lang w:eastAsia="zh-CN"/>
        </w:rPr>
        <w:t>选择正确合理的自主学习方式、方法</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邀请校领导及</w:t>
      </w:r>
      <w:r>
        <w:rPr>
          <w:rFonts w:ascii="宋体" w:hAnsi="宋体" w:cs="宋体"/>
          <w:b w:val="false"/>
          <w:bCs w:val="false"/>
          <w:color w:val="000000"/>
          <w:sz w:val="24"/>
          <w:szCs w:val="24"/>
          <w:lang w:eastAsia="zh-CN"/>
        </w:rPr>
        <w:t>其他老师进行</w:t>
      </w:r>
      <w:r>
        <w:rPr>
          <w:rFonts w:ascii="宋体" w:hAnsi="宋体" w:cs="宋体"/>
          <w:b w:val="false"/>
          <w:bCs w:val="false"/>
          <w:color w:val="000000"/>
          <w:sz w:val="24"/>
          <w:szCs w:val="24"/>
        </w:rPr>
        <w:t>指导</w:t>
      </w:r>
      <w:r>
        <w:rPr>
          <w:rFonts w:ascii="宋体" w:hAnsi="宋体" w:cs="宋体"/>
          <w:b w:val="false"/>
          <w:bCs w:val="false"/>
          <w:color w:val="000000"/>
          <w:sz w:val="24"/>
          <w:szCs w:val="24"/>
          <w:lang w:eastAsia="zh-CN"/>
        </w:rPr>
        <w:t>，在数字化校园建设方面我们还多次请教了教研室</w:t>
      </w:r>
      <w:r>
        <w:rPr>
          <w:rFonts w:ascii="宋体" w:hAnsi="宋体" w:cs="宋体"/>
          <w:b w:val="false"/>
          <w:bCs w:val="false"/>
          <w:color w:val="000000"/>
          <w:sz w:val="24"/>
          <w:szCs w:val="24"/>
        </w:rPr>
        <w:t>信息技术</w:t>
      </w:r>
      <w:r>
        <w:rPr>
          <w:rFonts w:ascii="宋体" w:hAnsi="宋体" w:cs="宋体"/>
          <w:b w:val="false"/>
          <w:bCs w:val="false"/>
          <w:color w:val="000000"/>
          <w:sz w:val="24"/>
          <w:szCs w:val="24"/>
          <w:lang w:eastAsia="zh-CN"/>
        </w:rPr>
        <w:t>专家，受益匪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郭金丰老师的论文《浅析数字校园环境下学</w:t>
      </w:r>
      <w:r>
        <w:rPr>
          <w:rFonts w:ascii="宋体" w:hAnsi="宋体" w:cs="宋体"/>
          <w:b w:val="false"/>
          <w:bCs w:val="false"/>
          <w:color w:val="000000"/>
          <w:sz w:val="24"/>
          <w:szCs w:val="24"/>
          <w:lang w:val="en-US" w:eastAsia="zh-CN"/>
        </w:rPr>
        <w:t>生课下自主学习》、付海燕</w:t>
      </w:r>
      <w:r>
        <w:rPr>
          <w:rFonts w:ascii="宋体" w:hAnsi="宋体" w:cs="宋体"/>
          <w:b w:val="false"/>
          <w:bCs w:val="false"/>
          <w:color w:val="000000"/>
          <w:sz w:val="24"/>
          <w:szCs w:val="24"/>
          <w:lang w:eastAsia="zh-CN"/>
        </w:rPr>
        <w:t>老师的论文《</w:t>
      </w:r>
      <w:r>
        <w:rPr>
          <w:rFonts w:ascii="宋体" w:hAnsi="宋体" w:cs="宋体"/>
          <w:b w:val="false"/>
          <w:bCs w:val="false"/>
          <w:color w:val="000000"/>
          <w:sz w:val="24"/>
          <w:szCs w:val="24"/>
          <w:lang w:val="en-US" w:eastAsia="zh-CN"/>
        </w:rPr>
        <w:t>探究数字校园环境下学生的自主学习方式》、刘景丽</w:t>
      </w:r>
      <w:r>
        <w:rPr>
          <w:rFonts w:ascii="宋体" w:hAnsi="宋体" w:cs="宋体"/>
          <w:b w:val="false"/>
          <w:bCs w:val="false"/>
          <w:color w:val="000000"/>
          <w:sz w:val="24"/>
          <w:szCs w:val="24"/>
          <w:lang w:eastAsia="zh-CN"/>
        </w:rPr>
        <w:t>老师的论文《</w:t>
      </w:r>
      <w:r>
        <w:rPr>
          <w:rFonts w:ascii="宋体" w:hAnsi="宋体" w:cs="宋体"/>
          <w:b w:val="false"/>
          <w:bCs w:val="false"/>
          <w:color w:val="000000"/>
          <w:sz w:val="24"/>
          <w:szCs w:val="24"/>
          <w:lang w:val="en-US" w:eastAsia="zh-CN"/>
        </w:rPr>
        <w:t>信息技术服务生本化英语课堂》等都围绕主题深刻剖析了数字校园环境下如何让学生学会学习才是重中之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项工作主要由</w:t>
      </w:r>
      <w:r>
        <w:rPr>
          <w:rFonts w:ascii="宋体" w:hAnsi="宋体" w:cs="宋体"/>
          <w:b w:val="false"/>
          <w:bCs w:val="false"/>
          <w:color w:val="000000"/>
          <w:sz w:val="24"/>
          <w:szCs w:val="24"/>
          <w:lang w:eastAsia="zh-CN"/>
        </w:rPr>
        <w:t>郭金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付海燕</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刘景丽老师</w:t>
      </w:r>
      <w:r>
        <w:rPr>
          <w:rFonts w:ascii="宋体" w:hAnsi="宋体" w:cs="宋体"/>
          <w:b w:val="false"/>
          <w:bCs w:val="false"/>
          <w:color w:val="000000"/>
          <w:sz w:val="24"/>
          <w:szCs w:val="24"/>
        </w:rPr>
        <w:t>负责，全体课题组成员全员参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结阶段（</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研究总结阶段研讨课研讨并修改通过上网查阅相关资料写出有关论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编写结题报告该项工作主要由</w:t>
      </w:r>
      <w:r>
        <w:rPr>
          <w:rFonts w:ascii="宋体" w:hAnsi="宋体" w:cs="宋体"/>
          <w:b w:val="false"/>
          <w:bCs w:val="false"/>
          <w:color w:val="000000"/>
          <w:sz w:val="24"/>
          <w:szCs w:val="24"/>
          <w:lang w:eastAsia="zh-CN"/>
        </w:rPr>
        <w:t>郭金丰老师</w:t>
      </w:r>
      <w:r>
        <w:rPr>
          <w:rFonts w:ascii="宋体" w:hAnsi="宋体" w:cs="宋体"/>
          <w:b w:val="false"/>
          <w:bCs w:val="false"/>
          <w:color w:val="000000"/>
          <w:sz w:val="24"/>
          <w:szCs w:val="24"/>
        </w:rPr>
        <w:t>负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十、课题研究的主要成果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发散思维，把课内教师讲课向课外自学延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课标明确指出应该实现三维目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知识与技能</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过程与方法</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情感态度与价值观。在平时教学中，我们既要想办法实现三维目标，又要注意让学生在学习的同时，全身心的投入进去。课本上的内容既简单又量少，如果仅仅学习课本上的知识，肯定是远远不够的，所以我们必须要把目光望远一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如：在上完《小小图片会说话》一课后，我帮助学生们从网上搜索有关地球污染的一些图片资料。有污染废水肆意排放、白色垃圾遍地都是还有森林植被破坏严重等等。然后让学生利用课下时间为每张图片写一段说明文字，最后再给这个作品配上背景音乐。这不仅让学生复习了本课的知识的点，同时还让学生们增长了知识。使他们更加全面地了解我们赖以生存的地球妈妈，了解地球现在的处境，了解它受到的各种威胁。同时让学生们树立起环保意识，为以后他们能保护家园埋下种子。这样，我们既完成了课本上的学习任务，又把知识向外做了延伸，同时还能引导学生爱护我们的地球我们的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学会了借助</w:t>
      </w:r>
      <w:r>
        <w:rPr>
          <w:rFonts w:eastAsia="宋体" w:cs="宋体" w:ascii="宋体" w:hAnsi="宋体"/>
          <w:b w:val="false"/>
          <w:bCs w:val="false"/>
          <w:sz w:val="24"/>
          <w:szCs w:val="24"/>
          <w:lang w:val="en-US" w:eastAsia="zh-CN"/>
        </w:rPr>
        <w:t>Internet</w:t>
      </w:r>
      <w:r>
        <w:rPr>
          <w:rFonts w:ascii="宋体" w:hAnsi="宋体" w:cs="宋体"/>
          <w:b w:val="false"/>
          <w:bCs w:val="false"/>
          <w:sz w:val="24"/>
          <w:szCs w:val="24"/>
          <w:lang w:val="en-US" w:eastAsia="zh-CN"/>
        </w:rPr>
        <w:t>网络学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信息网络时代学生再也不是“书香伴孤灯”的传统学习模式了，他们可以充分利用丰富多彩的网络资源自主学习了。在如今网络发达的世界，资源高度共享，它就像一个聚宝盆，一座取之不尽用之不竭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金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既可以开阔视野，了解各种各样的知识信息，还可以解决自己学习上的一些难题。孩子们获取知识的途径，已经多元化了，不再局限于课本、老师和家长，还有更方便、更快捷的网络。他们科学合理的运用网络，其自主学习能力也有所进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记得有一次一个特别爱学习的学生在九月份刚刚开学的时候问我一个问题：“老师您知道为什么一天中最热的时候不是在中午十二点而是在下午两点左右吗？”。听到这个问题我的第一反应是高兴，学生学会思考问题了，可是高兴之后就是困惑和不解。所以我没有立刻回答他的问题，而是反问道：“这是你自己发现的问题吗？你会用手机上网吗？”。在得到他的肯定回答后，我对他说：“你今天回家自己用手机查一下，具体操作我就不说了，如果还是不能解决，明天来了我再告诉你”。等到第二天学生来了以后，很仔细的给我讲解了原因。而且他说只用了几分钟就通过手机学会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能够通过教师构建的资源库自主学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防止学生在上网过程中接触太多负面的、消极的、暴力的甚至色情的等等不良信息；为了防止学生上网搜索自己需要的知识而浪费太多的时间，我校组织教师建立了一套适合本校教学实际的资源库。教师们把自己多年来的教学资源，例如：课件、活动视频、试题、微课、学生常见错题等都集中、归纳，并上传到资源库。这样既有利于老师和学生学习借鉴，更有利于长久、安全的保存这些珍贵的资料，一举两得。现在的资源库在我们不断完善后，将来一定会成为教师的百宝箱、成为学生的自助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如：前一段时间我帮助配合学校老师做了几节微课，主要有物理方面、数学方面和我自己的信息技术方面。然后把这些微课分类保存到电脑中并复制给需要的学生，他们可以利用在家中休息的时间学习。其中有一节物理微课是这样的：主题是“</w:t>
      </w:r>
      <w:r>
        <w:rPr>
          <w:rFonts w:eastAsia="宋体" w:cs="宋体" w:ascii="宋体" w:hAnsi="宋体"/>
          <w:b w:val="false"/>
          <w:bCs w:val="false"/>
          <w:sz w:val="24"/>
          <w:szCs w:val="24"/>
          <w:lang w:val="en-US" w:eastAsia="zh-CN"/>
        </w:rPr>
        <w:t>V</w:t>
      </w:r>
      <w:r>
        <w:rPr>
          <w:rFonts w:ascii="宋体" w:hAnsi="宋体" w:cs="宋体"/>
          <w:b w:val="false"/>
          <w:bCs w:val="false"/>
          <w:sz w:val="24"/>
          <w:szCs w:val="24"/>
          <w:lang w:val="en-US" w:eastAsia="zh-CN"/>
        </w:rPr>
        <w:t>浸和</w:t>
      </w:r>
      <w:r>
        <w:rPr>
          <w:rFonts w:eastAsia="宋体" w:cs="宋体" w:ascii="宋体" w:hAnsi="宋体"/>
          <w:b w:val="false"/>
          <w:bCs w:val="false"/>
          <w:sz w:val="24"/>
          <w:szCs w:val="24"/>
          <w:lang w:val="en-US" w:eastAsia="zh-CN"/>
        </w:rPr>
        <w:t>V</w:t>
      </w:r>
      <w:r>
        <w:rPr>
          <w:rFonts w:ascii="宋体" w:hAnsi="宋体" w:cs="宋体"/>
          <w:b w:val="false"/>
          <w:bCs w:val="false"/>
          <w:sz w:val="24"/>
          <w:szCs w:val="24"/>
          <w:lang w:val="en-US" w:eastAsia="zh-CN"/>
        </w:rPr>
        <w:t>排的关系”。我们录制了一个小实验的视频，第一步把物体的三分之一浸入水中，收集溢出的水，然后测量它的体积并记录；第二步把物体的三分之二浸入水中，收集溢出的水，然后测量它的体积并记录；第三步把物体全部浸入水中，收集溢出的水，然后测量它的体积并记录。最后把物体浸入水中的体积分别和溢出的水的体积作比较。这样学生能很简单明了的得出答案而且记忆深刻。还有一节信息微课的主题是“古韵诗词实例”。利用屏幕录制软件录制以下操作：</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导入古韵诗词的背景图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选取自己喜欢的诗词，并利用遮罩功能为它制作缓慢出现的动画；</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制作花瓣的图形元件，并通过引导线动画为它添加自由飘落的动画效果；</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通过遮罩功能制作出水面波光粼粼效果。最后在加入适当的讲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这些简单的微课学习，好多学习较差的学生不仅有了学习兴趣，而且成绩也有显著提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学生学会了在游戏中自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家都知道，兴趣是学习最好的老师。但一听到游戏，我们总会联想到“不务正业”、“玩物丧志”。那么，什么才是真正的在游戏中学习呢？其实现在还没有比较权威的定义。比较有代表性的相关概念是基于游戏的学习、娱乐教育和教育游戏等等。它们从各个方面分析、论证了学习和游戏之间的关系，那就是“从乐中学，在学中乐”。我们应该注重学习的情境性、自主性和社会性。针对青少年具有挑战心、好奇心，又有强烈的动机和兴趣等特点。在学生的自主时间段应用游戏式自主学习，让他们在娱乐中学习，在学习中娱乐，从而收获良好的自学效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如：我们最常见的“警察抓小偷”打字游戏。学生们在玩游戏的过程中因为自己的输入速度较慢而造成成绩不佳，所以有很多学生就加大力度练习，争取赶超同学。还有一些学生就会找老师请教，怎么样才能提高打字速度。这时候老师再告诉他们指法的重要性，要想提高打字速度取得好成绩就必须学好、练好指法。这样学生们知道了正确的练习方法，又经常在游戏中练习。他们的打字基本功在不知不觉中有了较大提高。而且学生也不曾感觉到枯燥、乏味。起到了事半功倍的效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又例如：我们学校都在使用的乐教乐学软件，上面有好多乐学功能。比如：趣味学堂、华夏诗魂、乐学阅读、成语攻擂、速算森林等等。学生可以利用自己的业余时间玩一玩、看一看。在乐学阅读上有很多值得学生欣赏的好文章，而且不用担心内容的健康问题；通过成语攻擂模块大大扩充了学生的成语储备量；通过速算森林还可以锻炼学生的数学水平。让学生在游戏中增长知识和能力。但同时老师和家长也要对学生进行适度的管理，防止学生沉迷于游戏而不能自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大大提高学生的课前预习效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前预习是一个发现问题的过程。发现问题，并带着问题听课，会更加主动的学习知识，更加积极的思考问题。做好课前预习不仅为听课做好了思想、知识上的准备工作，而且获得了上课的主动权。因此，有效的课前预习至关重要，为了避免预习时走马观花、不思考，我校采取了以下方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数字校园环境下，学校为了鼓励教师充分利用校园网中的资源库并录制微课，购买了教学资源网站和微课宝，并组织专业人士对老师们进行了培训，我校逐步展开了微课教学的模式，教师录制课前预习指导的微课，指导学生如何发现和提出问题，并将教学重难点以微课的形式分享给学生，学生在家里就可以通过</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或微信群进行接收，这样有效的帮助学生进行预习，提高了学生的课下预习效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时，学生每天观看老师录制的微课，逐步了解了课前预习微课的内容，再经过教师多次培训，学生就可以独立录制微课。学生之间采取竞比的方式，找出本课预习案做的好的学生，每天由不同的学生录制预习微课，分享到群中，其他同学也会跃跃欲试，想要一展风采，就会积极思考预习微课中的问题和重难点等等，这样既调动了学生课前预习的积极性，也提高了课前预习的效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数字校园环境助力课后辅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科技的发展，学生的课后辅导方式不再局限于课后写作业，有效的课后辅导不仅有助于巩固课堂上的所学知识，而且有助于发散学生思维、培养学生的创新能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校为学生的课后辅导提供了多种方式。例如，为了防止学生上网搜索自己需要的知识而浪费太多的时间，我校充分的利用了乐教乐学软件，教师把自己多年来的教学资源，例如：课件、反思、试题、微课、学生常见错题等都集中、归纳，并上传到了资源库。学校开放了机房，学生利用课下时间去查漏补缺，同时还可以将自己的疑问上传到资源库中，其他学生可以解答或评论。这样既有利于珍贵资源的保存，更有利于师生共同成长。同时，乐教乐学软件中还有一些趣味游戏，学生利用业余时间玩一玩既开发了他们的智力水平，又增长知识与能力，不失为很好的选择。又如，学校建立了录播室，教师可以开展远程教学，这样即使学生生病无法上课，也能坐在家里学到课堂上的知识。此外，教师还为学生提供了很多课后学习的网站：如，网易公开课网站，开设了各种科目的课程学习，课程视频长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钟左右，内容由易到难，学生可自主决定学习进度；大规模网络开放课程（</w:t>
      </w:r>
      <w:r>
        <w:rPr>
          <w:rFonts w:eastAsia="宋体" w:cs="宋体" w:ascii="宋体" w:hAnsi="宋体"/>
          <w:b w:val="false"/>
          <w:bCs w:val="false"/>
          <w:sz w:val="24"/>
          <w:szCs w:val="24"/>
          <w:lang w:val="en-US" w:eastAsia="zh-CN"/>
        </w:rPr>
        <w:t>MOOC</w:t>
      </w:r>
      <w:r>
        <w:rPr>
          <w:rFonts w:ascii="宋体" w:hAnsi="宋体" w:cs="宋体"/>
          <w:b w:val="false"/>
          <w:bCs w:val="false"/>
          <w:sz w:val="24"/>
          <w:szCs w:val="24"/>
          <w:lang w:val="en-US" w:eastAsia="zh-CN"/>
        </w:rPr>
        <w:t>）平台，课程视频长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钟左右，定期开课，网站上还有很多小问题，只有答对了才能继续上课，激发学生的学习动力，另外，</w:t>
      </w:r>
      <w:r>
        <w:rPr>
          <w:rFonts w:eastAsia="宋体" w:cs="宋体" w:ascii="宋体" w:hAnsi="宋体"/>
          <w:b w:val="false"/>
          <w:bCs w:val="false"/>
          <w:sz w:val="24"/>
          <w:szCs w:val="24"/>
          <w:lang w:val="en-US" w:eastAsia="zh-CN"/>
        </w:rPr>
        <w:t>MOOC</w:t>
      </w:r>
      <w:r>
        <w:rPr>
          <w:rFonts w:ascii="宋体" w:hAnsi="宋体" w:cs="宋体"/>
          <w:b w:val="false"/>
          <w:bCs w:val="false"/>
          <w:sz w:val="24"/>
          <w:szCs w:val="24"/>
          <w:lang w:val="en-US" w:eastAsia="zh-CN"/>
        </w:rPr>
        <w:t>平台还有作业与考试，当达到一定要求结课时就会拿到证书。如此丰富的课后辅导方式，学生们总能找到适合自己的学习方法，收获巨大。</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于学生，我们应该“授之以渔”，而不是简单的“授之以鱼”。在现代科技发展的社会，数字校园环境的影响下，学生可以更方便、快捷的获取知识、开阔学生的视野、丰富学生的生活，能够促使学生更积极主动的学习、享受学习的快乐。我们改变了学生的传统观念，让他们知道如何掌握科学有效的学习方法，如何主动地利用网络资源、学校资源进行自主阅读、自主学习。最终让大多学生由“学会”变为“会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一、研究存在的不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如今网络发达的世界，资源高度共享，它就像一个聚宝盆，一座取之不尽用之不竭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金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但同时学生在上网过程中也会接触太多负面的、消极的、暴力的甚至色情的等等不良信息。所以今后的工作中我们应该更加努力去筛选、过滤、净化网络资源，给孩子们创造健康的学习环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网络资源的开发与管理任务繁重而晦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题研究人员还需加强学习，尤其是数字技术的交互性运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教师们把自己多年来的教学资源，例如：课件、活动视频、试题、微课、学生常见错题等都集中、归纳，并上传到资源库。但是由于时间短、教师人数少，我们的资源库还存在形式单一、内容较贫瘠等问题，学生在使用资源库时，有时候不能找到自己需要的知识点。以后我们会拓展思路，从别的学校老师和网络上获取更多更丰富的资源来充实我们的资源库。</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寓教于乐、游戏中学习虽然让学生们很快学到很多知识，但是有时候由于教师监管不到位和学生的自控能力差等原因会造成好多学生沉迷于游戏，不能自拔。针对这种情况我们后续会继续努力，比如设置游戏到点自动退出，或者设立学生和老师值班检查等等措施。真正使游戏为我所用，提高学生自主学习效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二、参考文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林毓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生自主学习与相关教学思想</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高等教育研究，</w:t>
      </w:r>
      <w:r>
        <w:rPr>
          <w:rFonts w:eastAsia="宋体" w:cs="宋体" w:ascii="宋体" w:hAnsi="宋体"/>
          <w:b w:val="false"/>
          <w:bCs w:val="false"/>
          <w:sz w:val="24"/>
          <w:szCs w:val="24"/>
          <w:lang w:val="en-US" w:eastAsia="zh-CN"/>
        </w:rPr>
        <w:t>2006</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樊泽恒．基于自主学习的网络教学策略设计</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中国电化教育，</w:t>
      </w:r>
      <w:r>
        <w:rPr>
          <w:rFonts w:eastAsia="宋体" w:cs="宋体" w:ascii="宋体" w:hAnsi="宋体"/>
          <w:b w:val="false"/>
          <w:bCs w:val="false"/>
          <w:sz w:val="24"/>
          <w:szCs w:val="24"/>
          <w:lang w:val="en-US" w:eastAsia="zh-CN"/>
        </w:rPr>
        <w:t>2005</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胡俊．网络环境下学生自主探究学习及其教学模式研究</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电化教育研究</w:t>
      </w:r>
      <w:r>
        <w:rPr>
          <w:rFonts w:eastAsia="宋体" w:cs="宋体" w:ascii="宋体" w:hAnsi="宋体"/>
          <w:b w:val="false"/>
          <w:bCs w:val="false"/>
          <w:sz w:val="24"/>
          <w:szCs w:val="24"/>
          <w:lang w:val="en-US" w:eastAsia="zh-CN"/>
        </w:rPr>
        <w:t>,2005</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何成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试谈信息技术环境下初中生自主学习能力的培养</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信息与电脑，</w:t>
      </w:r>
      <w:r>
        <w:rPr>
          <w:rFonts w:eastAsia="宋体" w:cs="宋体" w:ascii="宋体" w:hAnsi="宋体"/>
          <w:b w:val="false"/>
          <w:bCs w:val="false"/>
          <w:sz w:val="24"/>
          <w:szCs w:val="24"/>
          <w:lang w:val="en-US" w:eastAsia="zh-CN"/>
        </w:rPr>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635;&#31216;&amp;ie=utf-8&amp;src=internal_wenda_recommend_textn" TargetMode="External"/><Relationship Id="rId3" Type="http://schemas.openxmlformats.org/officeDocument/2006/relationships/hyperlink" Target="http://www.so.com/s?q=&#20449;&#24687;&#31185;&#23398;&amp;ie=utf-8&amp;src=internal_wenda_recommend_textn" TargetMode="External"/><Relationship Id="rId4" Type="http://schemas.openxmlformats.org/officeDocument/2006/relationships/hyperlink" Target="http://www.so.com/s?q=&#20154;&#31867;&amp;ie=utf-8&amp;src=internal_wenda_recommend_textn" TargetMode="External"/><Relationship Id="rId5" Type="http://schemas.openxmlformats.org/officeDocument/2006/relationships/hyperlink" Target="http://www.so.com/s?q=&#20449;&#24687;&#22788;&#29702;&amp;ie=utf-8&amp;src=internal_wenda_recommend_text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1:00Z</dcterms:created>
  <dc:creator>ding</dc:creator>
  <dc:description/>
  <dc:language>en-US</dc:language>
  <cp:lastModifiedBy>ding</cp:lastModifiedBy>
  <dcterms:modified xsi:type="dcterms:W3CDTF">2020-11-06T03: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