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开启一年级语文教学之门的金钥匙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36"/>
          <w:szCs w:val="36"/>
        </w:rPr>
        <w:t>——</w:t>
      </w:r>
      <w:r>
        <w:rPr>
          <w:rFonts w:ascii="宋体;SimSun" w:hAnsi="宋体;SimSun" w:cs="宋体;SimSun"/>
          <w:sz w:val="36"/>
          <w:szCs w:val="36"/>
        </w:rPr>
        <w:t>论一年级拼音、汉字的教学</w:t>
      </w:r>
    </w:p>
    <w:p>
      <w:pPr>
        <w:pStyle w:val="Normal"/>
        <w:ind w:firstLine="4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5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【摘要】语文是帮助识字、正音、学习普通话的工具，也是阅读写话的工具。它不仅能帮助识字，也能促进读写。在发展学生的语言、促进智力发展方面，具有重大的意义。因此，教师如何进行语文教学帮助学生成长，主要从几方面入手：第一，激趣导入，引导学生学习好拼音，打好基础。第二、多管齐下，帮助学生打好识字的基础。第三、运用多种方法，激发学习汉字兴趣。 </w:t>
      </w:r>
    </w:p>
    <w:p>
      <w:pPr>
        <w:pStyle w:val="Normal"/>
        <w:ind w:firstLine="4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【关键词】小学语文  拼音  兴趣  自主  课内外 </w:t>
      </w:r>
    </w:p>
    <w:p>
      <w:pPr>
        <w:pStyle w:val="Normal"/>
        <w:ind w:firstLine="4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拼音、识字是学习语文的基础。拼音是学习汉字、普通话的工具。汉语拼音教学，使学生掌握拼音的拼读及书写，对于提高他们的语文水平有很重要的作用。汉语拼音很难掌握，学起来难上加难。对于一年级学生来说，学习语文，从拼音到识字、写字，再到朗读，有一定的难度。从学生的年龄、心理特点和教材的实际出发，去引导、帮助学生，调动他们学习的兴趣呢？ 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 激趣导入，引导学生学好拼音</w:t>
      </w:r>
    </w:p>
    <w:p>
      <w:pPr>
        <w:pStyle w:val="Normal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兴趣是最好的老师”。强制学生学习会使他们丧失兴趣，将会扼制学生学知识的欲望。只有上课时激发了学生的学习兴趣，导入正课，才能更好地利用课上时间，为学生学好拼音、用好拼音打下良好的基础。 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拼音字母是抽象的符号，刚入学的学生要在一个月时间里，记住字母外形和正确的发音以及书写是有一定难度的。为了让学生积极学习掌握声母、韵母、声调，我采用儿童喜闻乐见的游戏、自创儿歌、顺口溜等教学方法。利用实物、课件等学生喜闻乐见的方式进行教学，使学习内容具体、生动、形象。激发学生学习兴趣，让学生在欢快的氛围中学到拼音知识，提高了学习能力。 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、与游戏结合，进行愉快教学 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一年级学生入学之初，还留有幼儿园儿童的特点，学习以游戏为主，学习没有长兴，只有调动了他们的兴趣，才能完成教学任务。游戏具有娱乐性，对他们有吸引力，可以消除他们的紧张情绪，容易激发他们的学习兴趣。所以利用他们对游戏的好奇心，采用游戏方式，激发学生学习的兴趣，增强学习的动力，巩固新学知识。如采用“爬山夺旗、摘桃子、找朋友、开火车”等一系列的游戏，让他们在愉快的游戏中获得知识。游戏又具有挑战性，能引起学生的高度注意，做游戏正符合儿童活泼好胜的天性。因此，与游戏结合教汉语拼音能收到良好的教学效果。 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、编写顺口溜巧记发音 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顺口溜特点是口头韵文，有节奏感，琅琅上口，和谐押韵，浅显易懂，很适合儿童的语言特点。在拼音教学中，编写一一句句顺口溜，学生边读顺口溜边拍手边识记，学起来生动活泼。在学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ü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j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q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相拼时，学生们总忘记去掉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ü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上的两点。我就利用顺口溜：小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ü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见到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j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q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赶忙把眼闭。使学生明白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ü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j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q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拼成音节必须去掉头上两个点，读音不变。在创编顺口溜的过程中，学生的语言和思维能力得到了提高，并且初步尝到了成功的喜悦，增强了学好拼音的自信心。 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个声母中，很多字母字形相似，如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t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f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p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q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有的外形很相似，对于辨别能力较差的学生来说，更容易弄混，如果把学生熟知的事物编入声母顺口溜中，使抽象思维具体形象化，有助于学生记忆。如教学声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t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f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就可以用自编的顺口溜：伞把朝上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t t t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伞把朝下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f f f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此口诀既帮助学生记住了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t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f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发音又记住了拼音特点。 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另外，还可以利用实物、课件等视听教具进行拼音教学，如区分平舌音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z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c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s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翘舌音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zh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ch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sh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r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，让学生根据舌头所在位置判断，使学习直观、形象，从而激发学生学习汉语拼音的兴趣。 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 准确、牢固掌握拼音，为学汉字打下基础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汉字是表意的文字。字的形、音、义又没有必要的联系，不少字音、形互不相连，给孩子识字造成困难。掌握汉语拼音就能依据音节，准确、迅速地读出字音。低年级拼音教学的要求是：学会二十三个声母、二十四个韵母，掌握四声，学会十六个整体认读音节，初步掌握拼音拼读的方法。小学阶段所学的生字全部用汉语拼音注音，用它当拐棍帮助识字，以达到正确朗读课文，学说标准的普通话。有些人认为孩子学汉语拼音太难，不易记住，不如直接学汉字，这是不了解汉字难学的特点；二是没有认识到学习汉语拼音的重要意义。学会拼音就是给了学生打开自学语文和阅读其他书籍的一把钥匙。不学汉语拼音，教一个字，识一个字，没人教就无法学，学了汉语拼音学生就能查字典，没人教也能识字，以后还会使用词典、辞源等工具书，等于为学生请了一个终身教师。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二、多管齐下，帮助学生打好识字的基础 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对于一年级学生，学会拼音有助学习汉字。帮助学生准确、熟练地掌握汉字笔画、独体字、偏旁部首，引导学生仔细观察，辨清字形、理解字义，读准字音，是打好识字基础的关键。汉字发展很漫长，一年级主要通过图字结合的方法识字将图画和汉字分成两组，感悟汉字的形象性，激发学习汉字的兴趣。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年级的生字学习中象形字很多，像口、耳、目、日、月等字都是象形字经过逐渐的演变，变成了现在方正的字体，原来的笔画经过增减，由不规则变成规则的字体。学生了解了这些文字增减变化有助于识记汉字。汉字是方块字，它是按不同的笔画结构组合在一起的。由于笔画的形状、数目、长短和位置不同，字形也各异，出现不容易分辨的形近字，如“白、百、自，右、石”等；还有一字多音，如：“长大”、“长尺”等发音容易混淆。汉字的这些特殊性和低年级孩子认知的局限性，在学生学汉字时都要引起格外重视。要特别注意引导孩子仔细观察，认真比较，准确熟练地掌握二十八种汉字笔画和七种写字笔顺规则，学好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多个独体字和偏旁部首，孩子掌握了辨清字形的工具，表示空间的词语（指上、下、左、右、里、外等），他们识字水平得到相应发展，识字能力会得到相应提高，识字量也会相应增大。如果照这样学习，到了一年级下学期，就可以让学生运用自己识字的四个基础学着独立识字，复习和记忆熟字了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三、运用多种方法，激发学习汉字兴趣　　</w:t>
      </w:r>
    </w:p>
    <w:p>
      <w:pPr>
        <w:pStyle w:val="Normal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用动作演示，激情引趣。　　</w:t>
      </w:r>
    </w:p>
    <w:p>
      <w:pPr>
        <w:pStyle w:val="Normal"/>
        <w:ind w:firstLine="600"/>
        <w:jc w:val="left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好动是孩子的天性。用动作演示不仅能使学生理解字形，还能帮助他们记住字的结构特点。如学习“来和去”时，可以让学生开门演示来和去的动作，并引导学生分清从门外往里走叫“来”，从屋里往外走叫“去”。通过观察让学生一下子明白了 “来和去”字的意思并知道它们是一组反义词”。又如学习“弯、圆、扁、闪”等字时，我们可以让学生眨一眨眼睛，动一动手，这样也可以加深对字义的理解。再如学习“擦黑板的擦、捡东西的捡、踢足球的踢”时，如果仅让学生知道这些字与手、脚的动作有关，是很不够的，必须让学生手、脚，亲自做动作，在运动中认记这些字。这样学生通过自己自身演示，不仅记清了字形，而且还加深了对字义和用法的理解。通过举一反三，多掌握很多生字。　　                                                           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实物演示法　</w:t>
      </w:r>
    </w:p>
    <w:p>
      <w:pPr>
        <w:pStyle w:val="Normal"/>
        <w:ind w:firstLine="600"/>
        <w:jc w:val="left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通过实物演示，也能达到掌握汉字音、形、义的目标。如学习“尖”时，可以出示一支铅笔，通过观察得出铅笔的头儿细小，杆是木头做的做得粗大，因此“尖”的上面是“小”，下面是“大”字。　又如学习“早”字时，演示太阳从地平面升起，这样学生很快便记住了“早”字。</w:t>
      </w:r>
    </w:p>
    <w:p>
      <w:pPr>
        <w:pStyle w:val="Normal"/>
        <w:ind w:firstLine="600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加一笔，减一笔　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为熟字做加减法。这种识字方法孩子们非常喜欢。如在学习“一”时，要将“一”作为字根，用添加笔画的方法记住“二”和“十”等字。都是“一”加一笔得来的。又如学习“鸟和乌等，这两个字，就是加一笔减一笔得来的。再如，学习“牛、午”等字时，可引导学生用减部件的方法来识记字形：“中间竖出头是牛”“ 中间竖不出头是午”等。通过字加减法增强了识记汉字的能力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温故知新，预防学生识字回生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年级学生学习生字的主要问题是记得快，忘得快。为了预防学生识字回生的现象发生，我采用每堂课学完生字，再利用其他时间，温故知新，把这些字多读多练，不过分赶进度，及时复习，及时巩固。学生识字回生得到预防。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总之，每一个学生都是从学习拼音、汉字入门，开始学习语文的。语文是其它所有学科的基础，是学习其他科目的敲门砖。因此必须要打牢拼音、汉字基础。学好语文不能靠突击，要靠平时日积月累，多读多练，多积累，多归纳，才能达到学好语文的目的。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【参考文献】</w:t>
      </w:r>
    </w:p>
    <w:p>
      <w:pPr>
        <w:pStyle w:val="Normal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陈兰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小学汉语拼音识字法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[J]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新课程改革与实践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0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28. 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李仲芬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如何进行小学汉语拼音教学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[J]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新课程研究：基础教育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0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37-38. </w:t>
      </w:r>
    </w:p>
    <w:p>
      <w:pPr>
        <w:pStyle w:val="Normal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陈和燕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汉语拼音激趣法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[J]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新教育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0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121. </w:t>
      </w:r>
    </w:p>
    <w:p>
      <w:pPr>
        <w:pStyle w:val="Normal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刘培娟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引导学生快乐学拼音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[J]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陕西教学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0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29. 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语文课程学习标准</w:t>
      </w:r>
    </w:p>
    <w:p>
      <w:pPr>
        <w:pStyle w:val="Normal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、马丽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浅谈小学语文识字教学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软件：教育现代化（电子版），</w:t>
      </w:r>
      <w:r>
        <w:rPr>
          <w:rFonts w:eastAsia="仿宋_GB2312;仿宋" w:ascii="仿宋_GB2312;仿宋" w:hAnsi="仿宋_GB2312;仿宋"/>
          <w:sz w:val="30"/>
          <w:szCs w:val="30"/>
        </w:rPr>
        <w:t>2014.04.</w:t>
      </w:r>
    </w:p>
    <w:p>
      <w:pPr>
        <w:pStyle w:val="Normal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、姚宏斌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小学语文识字教学的方法探讨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读写算（教师版）。素质教育论坛，</w:t>
      </w:r>
      <w:r>
        <w:rPr>
          <w:rFonts w:eastAsia="仿宋_GB2312;仿宋" w:ascii="仿宋_GB2312;仿宋" w:hAnsi="仿宋_GB2312;仿宋"/>
          <w:sz w:val="30"/>
          <w:szCs w:val="30"/>
        </w:rPr>
        <w:t>2013</w:t>
      </w: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  <w:r>
        <w:rPr>
          <w:rFonts w:eastAsia="仿宋_GB2312;仿宋" w:ascii="仿宋_GB2312;仿宋" w:hAnsi="仿宋_GB2312;仿宋"/>
          <w:sz w:val="30"/>
          <w:szCs w:val="30"/>
        </w:rPr>
        <w:br/>
        <w:t xml:space="preserve">    8</w:t>
      </w:r>
      <w:r>
        <w:rPr>
          <w:rFonts w:ascii="仿宋_GB2312;仿宋" w:hAnsi="仿宋_GB2312;仿宋" w:eastAsia="仿宋_GB2312;仿宋"/>
          <w:sz w:val="30"/>
          <w:szCs w:val="30"/>
        </w:rPr>
        <w:t>、杨舒佳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巧用字理识字，扎实识字教学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文理导航，</w:t>
      </w:r>
      <w:r>
        <w:rPr>
          <w:rFonts w:eastAsia="仿宋_GB2312;仿宋" w:ascii="仿宋_GB2312;仿宋" w:hAnsi="仿宋_GB2312;仿宋"/>
          <w:sz w:val="30"/>
          <w:szCs w:val="30"/>
        </w:rPr>
        <w:t>2014.03.</w:t>
      </w:r>
    </w:p>
    <w:p>
      <w:pPr>
        <w:pStyle w:val="Normal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、陶静慧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小学语文识字教学法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中华少年：研究青少年教育，</w:t>
      </w:r>
      <w:r>
        <w:rPr>
          <w:rFonts w:eastAsia="仿宋_GB2312;仿宋" w:ascii="仿宋_GB2312;仿宋" w:hAnsi="仿宋_GB2312;仿宋"/>
          <w:sz w:val="30"/>
          <w:szCs w:val="30"/>
        </w:rPr>
        <w:t>2013</w:t>
      </w: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  <w:r>
        <w:rPr>
          <w:rFonts w:eastAsia="仿宋_GB2312;仿宋" w:ascii="仿宋_GB2312;仿宋" w:hAnsi="仿宋_GB2312;仿宋"/>
          <w:sz w:val="30"/>
          <w:szCs w:val="30"/>
        </w:rPr>
        <w:br/>
        <w:t xml:space="preserve">    10</w:t>
      </w:r>
      <w:r>
        <w:rPr>
          <w:rFonts w:ascii="仿宋_GB2312;仿宋" w:hAnsi="仿宋_GB2312;仿宋" w:eastAsia="仿宋_GB2312;仿宋"/>
          <w:sz w:val="30"/>
          <w:szCs w:val="30"/>
        </w:rPr>
        <w:t>、刘晶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低年级语文教学中如何有效地进行识字教学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中国校外教育：上旬，</w:t>
      </w:r>
      <w:r>
        <w:rPr>
          <w:rFonts w:eastAsia="仿宋_GB2312;仿宋" w:ascii="仿宋_GB2312;仿宋" w:hAnsi="仿宋_GB2312;仿宋"/>
          <w:sz w:val="30"/>
          <w:szCs w:val="30"/>
        </w:rPr>
        <w:t>2014.01</w:t>
      </w:r>
    </w:p>
    <w:p>
      <w:pPr>
        <w:pStyle w:val="Normal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、廖举荣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让识字成为一种乐趣——浅谈小学语文识字教学的兴趣激发策略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考试：教研版，</w:t>
      </w:r>
      <w:r>
        <w:rPr>
          <w:rFonts w:eastAsia="仿宋_GB2312;仿宋" w:ascii="仿宋_GB2312;仿宋" w:hAnsi="仿宋_GB2312;仿宋"/>
          <w:sz w:val="30"/>
          <w:szCs w:val="30"/>
        </w:rPr>
        <w:t>2012</w:t>
      </w: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01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  <w:r>
        <w:rPr>
          <w:rFonts w:eastAsia="仿宋_GB2312;仿宋" w:ascii="仿宋_GB2312;仿宋" w:hAnsi="仿宋_GB2312;仿宋"/>
          <w:sz w:val="30"/>
          <w:szCs w:val="30"/>
        </w:rPr>
        <w:br/>
        <w:t xml:space="preserve">    12</w:t>
      </w:r>
      <w:r>
        <w:rPr>
          <w:rFonts w:ascii="仿宋_GB2312;仿宋" w:hAnsi="仿宋_GB2312;仿宋" w:eastAsia="仿宋_GB2312;仿宋"/>
          <w:sz w:val="30"/>
          <w:szCs w:val="30"/>
        </w:rPr>
        <w:t>、戴燕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浅谈小学语文识字教学——激活学生主体，促进学生自主学习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考试：教研版，</w:t>
      </w:r>
      <w:r>
        <w:rPr>
          <w:rFonts w:eastAsia="仿宋_GB2312;仿宋" w:ascii="仿宋_GB2312;仿宋" w:hAnsi="仿宋_GB2312;仿宋"/>
          <w:sz w:val="30"/>
          <w:szCs w:val="30"/>
        </w:rPr>
        <w:t>2012</w:t>
      </w: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07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开启一年级语文教学之门的金钥匙</w:t>
      </w:r>
    </w:p>
    <w:p>
      <w:pPr>
        <w:pStyle w:val="Normal"/>
        <w:jc w:val="right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——</w:t>
      </w:r>
      <w:r>
        <w:rPr>
          <w:rFonts w:ascii="宋体;SimSun" w:hAnsi="宋体;SimSun" w:cs="宋体;SimSun"/>
          <w:sz w:val="44"/>
          <w:szCs w:val="44"/>
        </w:rPr>
        <w:t>论一年级拼音、汉字的教学</w:t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徐官屯街第二小学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王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6:21:00Z</dcterms:created>
  <dc:creator>微软中国</dc:creator>
  <dc:description/>
  <cp:keywords/>
  <dc:language>en-US</dc:language>
  <cp:lastModifiedBy>ncz_ch</cp:lastModifiedBy>
  <cp:lastPrinted>2017-12-12T16:12:00Z</cp:lastPrinted>
  <dcterms:modified xsi:type="dcterms:W3CDTF">2020-10-22T07:45:00Z</dcterms:modified>
  <cp:revision>16</cp:revision>
  <dc:subject/>
  <dc:title>浅谈一年级的拼音、汉字教学</dc:title>
</cp:coreProperties>
</file>