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第十一章功和机械能</w:t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复习教学设计</w:t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材分析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能量是《课标》中科学内容的三大主题之一，这充分说明了能量在物理课程中的重要地位。本章通过功、功率的教学，为学生认识能做了铺垫，在功的知识的基础上，直接从功和能的关系引入能量的概念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物体能够对外做功，我们就说这个物体具有能量。本章在学生已经深入学习了力的基础上，为学生展开一幅由力而揭开的能量画卷，本章又是学习内能、能量转化和守恒的基础，所以起到了承上启下的作用。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学情分析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七章学习的力是功的基础，功是力改变物体运动状态这个效果的度量，这些知识为我们这一单元的学习提供了坚实的知识基础。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经过一年的物理学习，学生已经具备了一定的科学探究能力，在复习时，应注重复习物理知识在实际生活中的应用。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复习目标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１、知识与技能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知道力学中做功的含义，做功的必要因素，能应用公式</w:t>
      </w:r>
      <w:r>
        <w:rPr>
          <w:rFonts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504190" cy="180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进行的计算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知道功率。能说出功率的物理意义，能应用功率的定义式进行计算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初步认识动能、势能的概念及影响因素，并能解释现象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认识物体的动能和势能可以相互转化，并能解释与之有关的现象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２、过程与方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通过小组合作、展示交流，锻炼学生的思维能力；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结合身边实例，通过分析讨论、交流、凸显知识和技能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３、情感态度与价值观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合身边实例，对学生进行文明、安全教育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通过合作学习，展示交流，增强学生自信，培养合作的意识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重难点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</w:t>
      </w:r>
      <w:r>
        <w:rPr>
          <w:rFonts w:cs="宋体" w:ascii="宋体" w:hAnsi="宋体"/>
          <w:color w:val="000000"/>
          <w:sz w:val="24"/>
        </w:rPr>
        <w:t>: 1.</w:t>
      </w:r>
      <w:r>
        <w:rPr>
          <w:rFonts w:ascii="宋体" w:hAnsi="宋体" w:cs="宋体"/>
          <w:color w:val="000000"/>
          <w:sz w:val="24"/>
        </w:rPr>
        <w:t>功和功率的概念；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动能和势能的相互转化；</w:t>
      </w:r>
    </w:p>
    <w:p>
      <w:pPr>
        <w:pStyle w:val="Normal"/>
        <w:widowControl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难点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判断力是否做功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分析相关过程中机械能的变化情况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/>
      </w:pPr>
      <w:r>
        <w:rPr/>
        <w:t>《功和机械能》复习课教学设计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1323"/>
        <w:gridCol w:w="11"/>
        <w:gridCol w:w="1235"/>
        <w:gridCol w:w="1772"/>
      </w:tblGrid>
      <w:tr>
        <w:trPr>
          <w:trHeight w:val="56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功和机械能》第一课时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标要求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道机械功和功率。用生活中的实例说明机械功和功率的含义。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纲要求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认识机械功和功率</w:t>
            </w:r>
          </w:p>
          <w:p>
            <w:pPr>
              <w:pStyle w:val="Normal"/>
              <w:rPr/>
            </w:pPr>
            <w:r>
              <w:rPr/>
              <w:t>理解生活、生产中机械功的含义</w:t>
            </w:r>
          </w:p>
          <w:p>
            <w:pPr>
              <w:pStyle w:val="Normal"/>
              <w:rPr/>
            </w:pPr>
            <w:r>
              <w:rPr/>
              <w:t>能用机械功公式进行简单计算</w:t>
            </w:r>
          </w:p>
          <w:p>
            <w:pPr>
              <w:pStyle w:val="Normal"/>
              <w:rPr/>
            </w:pPr>
            <w:r>
              <w:rPr/>
              <w:t>能用功率公式进行简单计算</w:t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知道力学中做功的含义。能判断出力是否对物体做功。能应用公式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04190" cy="180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</w:rPr>
              <w:t>进行简单的计算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知道功率。能说出功率的物理意义，能应用功率的定义式进行简单的计算，并能利用功率的概念设计测量生活中功率的大小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能利用实例或实验初步认识动能、势能的概念，并能运用其解释相关的现象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能通过实验或实例，认识物体的动能和势能可以相互转化。能解释与机械能转化有关的现象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、教具（课件）准备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媒体：教学课件</w:t>
            </w:r>
            <w:r>
              <w:rPr>
                <w:rFonts w:eastAsia="Times New Roman"/>
              </w:rPr>
              <w:t xml:space="preserve">  </w:t>
            </w:r>
            <w:r>
              <w:rPr/>
              <w:t>西沃白板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策略和内容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203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．知识梳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整理所学，建构知识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阅读导学案思维导图和考点梳理，完成课件“考点梳理”；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互问互答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价学生的作业完成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激励学生的自主学习意识，培养学生自主学习能力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合作学习，解决问题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【独立思考】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【教材图解</w:t>
            </w:r>
            <w:r>
              <w:rPr>
                <w:bCs/>
              </w:rPr>
              <w:t>·</w:t>
            </w:r>
            <w:r>
              <w:rPr>
                <w:bCs/>
              </w:rPr>
              <w:t>诊断自测】中第</w:t>
            </w:r>
            <w:r>
              <w:rPr>
                <w:bCs/>
              </w:rPr>
              <w:t>1</w:t>
            </w:r>
            <w:r>
              <w:rPr>
                <w:bCs/>
              </w:rPr>
              <w:t>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思考（</w:t>
            </w:r>
            <w:r>
              <w:rPr/>
              <w:t>1</w:t>
            </w:r>
            <w:r>
              <w:rPr/>
              <w:t>）：如何准确判断物体是否做功</w:t>
            </w:r>
          </w:p>
          <w:p>
            <w:pPr>
              <w:pStyle w:val="Normal"/>
              <w:rPr/>
            </w:pPr>
            <w:r>
              <w:rPr/>
              <w:t>【合作归纳】标注受力方向及移动方向，加以分析或其它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件重难点突破中的重难点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思考（</w:t>
            </w:r>
            <w:r>
              <w:rPr/>
              <w:t>2</w:t>
            </w:r>
            <w:r>
              <w:rPr/>
              <w:t>）：功的计算</w:t>
            </w:r>
          </w:p>
          <w:p>
            <w:pPr>
              <w:pStyle w:val="Normal"/>
              <w:rPr/>
            </w:pPr>
            <w:r>
              <w:rPr/>
              <w:t>【合作归纳】熟记功的计算公式及各物理量的意义及单位，标注已知条件和求解量，计算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思考（</w:t>
            </w:r>
            <w:r>
              <w:rPr/>
              <w:t>3</w:t>
            </w:r>
            <w:r>
              <w:rPr/>
              <w:t>）：功率的计算</w:t>
            </w:r>
          </w:p>
          <w:p>
            <w:pPr>
              <w:pStyle w:val="Normal"/>
              <w:rPr/>
            </w:pPr>
            <w:r>
              <w:rPr/>
              <w:t>【合作归纳】熟记功率的计算公式及各物理量的意义及单位，标注已知条件和求解量，计算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【教材图解</w:t>
            </w:r>
            <w:r>
              <w:rPr>
                <w:bCs/>
              </w:rPr>
              <w:t>·</w:t>
            </w:r>
            <w:r>
              <w:rPr>
                <w:bCs/>
              </w:rPr>
              <w:t>诊断自测】中第</w:t>
            </w:r>
            <w:r>
              <w:rPr>
                <w:bCs/>
              </w:rPr>
              <w:t>4</w:t>
            </w:r>
            <w:r>
              <w:rPr>
                <w:bCs/>
              </w:rPr>
              <w:t>题</w:t>
            </w:r>
          </w:p>
          <w:p>
            <w:pPr>
              <w:pStyle w:val="Normal"/>
              <w:rPr/>
            </w:pPr>
            <w:r>
              <w:rPr/>
              <w:t>思考（</w:t>
            </w:r>
            <w:r>
              <w:rPr/>
              <w:t>4</w:t>
            </w:r>
            <w:r>
              <w:rPr/>
              <w:t>）动能和势能之间的转化和机械能是否守恒</w:t>
            </w:r>
          </w:p>
          <w:p>
            <w:pPr>
              <w:pStyle w:val="Normal"/>
              <w:rPr/>
            </w:pPr>
            <w:r>
              <w:rPr/>
              <w:t>【合作归纳】动能、势能的影响因素和机械能守恒条件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归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总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交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良好的解题思路，规范学生的解题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归纳总结能力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以致用，体会学习物理的乐趣，激发兴趣。</w:t>
            </w:r>
          </w:p>
          <w:p>
            <w:pPr>
              <w:pStyle w:val="Normal"/>
              <w:rPr/>
            </w:pPr>
            <w:r>
              <w:rPr/>
              <w:t>用，巩固学习重点。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．自主习题，发现问题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【整理知识】</w:t>
            </w:r>
          </w:p>
          <w:p>
            <w:pPr>
              <w:pStyle w:val="Normal"/>
              <w:rPr/>
            </w:pPr>
            <w:r>
              <w:rPr/>
              <w:t>学生自主整理所学知识。</w:t>
            </w:r>
          </w:p>
          <w:p>
            <w:pPr>
              <w:pStyle w:val="Normal"/>
              <w:rPr/>
            </w:pPr>
            <w:r>
              <w:rPr/>
              <w:t>【习题练兵】</w:t>
            </w:r>
          </w:p>
          <w:p>
            <w:pPr>
              <w:pStyle w:val="Normal"/>
              <w:rPr/>
            </w:pPr>
            <w:r>
              <w:rPr/>
              <w:t>用所学知识解决</w:t>
            </w:r>
          </w:p>
          <w:p>
            <w:pPr>
              <w:pStyle w:val="Normal"/>
              <w:rPr/>
            </w:pPr>
            <w:r>
              <w:rPr/>
              <w:t>课件中的五年真题全练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思考整理</w:t>
            </w:r>
          </w:p>
          <w:p>
            <w:pPr>
              <w:pStyle w:val="Normal"/>
              <w:rPr/>
            </w:pPr>
            <w:r>
              <w:rPr/>
              <w:t>完成练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巩固所学知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．合作学习，解决问题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合作学习】学习中未能独立解决的问题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讨论交流</w:t>
            </w:r>
          </w:p>
          <w:p>
            <w:pPr>
              <w:pStyle w:val="Normal"/>
              <w:rPr/>
            </w:pPr>
            <w:r>
              <w:rPr/>
              <w:t>倾听思考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培养学生合作学习的习惯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解决知识盲点</w:t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．达标检测，展示点评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【反馈测试】</w:t>
            </w:r>
            <w:r>
              <w:rPr/>
              <w:t>5</w:t>
            </w:r>
            <w:r>
              <w:rPr/>
              <w:t>分钟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：总复习</w:t>
            </w:r>
            <w:r>
              <w:rPr/>
              <w:t>A</w:t>
            </w:r>
            <w:r>
              <w:rPr/>
              <w:t>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题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自我总结</w:t>
            </w:r>
          </w:p>
          <w:p>
            <w:pPr>
              <w:pStyle w:val="Normal"/>
              <w:rPr/>
            </w:pPr>
            <w:r>
              <w:rPr/>
              <w:t>踊跃发言</w:t>
            </w:r>
          </w:p>
          <w:p>
            <w:pPr>
              <w:pStyle w:val="Normal"/>
              <w:rPr/>
            </w:pPr>
            <w:r>
              <w:rPr/>
              <w:t>教师点评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评价，了解学习情况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3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667760" cy="24999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设计理念</w:t>
      </w:r>
      <w:r>
        <w:rPr>
          <w:rFonts w:ascii="宋体" w:hAnsi="宋体" w:cs="宋体"/>
          <w:color w:val="000000"/>
          <w:sz w:val="24"/>
        </w:rPr>
        <w:t>】</w:t>
      </w:r>
    </w:p>
    <w:p>
      <w:pPr>
        <w:pStyle w:val="Normal"/>
        <w:spacing w:lineRule="exact" w:line="420"/>
        <w:ind w:firstLine="48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本节课的复习设计本着“以学生为主体”的原则</w:t>
      </w:r>
      <w:r>
        <w:rPr>
          <w:rFonts w:ascii="宋体" w:hAnsi="宋体" w:cs="宋体"/>
        </w:rPr>
        <w:t>，倡导自主学习、合作探究等多样化学习方式，创设多样化的教学情境，增强学生体验，引导学生进行分析和讨论，建构知识网络和升华对概念的理解。提高课堂教学的趣味性、开放性，关注教学过程的生成性，发展学生的创新思维和实践能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流程作如下设计：小组合作、知识梳理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想想议议、明晰概念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反馈练习、能力拓展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盘点收获、形成体系。知识梳理环节一方面</w:t>
      </w:r>
      <w:r>
        <w:rPr>
          <w:rFonts w:ascii="宋体" w:hAnsi="宋体" w:cs="宋体"/>
          <w:kern w:val="0"/>
        </w:rPr>
        <w:t>唤起学生的知识回忆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color w:val="000000"/>
          <w:sz w:val="24"/>
        </w:rPr>
        <w:t>在解决问题的基础上，激活学生的知识储备，在“用知识”基础上回忆、再现所学知识，加深了对旧有知识的认识。难点的突破，能力的提高，是通过设计的学生活动来实现，让学生充分的想想议议，明晰概念的内涵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教师只是对重点内容进行强调，对难点内容作适当的矫正。能力拓展题的设计有梯度，让学生进行充分的合作、展示、评改，激活学生的思维。盘点收获环节，让学生构建起完整的本章知识体系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42:00Z</dcterms:created>
  <dc:creator>admin</dc:creator>
  <dc:description/>
  <dc:language>en-US</dc:language>
  <cp:lastModifiedBy>Administrator</cp:lastModifiedBy>
  <dcterms:modified xsi:type="dcterms:W3CDTF">2020-11-14T01:17:26Z</dcterms:modified>
  <cp:revision>2</cp:revision>
  <dc:subject/>
  <dc:title>《功和机械能》复习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