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所属区： 河东区                         学科分类：信息技术   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376"/>
        <w:gridCol w:w="251"/>
        <w:gridCol w:w="1114"/>
        <w:gridCol w:w="1141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编号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CX-2019-002-</w:t>
            </w:r>
          </w:p>
        </w:tc>
      </w:tr>
      <w:tr>
        <w:trPr>
          <w:trHeight w:val="93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思维在高中信息技术课堂教学中的实践研究</w:t>
            </w:r>
          </w:p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rFonts w:cs="宋体;SimSun" w:ascii="宋体;SimSun" w:hAnsi="宋体;SimSun"/>
                <w:sz w:val="28"/>
              </w:rPr>
              <w:t>Python</w:t>
            </w:r>
            <w:r>
              <w:rPr>
                <w:rFonts w:ascii="宋体;SimSun" w:hAnsi="宋体;SimSun" w:cs="宋体;SimSun"/>
                <w:sz w:val="28"/>
              </w:rPr>
              <w:t>程序实现助力实现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编号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HD0111811155799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宋变华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97908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本科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一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  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3803064582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天津市第三十二中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经学校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及违规情况记载</w:t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计算思维在高中信息技术课堂教学中的实践研究</w:t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rFonts w:cs="宋体;SimSun" w:ascii="宋体;SimSun" w:hAnsi="宋体;SimSun"/>
          <w:sz w:val="36"/>
          <w:szCs w:val="36"/>
        </w:rPr>
        <w:t>Python</w:t>
      </w:r>
      <w:r>
        <w:rPr>
          <w:rFonts w:ascii="宋体;SimSun" w:hAnsi="宋体;SimSun" w:cs="宋体;SimSun"/>
          <w:sz w:val="36"/>
          <w:szCs w:val="36"/>
        </w:rPr>
        <w:t>程序实现助力实现</w:t>
      </w:r>
    </w:p>
    <w:p>
      <w:pPr>
        <w:pStyle w:val="Normal"/>
        <w:shd w:fill="FFFFFF" w:val="clear"/>
        <w:spacing w:lineRule="atLeast" w:line="320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【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</w:rPr>
        <w:t>论文摘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】本文通过引入教学中的计算思维教学案例分析，探讨高中生计算思维能力培养的方式。教学中培养学生通过判断、分析与综合处理信息资源的能力，形成利用计算机解决问题的过程与方法，并迁移到与之相关的其他问题解决过程中，从而达到计算思维的培养。</w:t>
      </w:r>
    </w:p>
    <w:p>
      <w:pPr>
        <w:pStyle w:val="Normal"/>
        <w:shd w:fill="FFFFFF" w:val="clear"/>
        <w:spacing w:lineRule="atLeast" w:line="320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【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</w:rPr>
        <w:t>关键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】计算思维、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Python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、新课程、信息技术教学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自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以来，新课程改革进入了新的阶段。高中信息技术课程标准中明确指明，教师必须注重对学生学科核心素养的培养，包括信息意识、数字化学习与创新、计算思维以及信息社会责任。计算思维的提出，使一线教师更加体会到信息技术的重要性，特别是提出了计算思维能力的培养，而如何在教学中进行有效的落实，是高中信息教育者需要着重考虑的问题。下面就教学中的一点实践总结如下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一、计算思维的提出与课程教学实施中的理解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006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月，美国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卡内基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·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梅隆大学计算机科学系主任周以真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Jeannette M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.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Wing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教授在美国计算机权威期刊《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Communications of the ACM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》杂志上给出，并定义的计算思维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Computational Thinking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。周教授认为：计算思维是运用计算机科学的基础概念进行问题求解、系统设计、以及人类行为理解等涵盖计算机科学之广度的一系列思维活动。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[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]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计算思维作为当前计算机界广泛关注的概念，更是计算机教育研究的重要课题。学习计算思维并掌握计算思维方法对于高中信息技术教育的改革、提高教学质量及培养提高信息素养的创新型人才具有重要的作用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计算思维的培养不是培养计算机思维，而是培养人在这里也就是培养学生拥有的一种思维方式。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计算思维最核心的元素是四部分： 分解，模式识别，抽象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算法。具备了这四个能力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我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们就能为问题找到解决的方案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然后通过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程序的表现形式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使之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在计算机上执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也就是说，计算思维是一种思维方式，它不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仅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局限于计算机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，而是发展了人的思维方式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计算机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充其量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只是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我们利用计算思维解决问题的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一种工具，这种工具的伟大之处在于它促使人们借此发展了思考问题的方式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二、课程标准中对计算思维培养的要求如何落实到教学中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新课标中指出：计算思维是指个体运用计算机科学领域的思想方法，在形成问题解决方案的过程中产生的一系列思维活动。要求学生做到能够采用计算机领域的学科方法界定问题、抽象特征、建立结构模型、合理组织数据；通过判断、分析与综合各种信息资源，运用合理的算法形成解决问题的方案；总结利用计算机解决问题的过程与方法，并迁移到与之相关的其他问题解决中。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[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]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信息技术模块一《数据与计算》中的一个章节内容为“算法与程序实现”，在这一个章节，在教学过程中我们通过创设贴近学生身边实际生活的活动情境，组织学生在解决实际问题的过程中探究顺序结构、循环结构和分支结构的特点与实际应用，通过小组合作学习、学生自主探究、课堂学案引导、课下网络研讨等方式，引导学生从分析问题——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&gt;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设计解决问题的算法——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&gt;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程序实现，使学生能够从实际问题的解决应用中学习计算思维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计算思维在实际的教学过程中可以分为逻辑思维、创新思维和算法思维几个方面来培养，在不同内容的教学过程中，可能各有所侧重，通过不断地学习与训练，学生的计算思维能力会有不同的提高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下面以猜数字游戏的算法实现过程为例，来介绍计算思维培养的过程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一）游戏体验，激发学生兴趣（创设教学情境）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学生通过体验猜数字游戏（如下图），激发学生兴趣。教师通过布置任务【分析游戏实现的功能】，在逻辑思维角度培养学生分析问题的能力。通过分析程序的功能实现，理解猜数字游戏的实现过程，并能够通过分析问题，达到理解算法设计过程中分析问题的重要性。</w:t>
      </w:r>
    </w:p>
    <w:p>
      <w:pPr>
        <w:pStyle w:val="Normal"/>
        <w:shd w:fill="FFFFFF" w:val="clear"/>
        <w:spacing w:lineRule="atLeast" w:line="320"/>
        <w:ind w:firstLine="42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840605" cy="209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4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二）以应用引导，分析问题（应用算法思维过程）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通过前面的功能分析，进一步引导学生将问题用算法流程图描述，这样达到将问题解决并落实，使学生更直观感受算法思维的精妙，激发学生探究新知的热情，从问题出发寻求解决方案，不仅锻炼学生的实践能力，更能够锻炼学生的自主学习与问题解决的能力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在流程图的绘制过程中，学生会发现很多问题，通过这些问题的出现，使学生能够发挥主动性，与同学讨论解决问题的过程中，发生思维碰撞的火花，更能让学生明确问题分析过程的重要，从而使学生形成严谨的分析问题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----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设计算法的思维方式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算法设计好之后，我们需要验证算法的可行性。那么程序设计就必不可少。任何一门程序设计语言都可以实现，我们这里利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Python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程序设计，后面会详细介绍其原因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三）实践操作，编程验证（实现算法思维过程）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通过前面算法流程图，将猜数字游戏的基本功能表示出来后，我们利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Python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程序实现，验证我们算法的正确性，这一过程能够给予学生一定的成就感，学生在学习过程中，成就感是其继续学习和深度学习的催化剂，更是兴奋剂。</w:t>
      </w:r>
    </w:p>
    <w:p>
      <w:pPr>
        <w:pStyle w:val="Normal"/>
        <w:shd w:fill="FFFFFF" w:val="clear"/>
        <w:spacing w:lineRule="atLeast" w:line="320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通过程序实现，也能够培养学生精细思维与创新思维，在程序编写与调试的过程中，程序的错误以及语句的顺序，也给学生带来一定的问题，在问题解决的过程中，学生的计算思维能力也得到了一定的锻炼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四）实践操作，拓展思维（实际应用中的算法思维碰撞）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在前面的（二）（三）两个教学环节中，会有学生在算法流程图的设计和程序实现中发现问题，即这个猜数字游戏只能运行一次，如果想多次玩并能够最终猜对，这样简单的算法过程无法实现，在这样的情境中，我们给学生继续玩一个猜数字的游戏（如下图），并让学生与之前的游戏对比，分析两者之间的区别。并试着在前面流程图的基础上增加相应的功能。从而达到实现我们想要的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drawing>
          <wp:inline distT="0" distB="0" distL="0" distR="0">
            <wp:extent cx="4438015" cy="1474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此游戏，可以猜测很多次直到猜对或者中途可以退出。这样的功能实现，不仅用到了分支结构也用到了循环结构，学生在这样的学习过程中，不仅应用了算法的三种基本结构，更体会了在实际问题的解决过程中，如何进行问题分析、流程图绘制与程序实现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在这一个教学过程中，学生应用并复习了已有知识，并能够将其应用于实际问题的解决，使学生的学习能力得以提高，算法思维得以锻炼，使学生的计算思维能力得到了培养。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三、利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Python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程序实现，培养学生计算思维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普通高中《信息技术课程标准》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版）中明确提出掌握一种程序设计语言知识，体验程序设计的基本流程。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[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3]</w:t>
      </w:r>
    </w:p>
    <w:p>
      <w:pPr>
        <w:pStyle w:val="Normal"/>
        <w:shd w:fill="FFFFFF" w:val="clear"/>
        <w:spacing w:lineRule="atLeast" w:line="32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在高中的信息技术教学过程中，为什么选择了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Python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？利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Python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 xml:space="preserve">程序设计实现算法的过程如何培养学生的计算思维能力呢？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的优势有很多，对高中生来说以下几点最重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语言简单易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的语法非常优雅，甚至没有像其他语言的大括号，分号等特殊符号，代表了一种极简主义的设计思想。</w:t>
      </w:r>
      <w:r>
        <w:rPr>
          <w:rFonts w:ascii="仿宋_GB2312" w:hAnsi="仿宋_GB2312" w:cs="仿宋_GB2312" w:eastAsia="仿宋_GB2312"/>
          <w:sz w:val="30"/>
          <w:szCs w:val="30"/>
        </w:rPr>
        <w:t>高中生有一定的英语基础，而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程序设计很多语句命令可以通过读懂英文单词识其意。</w:t>
      </w:r>
      <w:r>
        <w:rPr>
          <w:rFonts w:ascii="仿宋_GB2312" w:hAnsi="仿宋_GB2312" w:cs="仿宋_GB2312" w:eastAsia="仿宋_GB2312"/>
          <w:sz w:val="30"/>
          <w:szCs w:val="30"/>
        </w:rPr>
        <w:t>阅读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程序</w:t>
      </w:r>
      <w:r>
        <w:rPr>
          <w:rFonts w:ascii="仿宋_GB2312" w:hAnsi="仿宋_GB2312" w:cs="仿宋_GB2312" w:eastAsia="仿宋_GB2312"/>
          <w:sz w:val="30"/>
          <w:szCs w:val="30"/>
        </w:rPr>
        <w:t>就</w:t>
      </w:r>
      <w:r>
        <w:rPr>
          <w:rFonts w:ascii="仿宋_GB2312" w:hAnsi="仿宋_GB2312" w:cs="仿宋_GB2312" w:eastAsia="仿宋_GB2312"/>
          <w:sz w:val="30"/>
          <w:szCs w:val="30"/>
        </w:rPr>
        <w:t>像是在读英语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简单</w:t>
      </w:r>
      <w:r>
        <w:rPr>
          <w:rFonts w:ascii="仿宋_GB2312" w:hAnsi="仿宋_GB2312" w:cs="仿宋_GB2312" w:eastAsia="仿宋_GB2312"/>
          <w:sz w:val="30"/>
          <w:szCs w:val="30"/>
        </w:rPr>
        <w:t>易学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入手非常快，学习</w:t>
      </w:r>
      <w:r>
        <w:rPr>
          <w:rFonts w:ascii="仿宋_GB2312" w:hAnsi="仿宋_GB2312" w:cs="仿宋_GB2312" w:eastAsia="仿宋_GB2312"/>
          <w:sz w:val="30"/>
          <w:szCs w:val="30"/>
        </w:rPr>
        <w:t>起点</w:t>
      </w:r>
      <w:r>
        <w:rPr>
          <w:rFonts w:ascii="仿宋_GB2312" w:hAnsi="仿宋_GB2312" w:cs="仿宋_GB2312" w:eastAsia="仿宋_GB2312"/>
          <w:sz w:val="30"/>
          <w:szCs w:val="30"/>
        </w:rPr>
        <w:t>非常低，可以直接通过命令行交互环境来学习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编程</w:t>
      </w:r>
      <w:r>
        <w:rPr>
          <w:rFonts w:ascii="仿宋_GB2312" w:hAnsi="仿宋_GB2312" w:cs="仿宋_GB2312" w:eastAsia="仿宋_GB2312"/>
          <w:sz w:val="30"/>
          <w:szCs w:val="30"/>
        </w:rPr>
        <w:t>，对学生学习来说入手很快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免费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开源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的所有内容都是免费开源的，这意味着</w:t>
      </w:r>
      <w:r>
        <w:rPr>
          <w:rFonts w:ascii="仿宋_GB2312" w:hAnsi="仿宋_GB2312" w:cs="仿宋_GB2312" w:eastAsia="仿宋_GB2312"/>
          <w:sz w:val="30"/>
          <w:szCs w:val="30"/>
        </w:rPr>
        <w:t>我们</w:t>
      </w:r>
      <w:r>
        <w:rPr>
          <w:rFonts w:ascii="仿宋_GB2312" w:hAnsi="仿宋_GB2312" w:cs="仿宋_GB2312" w:eastAsia="仿宋_GB2312"/>
          <w:sz w:val="30"/>
          <w:szCs w:val="30"/>
        </w:rPr>
        <w:t>不需要花一分钱就可以免费使用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，并且你可以自由地发布这个软件的拷贝、阅读它的源代码、对它做改动、把它的一部分用于新的自由软件中。</w:t>
      </w:r>
      <w:r>
        <w:rPr>
          <w:rFonts w:ascii="仿宋_GB2312" w:hAnsi="仿宋_GB2312" w:cs="仿宋_GB2312" w:eastAsia="仿宋_GB2312"/>
          <w:sz w:val="30"/>
          <w:szCs w:val="30"/>
        </w:rPr>
        <w:t>对学生来说，经常用到的就是有什么不会就问“度娘”，所以课堂中如果学生有任何问题，都可以通过网络查找答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丰富的库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功能的强大在于它不仅有庞大的标准库，而且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有可定义的第三方库可以使用。它可以帮助我们处理各种工作，包括正则表达式、文档生成、单元测试、线程、数据库、网页浏览器、</w:t>
      </w:r>
      <w:r>
        <w:rPr>
          <w:rFonts w:eastAsia="仿宋_GB2312" w:cs="仿宋_GB2312" w:ascii="仿宋_GB2312" w:hAnsi="仿宋_GB2312"/>
          <w:sz w:val="30"/>
          <w:szCs w:val="30"/>
        </w:rPr>
        <w:t>CGI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FTP</w:t>
      </w:r>
      <w:r>
        <w:rPr>
          <w:rFonts w:ascii="仿宋_GB2312" w:hAnsi="仿宋_GB2312" w:cs="仿宋_GB2312" w:eastAsia="仿宋_GB2312"/>
          <w:sz w:val="30"/>
          <w:szCs w:val="30"/>
        </w:rPr>
        <w:t>、电子邮件、</w:t>
      </w:r>
      <w:r>
        <w:rPr>
          <w:rFonts w:eastAsia="仿宋_GB2312" w:cs="仿宋_GB2312" w:ascii="仿宋_GB2312" w:hAnsi="仿宋_GB2312"/>
          <w:sz w:val="30"/>
          <w:szCs w:val="30"/>
        </w:rPr>
        <w:t>XML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XML-RPC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HTML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WAV</w:t>
      </w:r>
      <w:r>
        <w:rPr>
          <w:rFonts w:ascii="仿宋_GB2312" w:hAnsi="仿宋_GB2312" w:cs="仿宋_GB2312" w:eastAsia="仿宋_GB2312"/>
          <w:sz w:val="30"/>
          <w:szCs w:val="30"/>
        </w:rPr>
        <w:t>文件、密码系统、</w:t>
      </w:r>
      <w:r>
        <w:rPr>
          <w:rFonts w:eastAsia="仿宋_GB2312" w:cs="仿宋_GB2312" w:ascii="仿宋_GB2312" w:hAnsi="仿宋_GB2312"/>
          <w:sz w:val="30"/>
          <w:szCs w:val="30"/>
        </w:rPr>
        <w:t>GUI(</w:t>
      </w:r>
      <w:r>
        <w:rPr>
          <w:rFonts w:ascii="仿宋_GB2312" w:hAnsi="仿宋_GB2312" w:cs="仿宋_GB2312" w:eastAsia="仿宋_GB2312"/>
          <w:sz w:val="30"/>
          <w:szCs w:val="30"/>
        </w:rPr>
        <w:t>图形用户界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Tk</w:t>
      </w:r>
      <w:r>
        <w:rPr>
          <w:rFonts w:ascii="仿宋_GB2312" w:hAnsi="仿宋_GB2312" w:cs="仿宋_GB2312" w:eastAsia="仿宋_GB2312"/>
          <w:sz w:val="30"/>
          <w:szCs w:val="30"/>
        </w:rPr>
        <w:t>和其他与系统有关的操作。只要我们安装了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，所有这些功能都是可用的。这被称作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的“功能齐全”理念。除了标准库以外，还有许多其他高质量的库，如</w:t>
      </w:r>
      <w:r>
        <w:rPr>
          <w:rFonts w:eastAsia="仿宋_GB2312" w:cs="仿宋_GB2312" w:ascii="仿宋_GB2312" w:hAnsi="仿宋_GB2312"/>
          <w:sz w:val="30"/>
          <w:szCs w:val="30"/>
        </w:rPr>
        <w:t>wxPython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Twisted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图像库等等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规范的代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采用强制缩进的方式使得代码具有极佳的可读性。</w:t>
      </w:r>
      <w:r>
        <w:rPr>
          <w:rFonts w:ascii="仿宋_GB2312" w:hAnsi="仿宋_GB2312" w:cs="仿宋_GB2312" w:eastAsia="仿宋_GB2312"/>
          <w:sz w:val="30"/>
          <w:szCs w:val="30"/>
        </w:rPr>
        <w:t>这对于学生编程规范的养成具有很大的帮助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优势有很多，对于高中生的学习以上优势足够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在</w:t>
      </w:r>
      <w:r>
        <w:rPr>
          <w:rFonts w:eastAsia="仿宋_GB2312" w:cs="仿宋_GB2312" w:ascii="仿宋_GB2312" w:hAnsi="仿宋_GB2312"/>
          <w:sz w:val="30"/>
          <w:szCs w:val="30"/>
        </w:rPr>
        <w:t>Python</w:t>
      </w:r>
      <w:r>
        <w:rPr>
          <w:rFonts w:ascii="仿宋_GB2312" w:hAnsi="仿宋_GB2312" w:cs="仿宋_GB2312" w:eastAsia="仿宋_GB2312"/>
          <w:sz w:val="30"/>
          <w:szCs w:val="30"/>
        </w:rPr>
        <w:t>程序设计的过程中培养学生的计算思维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源代码观察与更改的过程中，锻炼学生创新意识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课堂中，通过海归绘图的源代码展示以及提供</w:t>
      </w:r>
      <w:r>
        <w:rPr>
          <w:rFonts w:eastAsia="仿宋_GB2312" w:cs="仿宋_GB2312" w:ascii="仿宋_GB2312" w:hAnsi="仿宋_GB2312"/>
          <w:sz w:val="30"/>
          <w:szCs w:val="30"/>
        </w:rPr>
        <w:t>Turtle</w:t>
      </w:r>
      <w:r>
        <w:rPr>
          <w:rFonts w:ascii="仿宋_GB2312" w:hAnsi="仿宋_GB2312" w:cs="仿宋_GB2312" w:eastAsia="仿宋_GB2312"/>
          <w:sz w:val="30"/>
          <w:szCs w:val="30"/>
        </w:rPr>
        <w:t>库中绘图命令，引导学生进行充分的想象与发挥，根据自己的设想，画出自己想要的图形，一节课的时间，有的学生能够很快适应，并绘制出比较复杂的图形。下面是学生画出的图形，一节课的时间对学生学习一个会图库时间远远不够，但是能在很短的时间内有所创造，我们的教学目的也就达到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1973580" cy="1372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1990090" cy="13779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1664335" cy="1432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利用半成品，锻炼学生分析问题的能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课程教学过程中，给学生一些半成品或者程序顺序有错误的程序，由学生进行填写完善或者重新制定程序执行顺序，分析程序功能，这样的过程中，培养了学生利用逻辑思维分析问题与解决问题的能力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比如，猜数字游戏的学习过程中，因为学生自主编程的能力水平不一，在课堂教学中，根据算法进行程序实现的转换过程中，给学生一个顺序错误的程序，由学生进行排序，既锻炼的学生的算法思维，又锻炼了学生的编程能力，一举两得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利用算法实现的过程培养学生的计算思维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计算思维的培养是在教学过程中潜移默化进行的，算法的实现过程更是算法培养过程中的一个浓墨重彩的一笔，这个过程即是考察学生编程能力又是考察学生算法思维能力的过程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教学中，通过给出算法描述的基本结构与程序基本命令，由学生进行算法设计与程序实现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猜数字游戏的进阶就是利用了这一手段，由于游戏需要，猜数字有序可以犯法进行，所以，我们需要循环猜测。教学中，给出了循环结构与其基本用法，由学生在前面分支结构的基础上增加循环结构，这一教学过程即是学生实践又是学生提高的一个过程。在这样的教学过程中，学生深切体会了算法的精妙之处，也培养了学生的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总之，算法思维培养的提出，给我们的信息技术教学活动注入了鲜活的血液，使我们的教学活动更充满了挑战，在教学中算法思维的培养，任重而道远，我在学习的路上慢慢探索。路漫漫其修远兮，吾将上下而求索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[</w:t>
      </w:r>
      <w:r>
        <w:rPr>
          <w:rFonts w:ascii="仿宋_GB2312" w:hAnsi="仿宋_GB2312" w:cs="仿宋_GB2312" w:eastAsia="仿宋_GB2312"/>
          <w:sz w:val="30"/>
          <w:szCs w:val="30"/>
        </w:rPr>
        <w:t>参考文献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</w:p>
    <w:p>
      <w:pPr>
        <w:pStyle w:val="Normal"/>
        <w:ind w:left="239" w:firstLine="240"/>
        <w:rPr/>
      </w:pPr>
      <w:r>
        <w:rPr>
          <w:rFonts w:eastAsia="仿宋_GB2312" w:cs="仿宋_GB2312" w:ascii="仿宋_GB2312" w:hAnsi="仿宋_GB2312"/>
          <w:sz w:val="24"/>
        </w:rPr>
        <w:t>[</w:t>
      </w:r>
      <w:r>
        <w:rPr>
          <w:rFonts w:eastAsia="仿宋_GB2312" w:cs="仿宋_GB2312" w:ascii="仿宋_GB2312" w:hAnsi="仿宋_GB2312"/>
          <w:sz w:val="24"/>
        </w:rPr>
        <w:t>1]</w:t>
      </w:r>
      <w:r>
        <w:rPr>
          <w:rFonts w:ascii="仿宋_GB2312" w:hAnsi="仿宋_GB2312" w:cs="仿宋_GB2312" w:eastAsia="仿宋_GB2312"/>
          <w:sz w:val="24"/>
        </w:rPr>
        <w:t>百度百科：</w:t>
      </w:r>
    </w:p>
    <w:p>
      <w:pPr>
        <w:pStyle w:val="Normal"/>
        <w:ind w:left="239"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https://baike.baidu.com/item/%E5%91%A8%E4%BB%A5%E7%9C%9F/3287809?fr=aladdin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[2]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普通高中《信息技术课程标准》（</w:t>
      </w: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年版）</w:t>
      </w: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月人民教育出版社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[3]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普通高中《信息技术课程标准》（</w:t>
      </w: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年版）解读</w:t>
      </w: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>月高等教育出版社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drawing>
          <wp:inline distT="0" distB="0" distL="0" distR="0">
            <wp:extent cx="5259705" cy="3569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63" w:right="1463" w:gutter="0" w:header="0" w:top="1213" w:footer="992" w:bottom="115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cription">
    <w:name w:val="descrip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9:00Z</dcterms:created>
  <dc:creator>asdasd</dc:creator>
  <dc:description/>
  <cp:keywords/>
  <dc:language>en-US</dc:language>
  <cp:lastModifiedBy>Microsoft</cp:lastModifiedBy>
  <dcterms:modified xsi:type="dcterms:W3CDTF">2020-11-09T09:38:00Z</dcterms:modified>
  <cp:revision>2</cp:revision>
  <dc:subject/>
  <dc:title>Python编程助力高中学生计算思维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KSORubyTemplateID">
    <vt:lpwstr>6</vt:lpwstr>
  </property>
</Properties>
</file>