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信息技术支持下以学生为中心的教学案例研究</w:t>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信息技术使小学一年级语文教学如虎添翼</w:t>
      </w:r>
    </w:p>
    <w:p>
      <w:pPr>
        <w:pStyle w:val="Normal"/>
        <w:jc w:val="center"/>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赵沽里小学 刘焕鑫</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信息技术的飞速发展，在很大程度上促进了教学方法的变革，改变了传统的教学模式，激发了学生的学习热情，调动了学生自主参与和交流的互动的积极性，更能体现学生的主体地位，有利于优化语文课堂教学，提高学生的语文素养。而且把信息技术与小学语文教学结合起来，能够快速准确地传递教学信息，让学生能够在最快、最短的时间内接受到新知识，提高课堂效率。正如《语文课程标准》指出：“努力建设开放而有活力的语文课程。应拓宽语文学习和运用的领域，注意跨学科的学习和当代科技手段的运用……提高学习效率”。</w:t>
      </w:r>
    </w:p>
    <w:p>
      <w:pPr>
        <w:pStyle w:val="Normal"/>
        <w:ind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一、恰到好处地融入信息技术，可以激发学习兴趣与求知欲</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年级学生才不过</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岁，他们的自主注意力集中的时间很短，作为一年级语文教师，想把他们的注意力时间变长，那就要好好下一番功夫了。其中多媒体课件通过视听结合、声像并茂、动静皆宜的表现形式，生动、形象地展示教学内容，将课堂教学引入了一个新的境界。是激发学生学习兴趣和求知欲的重要手段之一，也是实施素质教育的重要手段。但是滥用信息技术也是会对课堂起到极大反作用的，因此我们要精心设计，不求花哨，只求恰到好处。例如在教学汉语拼音“</w:t>
      </w:r>
      <w:r>
        <w:rPr>
          <w:rFonts w:eastAsia="仿宋_GB2312" w:cs="仿宋_GB2312" w:ascii="仿宋_GB2312" w:hAnsi="仿宋_GB2312"/>
          <w:sz w:val="30"/>
          <w:szCs w:val="30"/>
          <w:lang w:val="en-US" w:eastAsia="zh-CN"/>
        </w:rPr>
        <w:t>j q x”</w:t>
      </w:r>
      <w:r>
        <w:rPr>
          <w:rFonts w:ascii="仿宋_GB2312" w:hAnsi="仿宋_GB2312" w:cs="仿宋_GB2312" w:eastAsia="仿宋_GB2312"/>
          <w:sz w:val="30"/>
          <w:szCs w:val="30"/>
          <w:lang w:val="en-US" w:eastAsia="zh-CN"/>
        </w:rPr>
        <w:t>与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组成音节时，出示动画视频听故事：看见小</w:t>
      </w:r>
      <w:r>
        <w:rPr>
          <w:rFonts w:eastAsia="仿宋_GB2312" w:cs="仿宋_GB2312" w:ascii="仿宋_GB2312" w:hAnsi="仿宋_GB2312"/>
          <w:sz w:val="30"/>
          <w:szCs w:val="30"/>
          <w:lang w:val="en-US" w:eastAsia="zh-CN"/>
        </w:rPr>
        <w:t>i</w:t>
      </w:r>
      <w:r>
        <w:rPr>
          <w:rFonts w:ascii="仿宋_GB2312" w:hAnsi="仿宋_GB2312" w:cs="仿宋_GB2312" w:eastAsia="仿宋_GB2312"/>
          <w:sz w:val="30"/>
          <w:szCs w:val="30"/>
          <w:lang w:val="en-US" w:eastAsia="zh-CN"/>
        </w:rPr>
        <w:t>和</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玩得这么开心，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也来了，它也要和</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交朋友，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特别有礼貌，见到</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后，它马上把帽子摘了下来，然后彬彬有礼地说：“我可以和你们交朋友吗？”于是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就和</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手拉着手，一起做起了游戏，而且嘴里边还唱着：“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有礼貌，见到</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就摘帽，小</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见到</w:t>
      </w:r>
      <w:r>
        <w:rPr>
          <w:rFonts w:eastAsia="仿宋_GB2312" w:cs="仿宋_GB2312" w:ascii="仿宋_GB2312" w:hAnsi="仿宋_GB2312"/>
          <w:sz w:val="30"/>
          <w:szCs w:val="30"/>
          <w:lang w:val="en-US" w:eastAsia="zh-CN"/>
        </w:rPr>
        <w:t>j</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q</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去掉两点还念</w:t>
      </w:r>
      <w:r>
        <w:rPr>
          <w:rFonts w:eastAsia="仿宋_GB2312" w:cs="仿宋_GB2312" w:ascii="仿宋_GB2312" w:hAnsi="仿宋_GB2312"/>
          <w:sz w:val="30"/>
          <w:szCs w:val="30"/>
          <w:lang w:val="en-US" w:eastAsia="zh-CN"/>
        </w:rPr>
        <w:t>ü</w:t>
      </w:r>
      <w:r>
        <w:rPr>
          <w:rFonts w:ascii="仿宋_GB2312" w:hAnsi="仿宋_GB2312" w:cs="仿宋_GB2312" w:eastAsia="仿宋_GB2312"/>
          <w:sz w:val="30"/>
          <w:szCs w:val="30"/>
          <w:lang w:val="en-US" w:eastAsia="zh-CN"/>
        </w:rPr>
        <w:t>。”然后师生共同拍手读儿歌，巩固新知。</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动画恰到好处地融入到一年级语文的拼音课堂，适合一年级学生，把枯燥的拼音拟人化，变得生动、形象、有趣，引领学生主动学习，提高教学效率。更能吸引学生的注意力，激发他们的学习兴趣和求知欲。</w:t>
      </w:r>
    </w:p>
    <w:p>
      <w:pPr>
        <w:pStyle w:val="Normal"/>
        <w:ind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二、恰到好处地融入信息技术，可以化难为易记忆深刻</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多媒体教学并非常规教学的全部，它只是常规教学手段的进一步完善和发展。对于语文学科来讲，恰到好处地使用多媒体手段来化难为易、可以帮助学生记忆字形加深记忆，培养自主学习的能力，提高课堂效率。如《小小的船》一课，在认识并正确书写“月”字时，教师可以通过字理识字，利用多媒体展示“月”字的演变过程，像看电影一样，帮助学生记忆字形。在指导学生书写时通过动画演示笔画笔顺后让学生说说写好这个字要注意什么，让学生通过观察说出发现，这时多媒体只是一个辅助工具，学生才是学习的中心和主体。指导评价修改时，利用投影展示学生书写的作品，则更直观有效。</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刚刚入学的一年级学生来说，识字和写字，包括生字的笔顺对于他们来说都非常困难，小学生的感知发展还不全面，所以我们要利用多媒体来帮助他们将困难简单化。为了让学生学会观察生字，仅仅让学生看着课本儿，老师在黑板上讲解是远远不够的，因为我们要想尽办法引起学生的无意注意，因此在教学生字的时候，我们会恰到好处地运用多媒体帮助学生观察生字，记住生字。</w:t>
      </w:r>
    </w:p>
    <w:p>
      <w:pPr>
        <w:pStyle w:val="Normal"/>
        <w:ind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三、恰到好处地融入信息技术，可以更好地感受语文之美</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信息技术可以呈现精美画面，可以播放悦耳音乐，提高学生的感受美的能力，更好的理解课文内容，激发情感，感受语文的文字之美。恰到好处地使用多媒体课件主要是为学生创设一个情境，更好的为语文教学服务。如在教学《小小的船》一课时，其中感受课文的叠词美时，</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教师出示课文并配上插图，叠词放大变颜色。“</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弯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月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船，</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船儿两头尖。我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小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船里坐，只看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闪闪</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星星</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蓝蓝</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天。”指导朗读。学生说一说为什么说“小小的”，“弯弯的”多媒体拉拽出去掉叠词的句子，对比读。通过对比体会出“小小的”比“小的”更小了，“弯弯的”比“弯的”更弯了。然后引导学生联系生活实践练习说一说叠词时。</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多媒体出示图片，闪烁出现红红的苹果，高高的树…… 结合教师的提示引导学生看着图片，结合生活实际说一说叠词短语，学生可以多拓展一些。最后在美丽的夜景图下配上美妙的音乐美美地朗读课文，感受语文之美。</w:t>
      </w:r>
    </w:p>
    <w:p>
      <w:pPr>
        <w:pStyle w:val="Normal"/>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恰到好处地利用信息技术帮助学生理解课文内容，突破重点，难点。合理利用信息技术渲染了课堂气氛，走进了这种大自然的美丽，学生产生了一种身临其境的感觉，让学生充分体验了语文之美，感受语言文字之美，学生有了饱满的学习热情，学习效果倍增。但是信息技术融入课堂还要注意，在较好的突破难点和启发学生思维的同时，不能包办代替，照着课件视频读，要有留白和空间，让学生充分发挥想象、创造，让课堂真正成为学生的主场，以学生为中心。</w:t>
      </w:r>
    </w:p>
    <w:p>
      <w:pPr>
        <w:pStyle w:val="Normal"/>
        <w:numPr>
          <w:ilvl w:val="0"/>
          <w:numId w:val="1"/>
        </w:numPr>
        <w:ind w:left="0" w:firstLine="602"/>
        <w:jc w:val="both"/>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恰到好处地融入信息技术，有助于培养语言表达能力和自信心</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到语言表达我们就会想到口语交际和习作。新课标关于写作的目标，第一学段定位于写话，第二学段开始习作，这是为了降低学生写作起始阶段的难度，重在培养学生的写作兴趣和自信心。那么想要把写话完成好，就要先说好。这时信息技术的合理运用就会起到事半功倍的作用了。例如一年级语文第四单元口语交际“我们做朋友”一课，这节课的教学对学生交际的真实心理需求有较高的要求，学生有交朋友的愿望，交际才有进展的可能，因而唤醒真实的交际需求是本次口语交际的基础，教师可让学生说说，开学以后你了解了哪些同学交了哪些朋友，也可以说一说自己还想了解谁和谁交朋友，在谈话中激发学生愿意交往的愿望，同时播放事先录制好的微课视频（两个小朋友互相介绍，聊一聊各自的爱好）唤起交际动机。然后再仔细观察两个小朋友什么表情，他们都是怎样问的怎样说的。仿照他们的样子学生现场练习。教师提示学生还可以加上自己想了解的其他内容。这样既降低了难度又有稳步提升的设计，让学生既学习了方法又有了自信。</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这样的微课视频的引用既激起了学生的兴趣和自信，又降低了学习的难度。对于培养学生的观察能力和语言表达也起到了事半功倍的作用。合理巧妙地运用信息技术，通过创设特定的情境，为学生营造一种接近实际生活的交际环境，能使其言之有物，言之有序，言之有礼，言之有情，使学生真正体会到成功的快乐，进而提高学生的语言表达能力和自信心。</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总之，信息技术的合理使用给我们的课堂教学带来了许多变化，让枯燥单调的语文教学变得丰富多彩，妙趣横生；信息技术的合理使用有利于改变传统的教学模式，提高学生的语文综合能力；信息技术的合理使用，帮助课堂绽放出不一样的光彩，使我们的语文课堂更有活力更有生机。但是语文教学与信息技术的整合，运用要适时适当，恰到好处。决不能滥用，乱用，那样只求课堂花哨，忽略语文课堂的本质就不好了。所以我们要合理地、恰到好处地使用信息技术才能更好的辅助我们的语文教学，为语文教学增光添彩。</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5:32Z</dcterms:created>
  <dc:creator>Administrator</dc:creator>
  <dc:description/>
  <dc:language>en-US</dc:language>
  <cp:lastModifiedBy>Administrator</cp:lastModifiedBy>
  <dcterms:modified xsi:type="dcterms:W3CDTF">2020-10-23T02: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