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color w:val="000000"/>
          <w:sz w:val="32"/>
          <w:szCs w:val="32"/>
        </w:rPr>
        <w:t>浅谈新型信息手段的应用</w:t>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宝坻四中</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庞学良</w:t>
      </w:r>
    </w:p>
    <w:p>
      <w:pPr>
        <w:pStyle w:val="Normal"/>
        <w:snapToGrid w:val="false"/>
        <w:jc w:val="left"/>
        <w:rPr>
          <w:rFonts w:ascii="宋体;SimSun" w:hAnsi="宋体;SimSun" w:cs="宋体;SimSun"/>
          <w:color w:val="000000"/>
          <w:sz w:val="28"/>
          <w:szCs w:val="28"/>
        </w:rPr>
      </w:pPr>
      <w:r>
        <w:rPr>
          <w:rFonts w:ascii="宋体;SimSun" w:hAnsi="宋体;SimSun" w:cs="宋体;SimSun"/>
          <w:b/>
          <w:color w:val="000000"/>
          <w:sz w:val="28"/>
          <w:szCs w:val="28"/>
        </w:rPr>
        <w:t>摘要：</w:t>
      </w:r>
      <w:r>
        <w:rPr>
          <w:rFonts w:ascii="宋体;SimSun" w:hAnsi="宋体;SimSun" w:cs="宋体;SimSun"/>
          <w:color w:val="000000"/>
          <w:sz w:val="28"/>
          <w:szCs w:val="28"/>
        </w:rPr>
        <w:t>信息技术无论在我们的生活还是教育方面都起着相当大的作用，而且今后必将继续扩大其影响。我们所提倡的 “信息化”，并非是指在教学中使用电脑，老师就信息化了。“为加快推进基础教育信息化，适应全面实施素质教育和基础教育课程改革的要求，就必须以全面提高教师教育技术应用能力，促进技术在教学中的有效运用为目的，建立教师教育技术网络体系，全面提高现代教育的技术水平”。教师在教学中要根据学生的实际情况、学科的发展现状，根据不同的教学辅助手段，设计出不同类型的教学活动，帮助学生培养不同的技能，以适应社会的发展。所以，以多媒体计算机为核心的信息技术在本文中会着力介绍。</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关键词：信息技术、微课、手机终端、电子白板、思维导图</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当前，许多教师认为：既然要求在课程中应用信息技术，那么只要在教学中运用了多媒体就是整合（目前很多学校的信息技术就是多媒体，没有电子白板），或者觉得在教学中用的信息技术手段越多，课就越好，结果出现滥用误用情况，原来是“填鸭式”满堂灌教学，现在成了用现代化教学手段满堂灌。这显然背离了应用信息技术的初衷，干扰和影响了学生对课程的正常学习。</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我认为：在教学过程中应用信息技术是指在课程教学过程中利用信息技术和资源运用各种有效的手段把教学内容呈现给学生，共同完成教学任务的一种新型的课程教学方式。在这一过程中，信息技术只是作为一种方法和手段，巧妙恰当适时地融合到教学过程中，而不是简单地作为辅助教师教学的演示工具，不应该上成幻灯片演示课，一节课好几十张幻灯片，谁会觉得有意义？</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有些教师抱怨：在教学中应用信息技术纯粹是搞花架子，表面热闹好看，但没有多大的效果，还不如一本书一支粉笔来得快，来得实际；还有人认为：信息技术与课程整合好是好，可就是一般普通教师没有那么多的时间和精力来搞课件制作，这点也确实符合实际，我曾经花了三天时间才完成一节课的课件制作（自制）以及教学设计、学案、说课稿等。</w:t>
      </w:r>
    </w:p>
    <w:p>
      <w:pPr>
        <w:pStyle w:val="Normal"/>
        <w:snapToGrid w:val="false"/>
        <w:ind w:firstLine="560"/>
        <w:rPr/>
      </w:pPr>
      <w:r>
        <w:rPr>
          <w:rFonts w:ascii="宋体;SimSun" w:hAnsi="宋体;SimSun" w:cs="宋体;SimSun"/>
          <w:color w:val="000000"/>
          <w:sz w:val="28"/>
          <w:szCs w:val="28"/>
        </w:rPr>
        <w:t>我认为：可以组织他们多听课，看看其他教师如何有效地利用现代化教学手段，取长补短，取其精华。逐步从传统的教育观念转向现代化信息技术教育。我也承认，如果自己做课件确实费神费时，应该多鼓励他们加强实践，让他们慢慢学习，熟能生巧。另外，也可以从网络上下载课件，然后自己修改（当然要注明），取长补短，使用那些适合自己学生自己课程的内容。</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另外，有一些教师把信息技术整天挂在嘴边，每节课都要用现代化教学手段，纯粹是为了运用而运用。这样做的直接后果就是，让课堂学习停留在演示课件、直接传授知识，从而忽视了过程、能力的注重和培养，没能从根本上解决学生的自主学习和能力的培养。这和过去的满堂灌又有什么区别。</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我认为信息技术的优点就是它集和了多种媒介于一体，全方位地向学生传递各种信息，为我们提供了生动灵活丰富多彩的环境。但一节课中学生应该是主体，教师是主导者，信息技术只能起辅助教学的作用。比如说这节课我就播放</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分钟电影，只要和教学内容有关，那就可以了。这个电影可以只是简单的导入，后面的内容用不到课件，那就不用了。没必要把书本上或学案上的内容全盘搬到荧幕上，使学生的注意力发生转移就违背了教学原则。</w:t>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一、微课程</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随着信息技术的快速发展更新，基于网络的在线学习模式从无到有，并逐渐丰富起来，人们的学习活动越来越不受传统教学模式的固定时空的限制。特别是移动互联技术的发展，使人们的学习活动具有了超时空、碎片化的特点。本课程希望通过对微课模式的发展状况、制作方式以及应用的介绍，使学员了解微课这一新的教学方式，并积极尝试运用这种方式为学生学习服务，为提升教育教学质量服务。</w:t>
      </w:r>
      <w:r>
        <w:rPr>
          <w:rFonts w:ascii="宋体;SimSun" w:hAnsi="宋体;SimSun" w:cs="宋体;SimSun"/>
          <w:color w:val="000000"/>
          <w:sz w:val="28"/>
          <w:szCs w:val="28"/>
        </w:rPr>
        <w:t>微课在实际教学中的应用要将众多的“微课”资源形成“微课库”。要做到微课与日常教学相融合，需配合教学模式</w:t>
      </w:r>
      <w:r>
        <w:rPr>
          <w:rFonts w:cs="宋体;SimSun" w:ascii="宋体;SimSun" w:hAnsi="宋体;SimSun"/>
          <w:color w:val="000000"/>
          <w:sz w:val="28"/>
          <w:szCs w:val="28"/>
        </w:rPr>
        <w:t>/</w:t>
      </w:r>
      <w:r>
        <w:rPr>
          <w:rFonts w:ascii="宋体;SimSun" w:hAnsi="宋体;SimSun" w:cs="宋体;SimSun"/>
          <w:color w:val="000000"/>
          <w:sz w:val="28"/>
          <w:szCs w:val="28"/>
        </w:rPr>
        <w:t>流程的变革！要让微课在教学中发挥作用，要做到以下三点：</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ascii="宋体;SimSun" w:hAnsi="宋体;SimSun" w:cs="宋体;SimSun"/>
          <w:color w:val="000000"/>
          <w:sz w:val="28"/>
          <w:szCs w:val="28"/>
        </w:rPr>
        <w:t>必须融入教师的日常教学中，由教师推动学生自主学习。</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ascii="宋体;SimSun" w:hAnsi="宋体;SimSun" w:cs="宋体;SimSun"/>
          <w:color w:val="000000"/>
          <w:sz w:val="28"/>
          <w:szCs w:val="28"/>
        </w:rPr>
        <w:t>单纯的微课资源</w:t>
      </w:r>
      <w:r>
        <w:rPr>
          <w:rFonts w:cs="宋体;SimSun" w:ascii="宋体;SimSun" w:hAnsi="宋体;SimSun"/>
          <w:color w:val="000000"/>
          <w:sz w:val="28"/>
          <w:szCs w:val="28"/>
        </w:rPr>
        <w:t>/</w:t>
      </w:r>
      <w:r>
        <w:rPr>
          <w:rFonts w:ascii="宋体;SimSun" w:hAnsi="宋体;SimSun" w:cs="宋体;SimSun"/>
          <w:color w:val="000000"/>
          <w:sz w:val="28"/>
          <w:szCs w:val="28"/>
        </w:rPr>
        <w:t>媒体必须要向“在线课程”（学习环境）进化。</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ascii="宋体;SimSun" w:hAnsi="宋体;SimSun" w:cs="宋体;SimSun"/>
          <w:color w:val="000000"/>
          <w:sz w:val="28"/>
          <w:szCs w:val="28"/>
        </w:rPr>
        <w:t>新的学习环境、学习方式必然需要新的教学模式</w:t>
      </w:r>
      <w:r>
        <w:rPr>
          <w:rFonts w:cs="宋体;SimSun" w:ascii="宋体;SimSun" w:hAnsi="宋体;SimSun"/>
          <w:color w:val="000000"/>
          <w:sz w:val="28"/>
          <w:szCs w:val="28"/>
        </w:rPr>
        <w:t>/</w:t>
      </w:r>
      <w:r>
        <w:rPr>
          <w:rFonts w:ascii="宋体;SimSun" w:hAnsi="宋体;SimSun" w:cs="宋体;SimSun"/>
          <w:color w:val="000000"/>
          <w:sz w:val="28"/>
          <w:szCs w:val="28"/>
        </w:rPr>
        <w:t>教学流程相适应，技术推动教育质量提升和教育变革。</w:t>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微课的标准</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一节“好”的微课要达到下面几点要求：</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ascii="宋体;SimSun" w:hAnsi="宋体;SimSun" w:cs="宋体;SimSun"/>
          <w:color w:val="000000"/>
          <w:sz w:val="28"/>
          <w:szCs w:val="28"/>
        </w:rPr>
        <w:t>微脚本：视频长度在</w:t>
      </w:r>
      <w:r>
        <w:rPr>
          <w:rFonts w:cs="宋体;SimSun" w:ascii="宋体;SimSun" w:hAnsi="宋体;SimSun"/>
          <w:color w:val="000000"/>
          <w:sz w:val="28"/>
          <w:szCs w:val="28"/>
        </w:rPr>
        <w:t>10</w:t>
      </w:r>
      <w:r>
        <w:rPr>
          <w:rFonts w:ascii="宋体;SimSun" w:hAnsi="宋体;SimSun" w:cs="宋体;SimSun"/>
          <w:color w:val="000000"/>
          <w:sz w:val="28"/>
          <w:szCs w:val="28"/>
        </w:rPr>
        <w:t>分钟以内，符合学生注意力特点</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ascii="宋体;SimSun" w:hAnsi="宋体;SimSun" w:cs="宋体;SimSun"/>
          <w:color w:val="000000"/>
          <w:sz w:val="28"/>
          <w:szCs w:val="28"/>
        </w:rPr>
        <w:t>微容量：精心设计讲课脚本，讲解精炼、路径合理，重点突出</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ascii="宋体;SimSun" w:hAnsi="宋体;SimSun" w:cs="宋体;SimSun"/>
          <w:color w:val="000000"/>
          <w:sz w:val="28"/>
          <w:szCs w:val="28"/>
        </w:rPr>
        <w:t>微干扰：尽量减少视频中的干扰因素（如不要出现教师头像、不必要的字幕等）</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ascii="宋体;SimSun" w:hAnsi="宋体;SimSun" w:cs="宋体;SimSun"/>
          <w:color w:val="000000"/>
          <w:sz w:val="28"/>
          <w:szCs w:val="28"/>
        </w:rPr>
        <w:t>有情境：内容风趣、幽默、情境化，学生沉浸感强</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ascii="宋体;SimSun" w:hAnsi="宋体;SimSun" w:cs="宋体;SimSun"/>
          <w:color w:val="000000"/>
          <w:sz w:val="28"/>
          <w:szCs w:val="28"/>
        </w:rPr>
        <w:t>有互动：适当提问，引发思考；留白；关键点重点提示</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ascii="宋体;SimSun" w:hAnsi="宋体;SimSun" w:cs="宋体;SimSun"/>
          <w:color w:val="000000"/>
          <w:sz w:val="28"/>
          <w:szCs w:val="28"/>
        </w:rPr>
        <w:t>有效果：清晰而小巧；视频无抖动；声音清晰、干净</w:t>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二、移动设备的应用</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随着手机等移动设备的普及，它又能为我们的教学活动提供什么帮助呢？</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 xml:space="preserve">在信息技术课中如果制作电子板报或网站，需要有大量的图片素材，这时学生就可以利用手机拍摄他们所需要的图片。 </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 xml:space="preserve">比如，一组学生要做班级足球联赛的电子板报，他们就可以利用中午联赛的时间，用手机拍摄几张照片，然后通过微信分享给小组成员，小组成员收到后就可以制作了。在体育课中手机也将成为老师的得力助手。在体育课中运用带摄像功能的移动设备有两个用途，其一是学生运用移动设备，将老师讲解示范的动作进行记录，以便随时观看动作要领细节，提高领会能力。其二是教师运用移动设备，将学生的动作进行记录，回到教室用多媒体设备进行展示让同学观看正确的与错误的动作比较，进行讲解，以便提高学生的掌握能力。教师也可以将自己的教学视频片段通过手机及时发送给学生，为学生答疑解惑。 </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 xml:space="preserve">学生：平时在家做外语习题时，经常会遇到一些问题，这时我就会利用手机向老师请教，老师也会及时地给我发回讲解视频，让我及时地得到解答，手机真是我的移动好老师。 </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老师：手机增加了我与学生沟通的渠道，让我能及时准确的发现他们在学习中所遇到的问题，而我也能及时地给他们做出最准确的解答。相比单纯的语音指导，视频讲解更加准确、快捷。</w:t>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几种移动设备的应用</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手机短消息：通过手机等学习终端，将短消息发送到位于互联网教学服务器，教学服务器分析用户的短信息后转化成数据请求，并进行数据分析、处理，再发送给学习者手机。主要活动包括：学校对教学活动的通知，学生的提问，对学习情况的查询以及一些简单的测评和辅导。</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连接浏览移动学习：学习者利用移动学习终端，经过电信的网关后接入互联网，通过</w:t>
      </w:r>
      <w:r>
        <w:rPr>
          <w:rFonts w:cs="宋体;SimSun" w:ascii="宋体;SimSun" w:hAnsi="宋体;SimSun"/>
          <w:color w:val="000000"/>
          <w:sz w:val="28"/>
          <w:szCs w:val="28"/>
        </w:rPr>
        <w:t>WAP</w:t>
      </w:r>
      <w:r>
        <w:rPr>
          <w:rFonts w:ascii="宋体;SimSun" w:hAnsi="宋体;SimSun" w:cs="宋体;SimSun"/>
          <w:color w:val="000000"/>
          <w:sz w:val="28"/>
          <w:szCs w:val="28"/>
        </w:rPr>
        <w:t>协议访问教学服务器，进行浏览、查询，实时交互，类似于普通的互联网用户。</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校园无线网络：利用相对较成熟的无线局域网技术，在局部范围内实现移动学习</w:t>
      </w:r>
      <w:r>
        <w:rPr>
          <w:rFonts w:cs="宋体;SimSun" w:ascii="宋体;SimSun" w:hAnsi="宋体;SimSun"/>
          <w:color w:val="000000"/>
          <w:sz w:val="28"/>
          <w:szCs w:val="28"/>
        </w:rPr>
        <w:t>,</w:t>
      </w:r>
      <w:r>
        <w:rPr>
          <w:rFonts w:ascii="宋体;SimSun" w:hAnsi="宋体;SimSun" w:cs="宋体;SimSun"/>
          <w:color w:val="000000"/>
          <w:sz w:val="28"/>
          <w:szCs w:val="28"/>
        </w:rPr>
        <w:t>能够基本实现现有校园网络的教学功能。</w:t>
      </w:r>
    </w:p>
    <w:p>
      <w:pPr>
        <w:pStyle w:val="Normal"/>
        <w:snapToGrid w:val="false"/>
        <w:rPr/>
      </w:pPr>
      <w:r>
        <w:rPr>
          <w:rFonts w:ascii="宋体;SimSun" w:hAnsi="宋体;SimSun" w:cs="宋体;SimSun"/>
          <w:b/>
          <w:color w:val="000000"/>
          <w:sz w:val="28"/>
          <w:szCs w:val="28"/>
        </w:rPr>
        <w:t>三、思维导图的制作</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思维导图又叫心智图，是表达发散性思维的有效的图形思维工具，应用于记忆、学习、思考等的思维“地图”。思维导图应用图文并重的技巧，把各级主题的关系用相互隶属与相关的层级图表现出来，把主题关键词与图像、颜色等建立记忆链接。思维导图充分运用左右脑的机能，利用记忆、阅读、思维的规律，协助人们在科学与艺术、逻辑与想象之间平衡发展，从而开启人类大脑的无限潜能。</w:t>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思维导图如图所示。</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37909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3790950" cy="913130"/>
                    </a:xfrm>
                    <a:prstGeom prst="rect">
                      <a:avLst/>
                    </a:prstGeom>
                  </pic:spPr>
                </pic:pic>
              </a:graphicData>
            </a:graphic>
          </wp:inline>
        </w:drawing>
      </w:r>
    </w:p>
    <w:p>
      <w:pPr>
        <w:pStyle w:val="Normal"/>
        <w:snapToGrid w:val="false"/>
        <w:ind w:firstLine="549"/>
        <w:rPr>
          <w:rFonts w:ascii="宋体;SimSun" w:hAnsi="宋体;SimSun" w:cs="宋体;SimSun"/>
          <w:color w:val="000000"/>
          <w:sz w:val="28"/>
          <w:szCs w:val="28"/>
        </w:rPr>
      </w:pPr>
      <w:r>
        <w:rPr>
          <w:rFonts w:ascii="宋体;SimSun" w:hAnsi="宋体;SimSun" w:cs="宋体;SimSun"/>
          <w:color w:val="000000"/>
          <w:sz w:val="28"/>
          <w:szCs w:val="28"/>
        </w:rPr>
        <w:t>运用思维导图所带来的学习能力和清晰的思维方式会改善人的诸多行为表现：</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成倍提高您的学习速度和效率，更快地学习新知识与复习整合旧知识。</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激发您的联想与创意，将各种零散的智慧、资源等融会贯通成为一个系统。</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让您形成系统的学习和思维的习惯，并使您将能够达到众多您想达到的目标，包括：快速的记笔记，顺利通过考试，轻松的表达沟通、演讲、写作、管理等等！</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让您具有超人的学习能力，向您喜欢的优秀人物学习，并超越您的偶像和对手。</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让您尽快掌握思维导图这个能打开大脑潜能的强有力的图解工具。它能同时让您运用大脑皮层的所有智能，包括词汇，图像，数字，逻辑，韵律，颜色和空间感知。它可以运用于生活的各个层面，帮助您更有效地学习，更清晰地思维，让您的大脑最佳表现。</w:t>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四、电子白板的应用</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 xml:space="preserve">我市义务教育阶段学校交互式电子白板的保有量呈现了井喷似的增长，在起步之初教师对应用交互式电子白板进行教学活动的热情很高，但应用还是基本停留电子白板功能的简单重复，主要是 </w:t>
      </w:r>
      <w:r>
        <w:rPr>
          <w:rFonts w:cs="宋体;SimSun" w:ascii="宋体;SimSun" w:hAnsi="宋体;SimSun"/>
          <w:color w:val="000000"/>
          <w:sz w:val="28"/>
          <w:szCs w:val="28"/>
        </w:rPr>
        <w:t xml:space="preserve">PPT </w:t>
      </w:r>
      <w:r>
        <w:rPr>
          <w:rFonts w:ascii="宋体;SimSun" w:hAnsi="宋体;SimSun" w:cs="宋体;SimSun"/>
          <w:color w:val="000000"/>
          <w:sz w:val="28"/>
          <w:szCs w:val="28"/>
        </w:rPr>
        <w:t xml:space="preserve">演示和简单的标注，缺乏在教学过程中的深层次应用与思考。 </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 xml:space="preserve">为提升交互式电子白板在教学中的应用水平，各个学校基本上都在实施以白板厂商为主导的交互式电子白板的简单操作技能培训，这些培训虽然能使老师们快速熟悉交互式电子白板的操作，但对于交互式电子白板的教学应用，还停留在低水平的辅助教学的基础上。 </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 xml:space="preserve">通过本课程的实施，我们试图引领老师从信息技术与教学过程融合的视角来进行交互式电子白板的教学设计和教学实施，从而整体提升教师应用交互式电子白板进行教学的水平。 </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 xml:space="preserve">本课程以基于案例的任务驱动、参与式教学活动为主。采取专题讲座与互动研讨、任务驱动学习、网络研修、作业交流点评等多种形式，让学员体验自主学习、合作学习和探究学习，进一步掌握指导学生改进学习方式的方法。 </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具”</w:t>
      </w:r>
      <w:r>
        <w:rPr>
          <w:rFonts w:cs="宋体;SimSun" w:ascii="宋体;SimSun" w:hAnsi="宋体;SimSun"/>
          <w:color w:val="000000"/>
          <w:sz w:val="28"/>
          <w:szCs w:val="28"/>
        </w:rPr>
        <w:t>--</w:t>
      </w:r>
      <w:r>
        <w:rPr>
          <w:rFonts w:ascii="宋体;SimSun" w:hAnsi="宋体;SimSun" w:cs="宋体;SimSun"/>
          <w:color w:val="000000"/>
          <w:sz w:val="28"/>
          <w:szCs w:val="28"/>
        </w:rPr>
        <w:t>字典 的使用</w:t>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英语字典是英语教学中必不可少的工具，在课堂中随身携带字典或让学生在课堂上即时查阅字典即不方便也费时间，交互式电子白板中为大家提供的有声字典可以解决课堂教学中的很多问题。</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2 .“</w:t>
      </w:r>
      <w:r>
        <w:rPr>
          <w:rFonts w:ascii="宋体;SimSun" w:hAnsi="宋体;SimSun" w:cs="宋体;SimSun"/>
          <w:color w:val="000000"/>
          <w:sz w:val="28"/>
          <w:szCs w:val="28"/>
        </w:rPr>
        <w:t>题库” 的使用</w:t>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历年中高考题库功能是交互式电子白板软件中非常有用的功能，它汇总了历年各学科的试题，还具有重新组卷功能和试题分析等功能，使老师们在复习课中的备课效率与课堂效率有了很大的提高。</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ind w:firstLine="560"/>
        <w:rPr/>
      </w:pPr>
      <w:r>
        <w:rPr>
          <w:rFonts w:ascii="宋体;SimSun" w:hAnsi="宋体;SimSun" w:cs="宋体;SimSun"/>
          <w:color w:val="000000"/>
          <w:sz w:val="28"/>
          <w:szCs w:val="28"/>
        </w:rPr>
        <w:t>通过本文，我希望同行们能够对信息技术的运用有一个全新的认识，一改过去的“一本书一根粉笔“或者“播放幻灯片”的落后思想，积极利用现代教育技术与本学科整合在一起，把所学到的教育技术知识应用到教研教改中，为了促进学生的学习，我们应不断学习日益更新的现代教育技术，以适应教学发展的需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ursefont0002">
    <w:name w:val="coursefont0002"/>
    <w:basedOn w:val="Normal"/>
    <w:qFormat/>
    <w:pPr>
      <w:widowControl/>
      <w:spacing w:before="280" w:after="280"/>
      <w:jc w:val="left"/>
    </w:pPr>
    <w:rPr>
      <w:rFonts w:ascii="宋体;SimSun" w:hAnsi="宋体;SimSun" w:cs="宋体;SimSun"/>
      <w:kern w:val="0"/>
      <w:sz w:val="24"/>
    </w:rPr>
  </w:style>
  <w:style w:type="paragraph" w:styleId="Coursefont0005">
    <w:name w:val="coursefont0005"/>
    <w:basedOn w:val="Normal"/>
    <w:qFormat/>
    <w:pPr>
      <w:widowControl/>
      <w:spacing w:before="280" w:after="280"/>
      <w:jc w:val="left"/>
    </w:pPr>
    <w:rPr>
      <w:rFonts w:ascii="宋体;SimSun" w:hAnsi="宋体;SimSun" w:cs="宋体;SimSun"/>
      <w:kern w:val="0"/>
      <w:sz w:val="24"/>
    </w:rPr>
  </w:style>
  <w:style w:type="paragraph" w:styleId="Lflfont00201">
    <w:name w:val="lfl_font00201"/>
    <w:basedOn w:val="Normal"/>
    <w:qFormat/>
    <w:pPr>
      <w:widowControl/>
      <w:spacing w:before="280" w:after="280"/>
      <w:jc w:val="left"/>
    </w:pPr>
    <w:rPr>
      <w:rFonts w:ascii="宋体;SimSun" w:hAnsi="宋体;SimSun" w:cs="宋体;SimSun"/>
      <w:kern w:val="0"/>
      <w:sz w:val="24"/>
    </w:rPr>
  </w:style>
  <w:style w:type="paragraph" w:styleId="Coursefont0005style1">
    <w:name w:val="coursefont0005 style1"/>
    <w:basedOn w:val="Normal"/>
    <w:qFormat/>
    <w:pPr>
      <w:widowControl/>
      <w:spacing w:before="280" w:after="280"/>
      <w:jc w:val="left"/>
    </w:pPr>
    <w:rPr>
      <w:rFonts w:ascii="宋体;SimSun" w:hAnsi="宋体;SimSun" w:cs="宋体;SimSun"/>
      <w:kern w:val="0"/>
      <w:sz w:val="24"/>
    </w:rPr>
  </w:style>
  <w:style w:type="paragraph" w:styleId="Coursefont0003">
    <w:name w:val="coursefont0003"/>
    <w:basedOn w:val="Normal"/>
    <w:qFormat/>
    <w:pPr>
      <w:widowControl/>
      <w:spacing w:before="280" w:after="280"/>
      <w:jc w:val="left"/>
    </w:pPr>
    <w:rPr>
      <w:rFonts w:ascii="宋体;SimSun" w:hAnsi="宋体;SimSun" w:cs="宋体;SimSun"/>
      <w:kern w:val="0"/>
      <w:sz w:val="24"/>
    </w:rPr>
  </w:style>
  <w:style w:type="paragraph" w:styleId="Coursefont0005style5">
    <w:name w:val="coursefont0005 style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52:00Z</dcterms:created>
  <dc:creator>Xzjd</dc:creator>
  <dc:description/>
  <cp:keywords/>
  <dc:language>en-US</dc:language>
  <cp:lastModifiedBy>USER-</cp:lastModifiedBy>
  <dcterms:modified xsi:type="dcterms:W3CDTF">2018-12-11T07:05:00Z</dcterms:modified>
  <cp:revision>6</cp:revision>
  <dc:subject/>
  <dc:title>当前，许多教师认为：既然要求在课程中应用信息技术，那么只要在教学中运用了多媒体就是整合（目前很多学校的信息技术就是多媒体，没有电子白板），或者觉得在教学中用的信息技术手段越多，课就越好，结果出现滥用误用情况，原来是“填鸭式”满堂灌教学，现在成了用现代化教学手段满堂灌</dc:title>
</cp:coreProperties>
</file>