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kern w:val="0"/>
          <w:sz w:val="24"/>
          <w:szCs w:val="24"/>
        </w:rPr>
        <w:t>信息化背景下化学高效课堂教学模式的构建</w:t>
      </w:r>
    </w:p>
    <w:p>
      <w:pPr>
        <w:pStyle w:val="Normal"/>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教育信息化背景下的高中化学教学模式创新业已成为化学教师所关注的焦点课题；也欲通过多媒体教学创新来转变、改善原有高中化学教学的抽象、枯燥与乏味性，以此来提高学生化学学习的效率。本文就多媒体教学手段在高中化学课堂教学中的创新应用进行系统阐述。</w:t>
      </w:r>
    </w:p>
    <w:p>
      <w:pPr>
        <w:pStyle w:val="Normal"/>
        <w:spacing w:lineRule="auto" w:line="360"/>
        <w:rPr/>
      </w:pPr>
      <w:r>
        <w:rPr>
          <w:rFonts w:ascii="宋体;SimSun" w:hAnsi="宋体;SimSun" w:cs="宋体;SimSun"/>
          <w:b/>
          <w:sz w:val="24"/>
          <w:szCs w:val="24"/>
        </w:rPr>
        <w:t>关键词：</w:t>
      </w:r>
      <w:r>
        <w:rPr>
          <w:rFonts w:ascii="宋体;SimSun" w:hAnsi="宋体;SimSun" w:cs="宋体;SimSun"/>
          <w:sz w:val="24"/>
          <w:szCs w:val="24"/>
        </w:rPr>
        <w:t>信息化背景；化学；多媒体；课堂教学；创新；学习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信息化背景下，各教育、教学装备中均已经大量地将现在信息化技术应用于教学实践之中；尤其多媒体教学模式既具有良好的交互性与可控性，还可以提高课堂教学效果</w:t>
      </w:r>
      <w:r>
        <w:rPr>
          <w:rFonts w:cs="宋体;SimSun" w:ascii="宋体;SimSun" w:hAnsi="宋体;SimSun"/>
          <w:sz w:val="24"/>
          <w:szCs w:val="24"/>
          <w:vertAlign w:val="superscript"/>
        </w:rPr>
        <w:t>[1]</w:t>
      </w:r>
      <w:r>
        <w:rPr>
          <w:rFonts w:ascii="宋体;SimSun" w:hAnsi="宋体;SimSun" w:cs="宋体;SimSun"/>
          <w:sz w:val="24"/>
          <w:szCs w:val="24"/>
        </w:rPr>
        <w:t>。化学学科是重要的高中教学内容之一；而将现代信息技术应用到高中化学课堂教学之中，既可以为学生创设更多、更加直观的教学情境，还可以有效提升课堂教学有效性。同时，现代多媒体技术下也更有利于高中化学教师优化教学气氛的同时，激发学生化学学习兴趣、调动其自主学习、自主探究的积极性。本文就多媒体教学手段在高中化学课堂教学中的创新应用进行系统阐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借助多媒体，激发学习兴趣</w:t>
      </w:r>
    </w:p>
    <w:p>
      <w:pPr>
        <w:pStyle w:val="Normal"/>
        <w:spacing w:lineRule="auto" w:line="360"/>
        <w:ind w:firstLine="480"/>
        <w:rPr/>
      </w:pPr>
      <w:r>
        <w:rPr>
          <w:rFonts w:ascii="宋体;SimSun" w:hAnsi="宋体;SimSun" w:cs="宋体;SimSun"/>
          <w:sz w:val="24"/>
          <w:szCs w:val="24"/>
        </w:rPr>
        <w:t>研究发现，视觉器官是人类获取信息的重要途径，约为信息总量的</w:t>
      </w:r>
      <w:r>
        <w:rPr>
          <w:rFonts w:cs="宋体;SimSun" w:ascii="宋体;SimSun" w:hAnsi="宋体;SimSun"/>
          <w:sz w:val="24"/>
          <w:szCs w:val="24"/>
        </w:rPr>
        <w:t>80%</w:t>
      </w:r>
      <w:r>
        <w:rPr>
          <w:rFonts w:ascii="宋体;SimSun" w:hAnsi="宋体;SimSun" w:cs="宋体;SimSun"/>
          <w:sz w:val="24"/>
          <w:szCs w:val="24"/>
        </w:rPr>
        <w:t>以上。因此，高中化学教师在进行化学教学模式创新时，应立足于科学研究基础之上，有机地将借助多媒体进行高中化学课堂教学模式的创新</w:t>
      </w:r>
      <w:r>
        <w:rPr>
          <w:rFonts w:cs="宋体;SimSun" w:ascii="宋体;SimSun" w:hAnsi="宋体;SimSun"/>
          <w:sz w:val="24"/>
          <w:szCs w:val="24"/>
          <w:vertAlign w:val="superscript"/>
        </w:rPr>
        <w:t>[2]</w:t>
      </w:r>
      <w:r>
        <w:rPr>
          <w:rFonts w:ascii="宋体;SimSun" w:hAnsi="宋体;SimSun" w:cs="宋体;SimSun"/>
          <w:sz w:val="24"/>
          <w:szCs w:val="24"/>
        </w:rPr>
        <w:t>。首先，化学教师应利用多媒体的声、像功能，为学生创设更多、更生动声、像教学课件来强化学生对化学知识的视觉认知及理解能力，同时还可以对学生的思维能力培养发挥出积极作用；并对全面提升化学课堂教学有效性、提高学生学习质量奠定基础。同时，高中化学教师还可以利用多媒体声、像、色彩等视觉“震撼”效果来激发学生化学习兴趣，同时还可以进一步提高学生对各种化学理论知识、化学实验知识的获取量；这对提高课堂教学效果也具有重要意义。化学教师还可以借助多媒体教学的互动性来增强与学生之间“教”、“学”互动，进而在激发学生的化学学习热情的同时，还可以培养学生养成自主探究意识与能力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化学教师也可以结合学情或是个别学生在学习（实验）过程中未能自主解决的诸多化学问题或是学生普遍存在的问题，则可以利用学习交流平台，如微信学习群、</w:t>
      </w:r>
      <w:r>
        <w:rPr>
          <w:rFonts w:cs="宋体;SimSun" w:ascii="宋体;SimSun" w:hAnsi="宋体;SimSun"/>
          <w:sz w:val="24"/>
          <w:szCs w:val="24"/>
        </w:rPr>
        <w:t>QQ</w:t>
      </w:r>
      <w:r>
        <w:rPr>
          <w:rFonts w:ascii="宋体;SimSun" w:hAnsi="宋体;SimSun" w:cs="宋体;SimSun"/>
          <w:sz w:val="24"/>
          <w:szCs w:val="24"/>
        </w:rPr>
        <w:t>学习群等将这些问题制作成微课课件，分享到学习群中；并鼓励学生在学习群中进行解决方法、思路的交流，以此来提升、激发学生进行化学知识的自主探究、自主释疑的意识与习惯，使之能够在自我探究的过程中不断尝试更多的解决问题方法，这对激发学生化学学习兴趣、自主质疑、释疑的热情，具有重要意义；同时，也会有效提升化学教学的有效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借助微课，</w:t>
      </w:r>
      <w:r>
        <w:rPr>
          <w:rFonts w:ascii="宋体;SimSun" w:hAnsi="宋体;SimSun" w:cs="宋体;SimSun"/>
          <w:b/>
          <w:kern w:val="0"/>
          <w:sz w:val="24"/>
          <w:szCs w:val="24"/>
        </w:rPr>
        <w:t>强化知识构建</w:t>
      </w:r>
    </w:p>
    <w:p>
      <w:pPr>
        <w:pStyle w:val="Normal"/>
        <w:spacing w:lineRule="auto" w:line="360"/>
        <w:ind w:firstLine="480"/>
        <w:rPr/>
      </w:pPr>
      <w:r>
        <w:rPr>
          <w:rFonts w:ascii="宋体;SimSun" w:hAnsi="宋体;SimSun" w:cs="宋体;SimSun"/>
          <w:kern w:val="0"/>
          <w:sz w:val="24"/>
          <w:szCs w:val="24"/>
        </w:rPr>
        <w:t>化学作为一门工具学科，其各种元素符号、平衡公式等教学易造成学生在学习过程中产生枯燥感，尤其是在较大的学习压力之下，甚至支失去化学学习兴趣。教育信息化背景下，高中化学教师可以充分借助各类现代教学设置、软件等进行化学教学模式的创新，来改变上述问题。如化学教师在进行阶段性总结教学时，就可以利用微课的精短教学优势来进行总结或复习教学。微课教学模式下，化学教师可以将更多抽象化的化学概念、平衡公式等加以归类（或分解），并利用微课“精短化”、“碎片化”的教学特点，将这种概念、平衡公式以及相关知识点、难点加以归纳，并借助微课进行展示和教学；这种教学模式的创新，既可以避免</w:t>
      </w:r>
      <w:r>
        <w:rPr>
          <w:rFonts w:ascii="宋体;SimSun" w:hAnsi="宋体;SimSun" w:cs="宋体;SimSun"/>
          <w:sz w:val="24"/>
          <w:szCs w:val="24"/>
        </w:rPr>
        <w:t>传统的总结性讲解、板书等乏味、枯燥；还可以在潜移默化之中培养学生自我归纳、总结的能力。</w:t>
      </w:r>
    </w:p>
    <w:p>
      <w:pPr>
        <w:pStyle w:val="Normal"/>
        <w:spacing w:lineRule="auto" w:line="360"/>
        <w:ind w:firstLine="480"/>
        <w:rPr/>
      </w:pPr>
      <w:r>
        <w:rPr>
          <w:rFonts w:ascii="宋体;SimSun" w:hAnsi="宋体;SimSun" w:cs="宋体;SimSun"/>
          <w:sz w:val="24"/>
          <w:szCs w:val="24"/>
        </w:rPr>
        <w:t>另外，化学教师还可以借助微课，将更多的化学公式、化学实验过程（或内容）等进行动态化、直观化的演示，在帮助学生在复习阶段的学习过程中，能够快速地进行阶段性总结，在提升学生复习效果的同时，还能够帮助学生将更多的化学知识加以自主的构建，提升学生对相关化学知识、化学实验的理解与运用能力。化学教师在进行微课教学模式创新时，还应充分利用微课将化学知识、化学实验予以</w:t>
      </w:r>
      <w:r>
        <w:rPr>
          <w:rFonts w:ascii="宋体;SimSun" w:hAnsi="宋体;SimSun" w:cs="宋体;SimSun"/>
          <w:kern w:val="0"/>
          <w:sz w:val="24"/>
          <w:szCs w:val="24"/>
        </w:rPr>
        <w:t>文字、图像化，指导学生自主地对学习过的化学知识点进行总结，并结合微课内容进行化学知识树的构建，使学生在知识构建过程中形成新知识；同时，学生在新知识构建过程中，还能够培养其自主归纳、总结能力，潜移默化之中提升其知识构建能力，这对全面提升学生化学学习效率、养成自主知识建构的习惯具有重要的现实意义。</w:t>
      </w:r>
    </w:p>
    <w:p>
      <w:pPr>
        <w:pStyle w:val="Normal"/>
        <w:spacing w:lineRule="auto" w:line="360"/>
        <w:rPr>
          <w:rFonts w:ascii="宋体;SimSun" w:hAnsi="宋体;SimSun" w:cs="宋体;SimSun"/>
          <w:b/>
          <w:b/>
          <w:kern w:val="0"/>
          <w:sz w:val="24"/>
          <w:szCs w:val="24"/>
        </w:rPr>
      </w:pPr>
      <w:r>
        <w:rPr>
          <w:rFonts w:ascii="宋体;SimSun" w:hAnsi="宋体;SimSun" w:cs="宋体;SimSun"/>
          <w:sz w:val="24"/>
          <w:szCs w:val="24"/>
        </w:rPr>
        <w:t>三、</w:t>
      </w:r>
      <w:r>
        <w:rPr>
          <w:rFonts w:ascii="宋体;SimSun" w:hAnsi="宋体;SimSun" w:cs="宋体;SimSun"/>
          <w:b/>
          <w:sz w:val="24"/>
          <w:szCs w:val="24"/>
        </w:rPr>
        <w:t>借助“白板”，强化思维训练</w:t>
      </w:r>
    </w:p>
    <w:p>
      <w:pPr>
        <w:pStyle w:val="Normal"/>
        <w:spacing w:lineRule="auto" w:line="360"/>
        <w:ind w:firstLine="480"/>
        <w:rPr/>
      </w:pPr>
      <w:r>
        <w:rPr>
          <w:rFonts w:ascii="宋体;SimSun" w:hAnsi="宋体;SimSun" w:cs="宋体;SimSun"/>
          <w:sz w:val="24"/>
          <w:szCs w:val="24"/>
        </w:rPr>
        <w:t>化学知识具有较强的抽象性；这就需要化学教师在教学过程中应有针对性地对学生进行发散思维、质疑、释疑能力的培养与训练，这也是促使学生养成自主学习、自主探究意识，提高教学效果的重要手段</w:t>
      </w:r>
      <w:r>
        <w:rPr>
          <w:rFonts w:cs="宋体;SimSun" w:ascii="宋体;SimSun" w:hAnsi="宋体;SimSun"/>
          <w:sz w:val="24"/>
          <w:szCs w:val="24"/>
          <w:vertAlign w:val="superscript"/>
        </w:rPr>
        <w:t>[3]</w:t>
      </w:r>
      <w:r>
        <w:rPr>
          <w:rFonts w:ascii="宋体;SimSun" w:hAnsi="宋体;SimSun" w:cs="宋体;SimSun"/>
          <w:sz w:val="24"/>
          <w:szCs w:val="24"/>
        </w:rPr>
        <w:t>。同时，也是信息化背景下化学高效果课堂构建的基础。交互式电子白板具有良好的交互性，化学教师应结合实际学情有机地在课堂教学中借助交互式电子白板进行拓展性教学的创新，以此来达到培养学生发散思维能力、提升学生释疑能力的拓展教学。高中化学教师可以利用“白板”将更多的化学知识、相近的化学平衡公式进行优化、组合；借助“拉幕”、“评注”等方式进行针对性的展示性教学，在帮助学生对重点知识、重点实验进行反复地理解与记忆的目的，再利用“白板”开展“思维导图”教学。如将将一节或一个化学实验的相关知识、关键点、难点等予以有机整合；然后，再利用“白板”将这些化学知识进行“链接”，使之形成“导图模式”。这样的教学模式创新，既可以培养学生对相关联的化学知识进行自主整合、梳理与新知识构建，也培养了学生发散思维能力，使之能够将更多相关、相近的化学知识进行归纳、总结，逐步形成自己的新知识，这对提升学生自主探究能力、自主知识构建能力均具重要意义。学生还可以通过“白板”的“导图模式”，在较短时间内掌握更多的化学知识，并在总结、归纳的过程中找出自身易出现错误的环节，进而达到不断提升学生化学学习有效性目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结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所述，教育信息化背景下，高中化学教师既可以利用微课、电子白板等现代教学装备来进行教学模式的创新，还要通过不断创新教学方法、教学内容等来进一步培养学生的化学思维能力、自主学习与探究能力，进而才能真正提高课堂教学有效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玲，王强</w:t>
      </w:r>
      <w:r>
        <w:rPr>
          <w:rFonts w:cs="宋体;SimSun" w:ascii="宋体;SimSun" w:hAnsi="宋体;SimSun"/>
          <w:sz w:val="24"/>
          <w:szCs w:val="24"/>
        </w:rPr>
        <w:t xml:space="preserve">. </w:t>
      </w:r>
      <w:r>
        <w:rPr>
          <w:rFonts w:ascii="宋体;SimSun" w:hAnsi="宋体;SimSun" w:cs="宋体;SimSun"/>
          <w:sz w:val="24"/>
          <w:szCs w:val="24"/>
        </w:rPr>
        <w:t>信息技术支持的研究性学习在高中化学教学中的应用</w:t>
      </w:r>
      <w:r>
        <w:rPr>
          <w:rFonts w:cs="宋体;SimSun" w:ascii="宋体;SimSun" w:hAnsi="宋体;SimSun"/>
          <w:sz w:val="24"/>
          <w:szCs w:val="24"/>
        </w:rPr>
        <w:t>[J].</w:t>
      </w:r>
      <w:r>
        <w:rPr>
          <w:rFonts w:ascii="宋体;SimSun" w:hAnsi="宋体;SimSun" w:cs="宋体;SimSun"/>
          <w:sz w:val="24"/>
          <w:szCs w:val="24"/>
        </w:rPr>
        <w:t>周口师范学院学报，</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贾大庆，周笑蓉</w:t>
      </w:r>
      <w:r>
        <w:rPr>
          <w:rFonts w:cs="宋体;SimSun" w:ascii="宋体;SimSun" w:hAnsi="宋体;SimSun"/>
          <w:sz w:val="24"/>
          <w:szCs w:val="24"/>
        </w:rPr>
        <w:t>.</w:t>
      </w:r>
      <w:r>
        <w:rPr>
          <w:rFonts w:ascii="宋体;SimSun" w:hAnsi="宋体;SimSun" w:cs="宋体;SimSun"/>
          <w:sz w:val="24"/>
          <w:szCs w:val="24"/>
        </w:rPr>
        <w:t>运用信息技术有效整合初中化学课堂教学模式研究探索</w:t>
      </w:r>
      <w:r>
        <w:rPr>
          <w:rFonts w:cs="宋体;SimSun" w:ascii="宋体;SimSun" w:hAnsi="宋体;SimSun"/>
          <w:sz w:val="24"/>
          <w:szCs w:val="24"/>
        </w:rPr>
        <w:t>[J].</w:t>
      </w:r>
      <w:r>
        <w:rPr>
          <w:rFonts w:ascii="宋体;SimSun" w:hAnsi="宋体;SimSun" w:cs="宋体;SimSun"/>
          <w:sz w:val="24"/>
          <w:szCs w:val="24"/>
        </w:rPr>
        <w:t>数字教育，</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陆宏进</w:t>
      </w:r>
      <w:r>
        <w:rPr>
          <w:rFonts w:cs="宋体;SimSun" w:ascii="宋体;SimSun" w:hAnsi="宋体;SimSun"/>
          <w:sz w:val="24"/>
          <w:szCs w:val="24"/>
        </w:rPr>
        <w:t>.</w:t>
      </w:r>
      <w:r>
        <w:rPr>
          <w:rFonts w:ascii="宋体;SimSun" w:hAnsi="宋体;SimSun" w:cs="宋体;SimSun"/>
          <w:sz w:val="24"/>
          <w:szCs w:val="24"/>
        </w:rPr>
        <w:t>现代信息技术运用于化学课堂教学的研究</w:t>
      </w:r>
      <w:r>
        <w:rPr>
          <w:rFonts w:cs="宋体;SimSun" w:ascii="宋体;SimSun" w:hAnsi="宋体;SimSun"/>
          <w:sz w:val="24"/>
          <w:szCs w:val="24"/>
        </w:rPr>
        <w:t>[J].</w:t>
      </w:r>
      <w:r>
        <w:rPr>
          <w:rFonts w:ascii="宋体;SimSun" w:hAnsi="宋体;SimSun" w:cs="宋体;SimSun"/>
          <w:sz w:val="24"/>
          <w:szCs w:val="24"/>
        </w:rPr>
        <w:t>文西民族大学学报（自然科学版），</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45:00Z</dcterms:created>
  <dc:creator>Administrator</dc:creator>
  <dc:description/>
  <cp:keywords/>
  <dc:language>en-US</dc:language>
  <cp:lastModifiedBy>Administrator</cp:lastModifiedBy>
  <dcterms:modified xsi:type="dcterms:W3CDTF">2017-09-2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