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44"/>
        </w:rPr>
      </w:pPr>
      <w:r>
        <w:rPr>
          <w:rFonts w:ascii="黑体" w:hAnsi="黑体" w:cs="黑体" w:eastAsia="黑体"/>
          <w:sz w:val="36"/>
          <w:szCs w:val="44"/>
        </w:rPr>
        <w:t>运用信息技术环境  呈现多彩数学课堂</w:t>
      </w:r>
    </w:p>
    <w:p>
      <w:pPr>
        <w:pStyle w:val="Normal"/>
        <w:jc w:val="center"/>
        <w:rPr>
          <w:rFonts w:ascii="仿宋_GB2312" w:hAnsi="仿宋_GB2312" w:eastAsia="仿宋_GB2312" w:cs="仿宋_GB2312"/>
          <w:b/>
          <w:b/>
          <w:bCs/>
          <w:sz w:val="32"/>
          <w:szCs w:val="40"/>
        </w:rPr>
      </w:pPr>
      <w:r>
        <w:rPr>
          <w:rFonts w:eastAsia="仿宋_GB2312" w:cs="仿宋_GB2312" w:ascii="仿宋_GB2312" w:hAnsi="仿宋_GB2312"/>
          <w:b/>
          <w:bCs/>
          <w:sz w:val="32"/>
          <w:szCs w:val="40"/>
        </w:rPr>
        <w:t>——</w:t>
      </w:r>
      <w:r>
        <w:rPr>
          <w:rFonts w:ascii="仿宋_GB2312" w:hAnsi="仿宋_GB2312" w:cs="仿宋_GB2312" w:eastAsia="仿宋_GB2312"/>
          <w:b/>
          <w:bCs/>
          <w:sz w:val="32"/>
          <w:szCs w:val="40"/>
        </w:rPr>
        <w:t>浅析信息技术环境下小学数学学习方式的多样性</w:t>
      </w:r>
    </w:p>
    <w:p>
      <w:pPr>
        <w:pStyle w:val="Normal"/>
        <w:jc w:val="center"/>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武清区大良镇大良中心小学  龚雪</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center"/>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内容摘要：《数学课程标准》指出：“学生是学习的主体”，学生的数学学习活动应当是一个主动参与和富有个性的过程。主动学习是素质教育的灵魂，是小学数学课堂教学改革的重要目标之一。同时，小组合作也是学生实现自我价值，学会鉴赏的重要方面。本文针对信息技术环境下小学数学教学中如何激发学生主动学习的策略三个方面以及小组合作在信息技术条件下的应用三个方面进行了研究和实践，使学生学习由“要我学”的被动状态变为“我要学”的主动状态，使学生真正成为学习的主宰，极大程度地激发学生的创造性思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关键词：信息技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主动学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小组合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作业反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信息技术的飞速发展给全世界带来的变化是不可估量的。现如今，小学数学教师要把信息技术作为学生学习数学和解决问题的强有力工具，改变学生的学习方式，使学生乐于并有更多的精力投入到现实的，探索性的数学活动中。在以人为本的教育理念指导下，以多媒体计算机和通讯网络为标志的信息技术因其对文本、声音、图形、图像、动画等的综合处理及其强大的交互式特点，必将成为教学活动的首选。多媒体技术的出现和使用为我们教学手段的改进提供了新的机会，产生不可估量的教学效果。下面，本人就此根据自己的理解和教学中的实践谈谈自己的几点看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自在无边学有行主动认知动力凝</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兴趣是最好的老师。如果能够引导学生对学习产生浓厚的兴趣，自然能引发他们对学习知识的渴望，进而把学习知识转化为自主学习的动力。传统教学中，学生因为条件与环境的制约很难发挥其自主性，极少有学生能够进行自主学习。而今，信息技术的普及为自主学习提供了强有力的条件和各种各样的机会，把学习的自主权真正地还给了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信息技术创设情境，引发学生主动参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好的情境可以激发学生的学习兴趣，引发学习热情，使学生对知识有强烈的学习欲望，从而凝聚注意力，达到好的学习效果。那么运用信息技术辅助教学的课件，由于其图文并茂，神形兼备，又尤其受到小学生的关注，因此运用多媒体软件来创设学习情境，引导学生观察和探究，一定会提高课堂教学效率。例如，我在教学“圆的认识”时，多媒体画面上是中国花样滑冰队女子单人滑运动员李子君，轻盈的身姿在滑冰场上轻巧地画着圆形弧线，她那优美的动作引来了学生们的注目，这时，我适时提问：你们知道这位运动员吗？同学们说：“她是花样滑冰运动员李子君。”“你们知道她滑冰时画出的优美弧线，是什么图形吗？”这时同学们会异口同声地说：“圆形！”“今天，我们就来学习圆。”然后提出问题，为什么车轮要做成圆形的，为什么不是三角形或者正方形的呢？这时用多媒体播放：同样一个人，骑着有圆形车轮的自行车无比自在轻松，吹着口哨；另一个骑着正方形和三角形车轮的家伙正吃力地往前瞪着，头上流着汗……教师还用多媒体展示生活中的多种多样的圆形：月亮，桌面，自行车胎，硬币，光盘，钟表，向日葵……每当出示一幅图画时，圆形就用红色的线条勾勒出来，清晰而真实。在课的最后，用多媒体课件展示孩子们用圆绘制的各种各样圆形图案：色彩明丽，多种多样，玲琅满目……又如，在《找次品》这节课中，原本这节课的内容难度大，内容多，孩子接受起来有一定的难度，但是，通过多媒体信息技术的运用，让这节课生动形象，充满童趣，极大地调动了孩子们的学习热情。在上课前，大屏幕上先是出示了几组图片，孩子们看到以后立刻神采飞扬，因为这图片是他们周末最爱看的“奔跑吧，兄弟”的宣传画册。当我问孩子们：“你们知道这是什么节目吗？”孩子们异口同声地说：“奔跑吧，兄弟”。然后画风一转，再次呈现了班里几名同学奔跑的画面，下面赫然几个大字：奔跑吧，同学！让孩子们的学习热情提高到一个全新的水平，同学们笑了，也懂得这节课老师一定会用不一样的方式带他们来上这节课。这时，我适时点拨：“今天，老师就带领大家，来一次奇幻的冒险，我们通过任务卡片，来接受今天的挑战，看看谁是最后的赢家……”孩子情绪高昂，气氛热烈浓厚，孩子们的注意力，一下子都集中在本节课要探究的问题上——也就是要出示的任务卡中。如果没有这丰富生动的多媒体课件，我想，这两节课都会相当枯燥无趣，而正是因为有了多媒体参与教学，才使得这两节课中，流光溢彩的圆形图片和生动风趣的动画表演以及调动孩子们感官神经的“任务卡片”，都极大的丰富了孩子们的视觉神经，让学生能始终主动参与课堂，实现了学生自主学习，达到了事半功倍的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信息技术为自主学习提供了丰富的学习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果你拥有海洋，那么任一滴水可以随你使用；如果你拥有蓝天，那么白云的风采可以任你领略；如果你拥有太阳，那么你可以任意挥洒光芒。我们现在拥有大量的资源，这些来自网络空间的形式多彩的资源，成就了我们学习的多样性。我们完全可以引导学生在众多的资源中，挑选自己有用的，感兴趣的资源来辅助学习。运用这样丰富的知识，来武装我们的头脑，来进行有益的知识回收。例如：学习“植树问题”时，我前一天晚上，把学习需要的资料，发到家长的微信群中，让学生主动参与预习。有这样几幅画面：两端都栽树的情形；两端都不栽树的情形；还有一端栽一端不栽以及封闭图形的情形。让学生自主探索，栽树棵树和两棵树之间间隔的联系。待到第二天上课时，我发现孩子们都用期待的眼神看着老师，期待着老师对他们的提问，因为：他们已经总结出了规律！这一探索让我深知，用好的资料可以非常容易地引导孩子得出规律，这样既引发他们学习的浓厚兴趣，又养成了预习的好习惯，可谓是“一举多得”啊！</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信息化学习环境，成为自主学习的基石</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网络信息平台，学生可以有序地选择学习内容，可以根据自己的兴趣和喜好确定自己的学习方式和学习时间，可以根据自己的水平来确定学习进度，还可以与同学、老师甚至专家进行交流，使学生真正成为学习的主人。例如，我们班的张博涵同学，特别喜欢钻研奥数题，对于难题，他也总有解不开的时候，每当这个时候他都会用手机里的“小猿搜题”逐一解决，经常实现“一题多解”，扩宽了思路，开阔了眼界。看到张博涵同学认真钻研的刻苦态度，我们不得不感叹信息化的生活带给我们的便捷，带给张博涵这样的勤奋好学的学生多么大的支持和帮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网络提供环境，交流、协作、互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自主学习过程中，学习的过程不是千篇一律的，是主动和个性化的，但自主学习绝不是一种完全独立和孤立的学习。首先，它需要学习环境中有组织良好的反馈系统，以帮助学生判断决策的准确性。其次，它需要学习环境提供促进学习者之间进行交流、讨论与协作的手段、策略和氛围。网络上丰富的交流工具，微信群、</w:t>
      </w:r>
      <w:r>
        <w:rPr>
          <w:rFonts w:eastAsia="仿宋_GB2312" w:cs="仿宋_GB2312" w:ascii="仿宋_GB2312" w:hAnsi="仿宋_GB2312"/>
          <w:sz w:val="30"/>
          <w:szCs w:val="30"/>
        </w:rPr>
        <w:t>QQ</w:t>
      </w:r>
      <w:r>
        <w:rPr>
          <w:rFonts w:ascii="仿宋_GB2312" w:hAnsi="仿宋_GB2312" w:cs="仿宋_GB2312" w:eastAsia="仿宋_GB2312"/>
          <w:sz w:val="30"/>
          <w:szCs w:val="30"/>
        </w:rPr>
        <w:t>群、聊天室、电子邮件等，使学生可以去除面对面交流时的胆怯，畅所欲言。使同学之间、同学与教师之间能够在同一时间、不同地点内共享与交流不同观点、看法，以便学习者能够在第一时间有更多的机会从不同角度去理解所学习的知识，丰富自己的认知结构，从而获得高效率、高质量的学习，使学习者的知识水平，智力水平都有提高，从而促进创造性思维的发展。比如，我会利用学校的翼校通平台，每天跟家长沟通作业和学生们的学习情况，家长会及时知道孩子在学校里的各种状态，掌握学生的动态才能及时得管理好学生，达到家校齐抓共管。我会在</w:t>
      </w:r>
      <w:r>
        <w:rPr>
          <w:rFonts w:eastAsia="仿宋_GB2312" w:cs="仿宋_GB2312" w:ascii="仿宋_GB2312" w:hAnsi="仿宋_GB2312"/>
          <w:sz w:val="30"/>
          <w:szCs w:val="30"/>
        </w:rPr>
        <w:t>QQ</w:t>
      </w:r>
      <w:r>
        <w:rPr>
          <w:rFonts w:ascii="仿宋_GB2312" w:hAnsi="仿宋_GB2312" w:cs="仿宋_GB2312" w:eastAsia="仿宋_GB2312"/>
          <w:sz w:val="30"/>
          <w:szCs w:val="30"/>
        </w:rPr>
        <w:t>里评价孩子的心路历程，让孩子知道，老师时刻在关注他，关心她，牵挂他的成长，也随时监督了孩子如何利用网络辨别是非。</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互帮互助齐发展参与合作能共赢</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信息技术环境下，小组合作学习以其更加突出的优势，被广大教师接受和掌握，也使新课程改革下的教学方法与策略又平添了几分时代气息。信息技术环境下，小组合作学习的运用空间得到极大拓展，迎来快速发展的时代。没有竞争就没有动力，没有对比就没有进步，小组合作方式是促使学生进步，迸发成功体验的有效途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竞争意识中合作，技巧能力齐培养</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小组合作学习，不仅是学校教学的一种方法，它更是一种学习能力的培养。我们的教学不要仅仅局限于当下，应该而且必须是一种动态的发展过程，他是与时俱进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小组合作学习，根本上是一种竞争意识的培养。我们教育学生，归根结底是让他们适应社会优胜劣汰的残酷竞争。校园不仅是金字塔，它更应该是“斗兽场”，温室里面的花朵是禁不起风吹雨打的。所以，小组合作学习是一种竞争意识培养。这种竞争，实质上是学习效率的竞争。信息技术环境下，这种竞争变得日趋激烈，信息技术环境是一张无形的“网”，它网住了孩子们的热情，网住了孩子获取知识的渠道，网住了孩子们心灵活动的轨迹，也记载了学生朝朝夕夕的心路历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小组合作学习，是一种合作技巧的学习，是彰显人与人之间关系的一种方式。小组合作学习，是一种人际和谐、互帮互助、你追我赶的学习模式，这里面充斥着大智慧、大情怀。例如，我把全班分为若干个小组，一般四人一个单位，孩子每天由组长查收作业，在这个过程中，就实现了互帮互助，作业中的困惑组长在第一时间就传递给了遇到困难的组员，也增进了同学之间的友情。李欣荣是一个小组的小组长，每天她会向老师汇报组员作业完成情况。有一天，她汇报时说：“老师，我的组员有一道题不会，我已经教他写完了，他也学会了，我们现在交作业。”听完了我心里暖暖的，这不正是小组合作的初衷吗——互助学习，团结友爱。</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规则意识培养好，孩子遵规守纪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信息技术环境下，应让孩子懂规矩。如果在网络界面无拘无束，那必将酿出大祸。小组合作学习同样需要“规矩”，尤其是在信息化的在小组合作里，更应遵规守纪，那么到班级，再到社会，才可以让孩子适应学校和社会的规章制度，从小做一个遵纪守法的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教会学生树立规则意识，学会合作。你可以个性十足，但是它必须与小组合作一致。例如，一次数学课上，我把全班分为四个大组，哪个组积极踊跃，就叫那一组同学回答问题，并且是在比赛状态下，答对了有加分。这样，同学们的积极性完全被激发出来，争先恐后，百花齐放。他们都懂得为自己的这个“小集体”增光添彩，凝聚力倍增，同时，也激发了学生的动手动脑能力，让孩子的创造性得到极大程度的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信息技术环境中，合作评价促进步</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评价机制是任何教学方法与策略都必须要求的环节。信息技术环境下的合作学习评价机制也不例外。教学中处处有评价，评价不仅仅存在于师生之间，也存在于生生之间，家长与学生之间。利用信息技术，把当天发生的大事要事进行总结性评价，能让孩子们迅速找出不足，发扬优点和长处，摒弃缺点和不足。</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师生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良好的评价机制能促进学生积极向上的动力，能让孩子富有蓬勃的朝气，能在轻松愉悦的氛围中快乐学习。信息技术环境下教师与学生的评价就更加快捷，更加精准，可以随时随地和家长进行沟通。比如，临近复习时，我们班里每天都做大量的复习题，每天小测结束，我会把孩子复习的情况第一时间，以翼校通的形式发送给家长，或者把典型的习题放在微信群里进行讨论，对孩子的复习进展进行评价，让家长在第一时间知道孩子尚未掌握的题型。我想，这就是信息技术下的评价带给老师和家长的种种无法替代的收获。</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生生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学生对学生的评价也是促进评价体系完善的重要组成方面。让学生从小学会评价，是从小学会鉴赏，懂得用他人之长补己之短的重要途径和手段。信息技术环境下，孩子更有机会对他人进行评价和剖析。比如，我们在上完《找次品》这节录像课之后，同学们回到家里，利用微信群对班里同学的表现逐一地、客观公正得进行了评价：小组长赵子俊的分析思路清晰，大胆细腻；小组长张博涵的表现冷静从容，镇定自若；小组长李欣荣在分析时候出现了错误，以后要及时更正，还要再锻炼锻炼胆量和音量。</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亲子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传统的评价方式，仅仅局限于学生的《素质教育评价手册》，每学期一次，家长会把对孩子的评价，书写在评价手册上。而如今，这种对孩子得失的评价，会充斥在教育教学的各个方面。最简单的例子，就是每天的翼校通平台，每当老师有内容发给家长的时候，望子成龙的家长往往会即刻拿起电话，跟老师沟通学生的情况，让孩子的不足止于当日，让孩子的辉煌能够续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小组合作学习是一种合理有序竞争下的合作，是既竞争又合作、既合作又竞争的关系，是良性互动的过程。信息技术环境下小组合作学习研究也不仅止于目前的形式。随着信息技术更迅猛的发展，我们能将信息技术环境更好的运用到小组合作学习当中，对小组合作学习发挥更大的效用，那样的学习效果将会更好，学习效率将会更高！</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作业整理出真知信息反馈助学成</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信息技术环境下，学生作业的反馈更加高效、及时、有针对性，也更能评价孩子学习成果的优劣。那么如何在信息技术环境下给孩子提供高效高质的作业内容，是值得数学老师思索的问题。在信息技术环境下作业的布置和安排中，我体现出了这样几个方面：作业少而精但提醒广泛，难度适中但层次鲜明，留给学生同时也通知家长。</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作业精细，信息全面</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作业反馈是数学学科的重要组成部分，也是评价数学学习状况最基本的手段。然而，怎样合理利用信息技术布置作业，怎样让作业发挥的作用最大化，是数学教师每天必须思索，也必须花费精力去琢磨的问题。我每天布置的数学作业力求简单精炼，但内容却丰富多彩，彰显各种题型，是一个数学世界的“微缩版”，孩子在作业中可以尽情地在数学王国里游览，真正实现数学的创造性和缜密性。发送作业的方式也可以是多种多样的，可以利用校讯通平台，可以以图片的形式发送到家长微信群，可以随时随地为孩子布置充满新奇特点的作业提醒。有一次，我在微信群发送了一道题的图片，因为涉及圆形面积，所以这在传统的数学教学中，学生到家以后再留此类图形的题目，基本是不可能实现的。可是在这里，我们可以随时随地和学生互动，让孩子及时了解各类数学信息，进行数学的发现和探索。</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难度适宜，层次鲜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班里的每个孩子学习基础和接受新知的能力都有个性差异，所以我们的数学老师在布置数学作业的时候，就应该尽量兼顾全体，作业应该有层次，因地制宜，有的放矢地为不同学习水平的孩子布置不同的作业。这也许在以前实现以前不容易，但是在信息化环境下的今天，我们可以为不同层次的孩子留不同类型的作业，无论通过</w:t>
      </w:r>
      <w:r>
        <w:rPr>
          <w:rFonts w:eastAsia="仿宋_GB2312" w:cs="仿宋_GB2312" w:ascii="仿宋_GB2312" w:hAnsi="仿宋_GB2312"/>
          <w:sz w:val="30"/>
          <w:szCs w:val="30"/>
        </w:rPr>
        <w:t>QQ</w:t>
      </w:r>
      <w:r>
        <w:rPr>
          <w:rFonts w:ascii="仿宋_GB2312" w:hAnsi="仿宋_GB2312" w:cs="仿宋_GB2312" w:eastAsia="仿宋_GB2312"/>
          <w:sz w:val="30"/>
          <w:szCs w:val="30"/>
        </w:rPr>
        <w:t>群，微信群，还是翼校通平台的推送，我们的梯度作业布置起来都应该是得心应手，毫不费力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留给学生，告知家长</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以前的传统数学作业，教师都是留给学生的。只是学生和老师之间的互动，很多家长对孩子在学校留作业的情况并不知晓，有的孩子总不完成作业，如果老师不及时通知家长，家长对于孩子在校情况将一概不知。现在信息化的模式彻底颠覆了以前的作业方式，作业变成了家长和老师共同监督学生完成，不仅有老师布置，还有家长随时提醒，让学生的学习真正地实现了家校互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今的作业形式，相信在老师和家长的全力配合下，孩子想偷懒，想怠惰，想开小差都很难。因为家长和老师的眼睛时刻在注视他们，关注着他们的成长。相信信息环境下的数学课堂，会变得越来越精彩，越来越完善，越来越前沿！</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十一世纪，是数字化信息时代，是精英化的时代，数学的课堂教学要适应时代的需要，在课堂教学中，把书本知识与社会信息通过电脑有机的结合，从而使学生学习知识不仅局限于老师传授，让自我探索知识的教学理念和教学模式逐步形成，这样才能激发更多创造性思维的迸发。未来数学教学与信息技术的有机结合，给课堂教学带来从形式、内容到教学模式的变革。教师只要适时、适度、适当地运用新的教学媒体，改革传统的教学方法，把学生置于教学的出发点和核心地位，应学生而动，应情境而变，信息技术环境下的多彩数学课堂，定能焕发出与众不同的、令人瞩目的勃勃生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drawing>
          <wp:inline distT="0" distB="0" distL="0" distR="0">
            <wp:extent cx="5744845" cy="835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744845" cy="8359140"/>
                    </a:xfrm>
                    <a:prstGeom prst="rect">
                      <a:avLst/>
                    </a:prstGeom>
                  </pic:spPr>
                </pic:pic>
              </a:graphicData>
            </a:graphic>
          </wp:inline>
        </w:drawing>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荣某人</cp:lastModifiedBy>
  <cp:lastPrinted>2016-12-05T13:27:00Z</cp:lastPrinted>
  <dcterms:modified xsi:type="dcterms:W3CDTF">2020-11-12T13:09: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