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，我们接到了</w:t>
      </w:r>
      <w:r>
        <w:rPr>
          <w:lang w:eastAsia="zh-CN"/>
        </w:rPr>
        <w:t>宝坻</w:t>
      </w:r>
      <w:r>
        <w:rPr/>
        <w:t>电教馆组织参加教育部教育管理信息中心“信息技术与教育教学深度融合典型案例研究”课题研究工作的通知。在“三通、两平台”充分建设、应用的今天，我们认为“信息技术与教育教学深度融合”这项课题研究迫在眉睫，决定抓住机遇，组织</w:t>
      </w:r>
      <w:r>
        <w:rPr>
          <w:lang w:eastAsia="zh-CN"/>
        </w:rPr>
        <w:t>各个</w:t>
      </w:r>
      <w:r>
        <w:rPr/>
        <w:t>学校参加“信息技术与教育教学深度融合典型案例研究”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两</w:t>
      </w:r>
      <w:r>
        <w:rPr/>
        <w:t>年来，此项课题研究给我们带来了许多惊喜，我</w:t>
      </w:r>
      <w:r>
        <w:rPr>
          <w:lang w:eastAsia="zh-CN"/>
        </w:rPr>
        <w:t>校</w:t>
      </w:r>
      <w:r>
        <w:rPr/>
        <w:t>借助这个平台，经过</w:t>
      </w:r>
      <w:r>
        <w:rPr>
          <w:lang w:eastAsia="zh-CN"/>
        </w:rPr>
        <w:t>课题组</w:t>
      </w:r>
      <w:r>
        <w:rPr/>
        <w:t>教师的共同努力，教学中出现了不少显著的变化，实现了教学改革与课题实验的双赢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今天</w:t>
      </w:r>
      <w:r>
        <w:rPr>
          <w:lang w:eastAsia="zh-CN"/>
        </w:rPr>
        <w:t>进入结题阶段</w:t>
      </w:r>
      <w:r>
        <w:rPr/>
        <w:t>向大家汇报一下我们的工作思路和收获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加强组织指导，让理念紧跟时代发展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/>
      </w:pPr>
      <w:r>
        <w:rPr/>
        <w:t>　强有力的组织管理是保证课题研究顺利开展的关键。按照上级教育主管部门的安排部署，我们本着自愿参加的原则，积极组织、发动我</w:t>
      </w:r>
      <w:r>
        <w:rPr>
          <w:lang w:eastAsia="zh-CN"/>
        </w:rPr>
        <w:t>校的中青年教师</w:t>
      </w:r>
      <w:r>
        <w:rPr/>
        <w:t>参加此课题研究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首先是增强学校的责任感和紧迫感，充分认识到开展此课题研究对于现时期教育教学的必要性和重要性。课题开题前，我</w:t>
      </w:r>
      <w:r>
        <w:rPr>
          <w:lang w:eastAsia="zh-CN"/>
        </w:rPr>
        <w:t>校</w:t>
      </w:r>
      <w:r>
        <w:rPr/>
        <w:t>专门召开了一次</w:t>
      </w:r>
      <w:r>
        <w:rPr>
          <w:lang w:eastAsia="zh-CN"/>
        </w:rPr>
        <w:t>交流研讨</w:t>
      </w:r>
      <w:r>
        <w:rPr/>
        <w:t>会，介绍了课题研究方案及其背景，让</w:t>
      </w:r>
      <w:r>
        <w:rPr>
          <w:lang w:eastAsia="zh-CN"/>
        </w:rPr>
        <w:t>各个成员</w:t>
      </w:r>
      <w:r>
        <w:rPr/>
        <w:t>了解本课题研究的目的意义、现状、步骤等。让参与课题研究的学校领导</w:t>
      </w:r>
      <w:r>
        <w:rPr>
          <w:lang w:eastAsia="zh-CN"/>
        </w:rPr>
        <w:t>与课题组长</w:t>
      </w:r>
      <w:r>
        <w:rPr/>
        <w:t>把教育科研作为学校工作的重要任务，把开展课题研究作为教育科研的重点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其次，我们要求每一个课题组成员树立“共建共享”理念，积极创造条件，利用“翻转课堂”、“微课程”等现代教育理念和教学手段，进一步提高课堂教学效益，参与信息技术与教育教学深度融合。</w:t>
      </w:r>
      <w:r>
        <w:rPr>
          <w:rFonts w:cs="Calibri" w:eastAsia="Calibri"/>
        </w:rPr>
        <w:t xml:space="preserve">  </w:t>
      </w:r>
      <w:r>
        <w:rPr/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/>
      </w:pPr>
      <w:r>
        <w:rPr>
          <w:b/>
          <w:bCs/>
        </w:rPr>
        <w:t>做好课题申报及落实监督工作</w:t>
      </w:r>
      <w:r>
        <w:rPr>
          <w:rFonts w:cs="Calibri" w:eastAsia="Calibri"/>
          <w:b/>
          <w:bCs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我们以建设优质教育资源和信息化学习环境为重点，加强对课题研究方向的论证、课题申请、具体指导课题研究过程和课题研究成果的提炼，确保课题研究的质量和课题带动效应。结合当地和本校信息化应用实际确定各学校的课题研究方向，做好课题申报工作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因为我们这个课题</w:t>
      </w:r>
      <w:r>
        <w:rPr>
          <w:lang w:eastAsia="zh-CN"/>
        </w:rPr>
        <w:t>成员的加入</w:t>
      </w:r>
      <w:r>
        <w:rPr/>
        <w:t>是需要进行学校认证的，所以需要</w:t>
      </w:r>
      <w:r>
        <w:rPr>
          <w:lang w:eastAsia="zh-CN"/>
        </w:rPr>
        <w:t>根据</w:t>
      </w:r>
      <w:r>
        <w:rPr/>
        <w:t>要求准备好相关材料，例如：</w:t>
      </w:r>
      <w:r>
        <w:rPr>
          <w:lang w:eastAsia="zh-CN"/>
        </w:rPr>
        <w:t>加入课题交流群需要出示学校盖章证明</w:t>
      </w:r>
      <w:r>
        <w:rPr/>
        <w:t>，所以学校的支持也很关键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eastAsia="zh-CN"/>
        </w:rPr>
      </w:pPr>
      <w:r>
        <w:rPr/>
        <w:t>课题研究是一个周密、严谨的过程性工作，需要细心和耐力。但承担课题实验的教师并非全是专业人员，繁重的教学任务往往会冲击课题研究。如不及时督促，有时难免会放任自流。因此，我们从</w:t>
      </w:r>
      <w:r>
        <w:rPr>
          <w:lang w:eastAsia="zh-CN"/>
        </w:rPr>
        <w:t>全校</w:t>
      </w:r>
      <w:r>
        <w:rPr/>
        <w:t>的层面上加强对课题过程的监控，及时进行必要的协调和检查。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lang w:eastAsia="zh-CN"/>
        </w:rPr>
        <w:t>学校</w:t>
      </w:r>
      <w:r>
        <w:rPr/>
        <w:t>也制定了相应的</w:t>
      </w:r>
      <w:r>
        <w:rPr>
          <w:lang w:eastAsia="zh-CN"/>
        </w:rPr>
        <w:t>课题</w:t>
      </w:r>
      <w:r>
        <w:rPr/>
        <w:t>扶助政策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我</w:t>
      </w:r>
      <w:r>
        <w:rPr>
          <w:lang w:eastAsia="zh-CN"/>
        </w:rPr>
        <w:t>校各位教师积极</w:t>
      </w:r>
      <w:r>
        <w:rPr/>
        <w:t>响应此课题研究号召，但是经过动员指导</w:t>
      </w:r>
      <w:r>
        <w:rPr>
          <w:lang w:eastAsia="zh-CN"/>
        </w:rPr>
        <w:t>一半以上</w:t>
      </w:r>
      <w:r>
        <w:rPr/>
        <w:t>教师参与其中，通过认证，实现网络资源上传和共享，形成了上下互动、层层抓落实的工作局面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/>
      </w:pPr>
      <w:r>
        <w:rPr>
          <w:b/>
          <w:bCs/>
        </w:rPr>
        <w:t>组织培训学习，掌握当前教育发展动态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根据课题组安排，</w:t>
      </w:r>
      <w:r>
        <w:rPr>
          <w:rFonts w:cs="Calibri" w:eastAsia="Calibri"/>
        </w:rPr>
        <w:t xml:space="preserve"> </w:t>
      </w:r>
      <w:r>
        <w:rPr>
          <w:lang w:eastAsia="zh-CN"/>
        </w:rPr>
        <w:t>我校组织所有课题组成员参加</w:t>
      </w:r>
      <w:r>
        <w:rPr/>
        <w:t>召开的课题培训会议。我们</w:t>
      </w:r>
      <w:r>
        <w:rPr>
          <w:lang w:eastAsia="zh-CN"/>
        </w:rPr>
        <w:t>一起</w:t>
      </w:r>
      <w:r>
        <w:rPr/>
        <w:t>观摩</w:t>
      </w:r>
      <w:r>
        <w:rPr>
          <w:lang w:eastAsia="zh-CN"/>
        </w:rPr>
        <w:t>讨论微课、</w:t>
      </w:r>
      <w:r>
        <w:rPr/>
        <w:t>翻转课堂</w:t>
      </w:r>
      <w:r>
        <w:rPr>
          <w:lang w:eastAsia="zh-CN"/>
        </w:rPr>
        <w:t>的应用</w:t>
      </w:r>
      <w:r>
        <w:rPr/>
        <w:t>，令我们清醒认识信息技术与课程融合的必要性和紧迫性，也深刻认识到我</w:t>
      </w:r>
      <w:r>
        <w:rPr>
          <w:lang w:eastAsia="zh-CN"/>
        </w:rPr>
        <w:t>校</w:t>
      </w:r>
      <w:r>
        <w:rPr/>
        <w:t>在教育教学改革中又一次面临绝佳机遇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之后，课题组又</w:t>
      </w:r>
      <w:r>
        <w:rPr/>
        <w:t>组织相关</w:t>
      </w:r>
      <w:r>
        <w:rPr>
          <w:lang w:eastAsia="zh-CN"/>
        </w:rPr>
        <w:t>成员</w:t>
      </w:r>
      <w:r>
        <w:rPr/>
        <w:t>继续观看、学习相关课件及视频，将培训体会落实到具体的课题工作开展中去。促使课题研究活动由被动变为主动，由自发走向自觉，由无序走向有序，让课题研究成为教育教学研究工作的闪光点。在课题培训、研讨活动中，老师们都能围绕课题，结合教学案例，直面亮点问题，疑点问题。以创新学习方式和教育模式为核心，推动我市中小学信息技术与教育教学深度融合工作，在全市范围内营造良好的教育科研氛围。</w:t>
      </w:r>
      <w:r>
        <w:rPr>
          <w:rFonts w:cs="Calibri" w:eastAsia="Calibri"/>
        </w:rPr>
        <w:t xml:space="preserve">  </w:t>
      </w:r>
      <w:r>
        <w:rPr/>
        <w:t>　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/>
      </w:pPr>
      <w:r>
        <w:rPr>
          <w:b/>
          <w:bCs/>
        </w:rPr>
        <w:t>四、动态发现问题，及时沟通、交流、解决</w:t>
      </w:r>
      <w:r>
        <w:rPr>
          <w:rFonts w:cs="Calibri" w:eastAsia="Calibri"/>
          <w:b/>
          <w:bCs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组织我</w:t>
      </w:r>
      <w:r>
        <w:rPr>
          <w:lang w:eastAsia="zh-CN"/>
        </w:rPr>
        <w:t>校</w:t>
      </w:r>
      <w:r>
        <w:rPr/>
        <w:t>所有参与课题研究的</w:t>
      </w:r>
      <w:r>
        <w:rPr>
          <w:lang w:eastAsia="zh-CN"/>
        </w:rPr>
        <w:t>成员</w:t>
      </w:r>
      <w:r>
        <w:rPr/>
        <w:t>全部加</w:t>
      </w:r>
      <w:r>
        <w:rPr>
          <w:lang w:eastAsia="zh-CN"/>
        </w:rPr>
        <w:t>入统一</w:t>
      </w:r>
      <w:r>
        <w:rPr/>
        <w:t>建立的课题</w:t>
      </w:r>
      <w:r>
        <w:rPr/>
        <w:t>QQ</w:t>
      </w:r>
      <w:r>
        <w:rPr/>
        <w:t>群，随时关注</w:t>
      </w:r>
      <w:r>
        <w:rPr/>
        <w:t>QQ</w:t>
      </w:r>
      <w:r>
        <w:rPr/>
        <w:t>群的动态，一旦得到课题</w:t>
      </w:r>
      <w:r>
        <w:rPr/>
        <w:t>QQ</w:t>
      </w:r>
      <w:r>
        <w:rPr/>
        <w:t>群里面的任务，就马上发动教师，按照要求分门别类准备材料。及时了解课题研究过程中出现的各类情况，悉心接受</w:t>
      </w:r>
      <w:r>
        <w:rPr>
          <w:lang w:eastAsia="zh-CN"/>
        </w:rPr>
        <w:t>上级</w:t>
      </w:r>
      <w:r>
        <w:rPr/>
        <w:t>的指导和热情帮助，在需要时通过</w:t>
      </w:r>
      <w:r>
        <w:rPr/>
        <w:t>QQ</w:t>
      </w:r>
      <w:r>
        <w:rPr/>
        <w:t>群或电话直接联系，让</w:t>
      </w:r>
      <w:r>
        <w:rPr>
          <w:lang w:eastAsia="zh-CN"/>
        </w:rPr>
        <w:t>上级</w:t>
      </w:r>
      <w:r>
        <w:rPr/>
        <w:t>了解我们的课题进展情况，给我们提出宝贵的意见和建议，这极大的促进了我们的课题研究工作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课题研究紧扣课堂全方位，打造高效课堂</w:t>
      </w:r>
      <w:r>
        <w:rPr>
          <w:rFonts w:cs="Calibri" w:eastAsia="Calibri"/>
          <w:b/>
          <w:bCs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t>开展“信息技术与教育教学深度融合典型案例研究”课题研究，我们以“高效课堂”为载体，以促进教师的有效教学，促进学生的有效学习为目标，开展了“立足课题研究，打造高效课堂”为主题的教科研活动。在研究过程中，我们不搞花架子，为了融合而融合，而是踏实研究信息技术在教学过程的有效应用，保证应用的高效。</w:t>
      </w:r>
      <w:r>
        <w:rPr>
          <w:rFonts w:cs="Calibri" w:eastAsia="Calibri"/>
        </w:rPr>
        <w:t xml:space="preserve">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t>　要求大家严谨备课，提倡集体备课，先试讲，资源在课前筛选、试用，保证信息技术应用恰当合理，保证电教设备的运用充分有效。课前的复习、预习，通过云平台的反馈掌握学生的兴趣点，参考学生及教师在平台上的评价来评比“学习达人”</w:t>
      </w:r>
      <w:r>
        <w:rPr/>
        <w:t>;</w:t>
      </w:r>
      <w:r>
        <w:rPr/>
        <w:t>课堂学习过程中利用情境视频组织学习游戏，使学生也可以充分地参与课堂教学过程，而不是一味地听讲</w:t>
      </w:r>
      <w:r>
        <w:rPr/>
        <w:t>;</w:t>
      </w:r>
      <w:r>
        <w:rPr/>
        <w:t>人人通平台的课后电子作业功能，更激起了学生参与学习的主动性，看到自己的电子作业被老师和同学点赞，或是被老师用来示范，心中不由得涌起一阵自豪感，从此学习更主动了</w:t>
      </w:r>
      <w:r>
        <w:rPr>
          <w:lang w:eastAsia="zh-CN"/>
        </w:rPr>
        <w:t>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/>
      </w:pPr>
      <w:r>
        <w:rPr>
          <w:b/>
          <w:bCs/>
        </w:rPr>
        <w:t>六、立足课题研究，信息技术应用常态化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在课题研究过程中，我们不搞一阵风，而是将信息技术应用常态化。随着课题组教师应用水平的不断提高，也逐渐影响着其他科目教师的主动性。每当有示范课，不上课的教师都积极地参与听课，学习新的教学思路和信息化教学方法，并应用到自己的课堂教学中。教学中鼓励应用百度文库这样的教育信息化平台，掌握更多的信息化手段去教学，以课题研究带动教师的专业化发展，实现教学、科研的双丰收，将我市现代教育技术课题研究实验建立到一个可持续发展的平台上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通过课题研究，老师们充分感受到信息化与课堂教学融合带来的变化：课堂容量大大扩张</w:t>
      </w:r>
      <w:r>
        <w:rPr/>
        <w:t>;</w:t>
      </w:r>
      <w:r>
        <w:rPr/>
        <w:t>情景课堂让教学充满了吸引力</w:t>
      </w:r>
      <w:r>
        <w:rPr/>
        <w:t>;</w:t>
      </w:r>
      <w:r>
        <w:rPr/>
        <w:t>综合资源平台使她可以腾出更多精力设计快乐的课堂环节，研究学生学习心理，让学生在快乐的活动中学会知识。充分应用信息技术手段和资源进行授课，将抽象复杂变得通俗易懂，利用信息技术手段在教学中的人文性、交互性、自主性、综合性等特点，可以把课堂调控得张弛有序，激发学生学习的浓厚兴趣，使学生可以将更多精力放在探究性学习中。</w:t>
      </w:r>
      <w:r>
        <w:rPr>
          <w:rFonts w:cs="Calibri" w:eastAsia="Calibri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课题实施，营造了一种</w:t>
      </w:r>
      <w:r>
        <w:rPr>
          <w:rFonts w:cs="Calibri" w:eastAsia="Calibri"/>
        </w:rPr>
        <w:t xml:space="preserve"> </w:t>
      </w:r>
      <w:r>
        <w:rPr/>
        <w:t>“共建共享”的学习环境，产生了一种新的教与学的方式，拓宽学生的学习渠道，课堂焕发出生命的活力，学生思维活跃，热情高涨，学生乐于动手、创新，乐于搜集处理信息，主动地获取知识、应用知识、解决问题，真正成为学习的主人，促进了学生学的能力提高，对培养学生的综合素质有较大的影响。</w:t>
      </w:r>
      <w:r>
        <w:rPr>
          <w:rFonts w:cs="Calibri" w:eastAsia="Calibri"/>
        </w:rPr>
        <w:t xml:space="preserve">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t>总之，我们将在</w:t>
      </w:r>
      <w:r>
        <w:rPr>
          <w:lang w:eastAsia="zh-CN"/>
        </w:rPr>
        <w:t>这期课题结题的</w:t>
      </w:r>
      <w:r>
        <w:rPr/>
        <w:t>基础上，进一步总结经验，寻找新的突破口，树立本</w:t>
      </w:r>
      <w:r>
        <w:rPr>
          <w:lang w:eastAsia="zh-CN"/>
        </w:rPr>
        <w:t>校</w:t>
      </w:r>
      <w:r>
        <w:rPr/>
        <w:t>的科研特色，促使</w:t>
      </w:r>
      <w:r>
        <w:rPr>
          <w:lang w:eastAsia="zh-CN"/>
        </w:rPr>
        <w:t>我校</w:t>
      </w:r>
      <w:r>
        <w:rPr/>
        <w:t>教师在观念和行为上都有一个质的飞跃</w:t>
      </w:r>
      <w:r>
        <w:rPr>
          <w:lang w:eastAsia="zh-CN"/>
        </w:rPr>
        <w:t>，</w:t>
      </w:r>
      <w:r>
        <w:rPr/>
        <w:t>从而完善信息技术与教育教学深度融合典型案例研究，争取走在全</w:t>
      </w:r>
      <w:r>
        <w:rPr>
          <w:lang w:eastAsia="zh-CN"/>
        </w:rPr>
        <w:t>区</w:t>
      </w:r>
      <w:r>
        <w:rPr/>
        <w:t>的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guona</dc:creator>
  <dc:description/>
  <dc:language>en-US</dc:language>
  <cp:lastModifiedBy>姜春来</cp:lastModifiedBy>
  <dcterms:modified xsi:type="dcterms:W3CDTF">2019-12-16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