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运用现代信息技术，全面提高学生素质</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大黄堡镇初级中学</w:t>
      </w:r>
    </w:p>
    <w:p>
      <w:pPr>
        <w:pStyle w:val="Normal"/>
        <w:jc w:val="center"/>
        <w:rPr>
          <w:b/>
          <w:b/>
          <w:sz w:val="32"/>
          <w:szCs w:val="32"/>
        </w:rPr>
      </w:pPr>
      <w:r>
        <w:rPr>
          <w:b/>
          <w:sz w:val="32"/>
          <w:szCs w:val="32"/>
        </w:rPr>
        <w:t>马占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6"/>
          <w:szCs w:val="36"/>
        </w:rPr>
        <w:t>运用现代信息技术，全面提高学生素质</w:t>
      </w:r>
    </w:p>
    <w:p>
      <w:pPr>
        <w:pStyle w:val="Normal"/>
        <w:ind w:firstLine="582"/>
        <w:rPr>
          <w:rFonts w:ascii="仿宋" w:hAnsi="仿宋" w:eastAsia="仿宋" w:cs="仿宋"/>
          <w:b/>
          <w:b/>
          <w:sz w:val="30"/>
          <w:szCs w:val="30"/>
        </w:rPr>
      </w:pPr>
      <w:r>
        <w:rPr>
          <w:rFonts w:eastAsia="仿宋" w:cs="仿宋" w:ascii="仿宋" w:hAnsi="仿宋"/>
          <w:b/>
          <w:sz w:val="30"/>
          <w:szCs w:val="30"/>
        </w:rPr>
      </w:r>
    </w:p>
    <w:p>
      <w:pPr>
        <w:pStyle w:val="Normal"/>
        <w:ind w:firstLine="582"/>
        <w:rPr/>
      </w:pPr>
      <w:r>
        <w:rPr>
          <w:rFonts w:ascii="仿宋" w:hAnsi="仿宋" w:cs="仿宋" w:eastAsia="仿宋"/>
          <w:sz w:val="30"/>
          <w:szCs w:val="30"/>
        </w:rPr>
        <w:t>电教媒体，作为一种现代教学媒体，它适应现代教学的需要，能迅速有效地为学生提供生动形象、丰富趣味的感知材料，使学生借助事物的具体形象进行思维，从而轻松地理解、掌握所学知识。近些年来，我一直任教音乐学科，我深知音乐是一门听觉艺术，它的教学目的是审美和育人，是“情感教育”、“素质教育”。而其它的认知学科的教学目的只是为了获取某一领域的知识和技能，是“技能教育”。因此，教学设计应摆脱传统认知教学模式的影响，运用现代化教育技术理论，对音乐教学目标、教学策略、教学媒体、教学过程和教学评价进行全方位、有针对性的设计。对于提高学生学习兴趣、促进主动学习、发展学生个性起到了重要作用，从而，使课堂教学丰富多彩，提高学生的整体素质。</w:t>
      </w:r>
    </w:p>
    <w:p>
      <w:pPr>
        <w:pStyle w:val="Normal"/>
        <w:ind w:firstLine="600"/>
        <w:rPr>
          <w:rFonts w:ascii="仿宋" w:hAnsi="仿宋" w:eastAsia="仿宋" w:cs="仿宋"/>
          <w:sz w:val="30"/>
          <w:szCs w:val="30"/>
        </w:rPr>
      </w:pPr>
      <w:r>
        <w:rPr>
          <w:rFonts w:ascii="仿宋" w:hAnsi="仿宋" w:cs="仿宋" w:eastAsia="仿宋"/>
          <w:sz w:val="30"/>
          <w:szCs w:val="30"/>
        </w:rPr>
        <w:t>在音乐教学中，我由浅入深地将音乐与培养二十一世纪全面发展的一代新人所应具有的审美素质联系起来，利用现代信息技术，调动学生的学习兴趣，引导学生进行创造性思维，使他们成为学习的真正主人。</w:t>
      </w:r>
    </w:p>
    <w:p>
      <w:pPr>
        <w:pStyle w:val="Normal"/>
        <w:ind w:firstLine="600"/>
        <w:rPr>
          <w:rFonts w:ascii="仿宋" w:hAnsi="仿宋" w:eastAsia="仿宋" w:cs="仿宋"/>
          <w:sz w:val="30"/>
          <w:szCs w:val="30"/>
        </w:rPr>
      </w:pPr>
      <w:r>
        <w:rPr>
          <w:rFonts w:ascii="仿宋" w:hAnsi="仿宋" w:cs="仿宋" w:eastAsia="仿宋"/>
          <w:sz w:val="30"/>
          <w:szCs w:val="30"/>
        </w:rPr>
        <w:t>一、利用现代信息技术，创设情景，调动学习兴趣。</w:t>
      </w:r>
    </w:p>
    <w:p>
      <w:pPr>
        <w:pStyle w:val="Normal"/>
        <w:ind w:firstLine="600"/>
        <w:rPr>
          <w:rFonts w:ascii="仿宋" w:hAnsi="仿宋" w:eastAsia="仿宋" w:cs="仿宋"/>
          <w:sz w:val="30"/>
          <w:szCs w:val="30"/>
        </w:rPr>
      </w:pPr>
      <w:r>
        <w:rPr>
          <w:rFonts w:ascii="仿宋" w:hAnsi="仿宋" w:cs="仿宋" w:eastAsia="仿宋"/>
          <w:sz w:val="30"/>
          <w:szCs w:val="30"/>
        </w:rPr>
        <w:t>伟大的科学家爱因斯坦说过：“兴趣是最好的老师”。心理学研究表明，枯燥乏味的语言材料，只能引起学生的思维疲劳和厌烦心理。因此，创设美的情景，激发学生的学习兴趣，在音乐教学中显得尤为重要。多种感官参与，多种形式的表达，是人类共有的现象。激发学生学习的兴趣很多，而多媒体组合的视、听、动结合的教学方法，会让学生产生身临其境的感觉，使学习的兴趣更浓。</w:t>
      </w:r>
    </w:p>
    <w:p>
      <w:pPr>
        <w:pStyle w:val="Normal"/>
        <w:ind w:firstLine="600"/>
        <w:rPr>
          <w:rFonts w:ascii="仿宋" w:hAnsi="仿宋" w:eastAsia="仿宋" w:cs="仿宋"/>
          <w:sz w:val="30"/>
          <w:szCs w:val="30"/>
        </w:rPr>
      </w:pPr>
      <w:r>
        <w:rPr>
          <w:rFonts w:ascii="仿宋" w:hAnsi="仿宋" w:cs="仿宋" w:eastAsia="仿宋"/>
          <w:sz w:val="30"/>
          <w:szCs w:val="30"/>
        </w:rPr>
        <w:t>例如《花蛤蟆》一课，我根据歌词制作了多媒体课件，当学生走进教室时，就能听见“呱、呱、呱”的叫声，看到屏幕上有几只蛤蟆在岸边又蹦又跳，这是老师设计的课前准备，目的就是为学生营造一个乐学的氛围。同时伴有歌声“伸直个腿，大粗腰，瞪着个眼，赛灯泡……”音乐动画深深地吸引着孩子们，“花蛤蟆”被电脑表现得惟妙惟肖。有的同学还增加了一些身体动作和表情，再加上蛙叫声，恰到好处，把蛤蟆的形象表现得活灵活现。我接着说道：“同学们自编的‘花蛤蟆’真让老师大开眼界，下面我们就来学习这首歌曲。”</w:t>
      </w:r>
    </w:p>
    <w:p>
      <w:pPr>
        <w:pStyle w:val="Normal"/>
        <w:ind w:firstLine="600"/>
        <w:rPr>
          <w:rFonts w:ascii="仿宋" w:hAnsi="仿宋" w:eastAsia="仿宋" w:cs="仿宋"/>
          <w:sz w:val="30"/>
          <w:szCs w:val="30"/>
        </w:rPr>
      </w:pPr>
      <w:r>
        <w:rPr>
          <w:rFonts w:ascii="仿宋" w:hAnsi="仿宋" w:cs="仿宋" w:eastAsia="仿宋"/>
          <w:sz w:val="30"/>
          <w:szCs w:val="30"/>
        </w:rPr>
        <w:t>正是利用了多媒体辅助教学，调动了学生的感官，使课堂气氛活跃了起来，学生产生了极大的兴趣。课件放在导入教学的环节去使用，达到了创设情景，激发学习兴趣的目的。学生在乐学中感受到了美，体会到了美，从而提高学生的音乐素养。</w:t>
      </w:r>
    </w:p>
    <w:p>
      <w:pPr>
        <w:pStyle w:val="Normal"/>
        <w:ind w:firstLine="600"/>
        <w:rPr>
          <w:rFonts w:ascii="仿宋" w:hAnsi="仿宋" w:eastAsia="仿宋" w:cs="仿宋"/>
          <w:sz w:val="30"/>
          <w:szCs w:val="30"/>
        </w:rPr>
      </w:pPr>
      <w:r>
        <w:rPr>
          <w:rFonts w:ascii="仿宋" w:hAnsi="仿宋" w:cs="仿宋" w:eastAsia="仿宋"/>
          <w:sz w:val="30"/>
          <w:szCs w:val="30"/>
        </w:rPr>
        <w:t>二、利用现代信息技术，理解音乐形象，抒发歌曲情感。</w:t>
      </w:r>
    </w:p>
    <w:p>
      <w:pPr>
        <w:pStyle w:val="Normal"/>
        <w:ind w:firstLine="600"/>
        <w:rPr>
          <w:rFonts w:ascii="仿宋" w:hAnsi="仿宋" w:eastAsia="仿宋" w:cs="仿宋"/>
          <w:sz w:val="30"/>
          <w:szCs w:val="30"/>
        </w:rPr>
      </w:pPr>
      <w:r>
        <w:rPr>
          <w:rFonts w:ascii="仿宋" w:hAnsi="仿宋" w:cs="仿宋" w:eastAsia="仿宋"/>
          <w:sz w:val="30"/>
          <w:szCs w:val="30"/>
        </w:rPr>
        <w:t>音乐在发展人的智能上，在培养和提高人才素质方面，占有重要位置。在以往的教学中，有关音乐背景资料的知识往往受电视播放条件的限制，老师照本宣科地“灌”，造成学生接受起来被动，难以达到教学目的的局面。</w:t>
      </w:r>
    </w:p>
    <w:p>
      <w:pPr>
        <w:pStyle w:val="Normal"/>
        <w:ind w:firstLine="600"/>
        <w:rPr>
          <w:rFonts w:ascii="仿宋" w:hAnsi="仿宋" w:eastAsia="仿宋" w:cs="仿宋"/>
          <w:sz w:val="30"/>
          <w:szCs w:val="30"/>
        </w:rPr>
      </w:pPr>
      <w:r>
        <w:rPr>
          <w:rFonts w:ascii="仿宋" w:hAnsi="仿宋" w:cs="仿宋" w:eastAsia="仿宋"/>
          <w:sz w:val="30"/>
          <w:szCs w:val="30"/>
        </w:rPr>
        <w:t>在课前准备一份背景资料，对于学生理解音乐形象、抒发歌曲情感，大有好处。背景资料包括音乐家及作品，歌曲中涉及到的动植物、演唱形式、自然风光等。如果没有这些背景资料，学生理解起音乐来比较生硬。即使歌曲学会了，也是没有情感的演唱。知识的掌握应该是多元化的</w:t>
      </w:r>
      <w:r>
        <w:rPr>
          <w:rFonts w:eastAsia="仿宋" w:cs="仿宋" w:ascii="仿宋" w:hAnsi="仿宋"/>
          <w:sz w:val="30"/>
          <w:szCs w:val="30"/>
        </w:rPr>
        <w:t xml:space="preserve">, </w:t>
      </w:r>
      <w:r>
        <w:rPr>
          <w:rFonts w:ascii="仿宋" w:hAnsi="仿宋" w:cs="仿宋" w:eastAsia="仿宋"/>
          <w:sz w:val="30"/>
          <w:szCs w:val="30"/>
        </w:rPr>
        <w:t>现在，我利用现代信息技术，在课前把背景资料整理好，制作成课件，供同学们欣赏，对学生理解音乐形象有很大帮助。</w:t>
      </w:r>
    </w:p>
    <w:p>
      <w:pPr>
        <w:pStyle w:val="Normal"/>
        <w:ind w:firstLine="600"/>
        <w:rPr/>
      </w:pPr>
      <w:r>
        <w:rPr>
          <w:rFonts w:ascii="仿宋" w:hAnsi="仿宋" w:cs="仿宋" w:eastAsia="仿宋"/>
          <w:sz w:val="30"/>
          <w:szCs w:val="30"/>
        </w:rPr>
        <w:t>例如：《太阳公公和月亮婆婆》一课，歌词大意是：“雄鸡叫，喔喔喔，太阳公公上了路。夸公公最能走，翻山越岭迈大步。天天从早走到晚哪，练就一身好筋骨；这座桥，那条路，月亮婆婆记得熟。赞婆婆最能走，千山万水挡不住。婆婆不怕走夜路哪，年纪虽老劲头足，劲头足。”歌曲采取了拟人化的手法，我根据词义做了两个动画准备，一个是“太阳公公”在蓝天白云的映衬下，周而复始地转动；一个是“月亮婆婆”在满天星光的夜色里，永恒不止地运行。画面采用了卡通的形式，生动逼真，图文并茂，深深地吸引着孩子们，十分符合儿童的心理和情趣。再接着启发学生运用不同的音色，表示“太阳公公”和“月亮婆婆”的形象。如男同学明亮有力的声音代表“太阳公公”，女同学轻柔的声音表示“月亮婆婆”，结尾处要用渐强的力度表现“好筋骨”、“劲头足”的形象，从而达到运用不同的音色和力度，来表现歌曲中不同角色的性格和形象的目的。</w:t>
      </w:r>
    </w:p>
    <w:p>
      <w:pPr>
        <w:pStyle w:val="Normal"/>
        <w:ind w:firstLine="600"/>
        <w:rPr>
          <w:rFonts w:ascii="仿宋" w:hAnsi="仿宋" w:eastAsia="仿宋" w:cs="仿宋"/>
          <w:sz w:val="30"/>
          <w:szCs w:val="30"/>
        </w:rPr>
      </w:pPr>
      <w:r>
        <w:rPr>
          <w:rFonts w:ascii="仿宋" w:hAnsi="仿宋" w:cs="仿宋" w:eastAsia="仿宋"/>
          <w:sz w:val="30"/>
          <w:szCs w:val="30"/>
        </w:rPr>
        <w:t>运用现代信息技术手段，使学生在课堂上能便捷的收获知识，帮助了学生理解音乐形象，让学生在学习过程中充满愉悦与满足，从而直观的感受和理解音乐的各种表现手法，抒发歌曲的情感，将自己的感情、思想，通过音乐表现出来。</w:t>
      </w:r>
    </w:p>
    <w:p>
      <w:pPr>
        <w:pStyle w:val="Normal"/>
        <w:ind w:firstLine="600"/>
        <w:rPr>
          <w:rFonts w:ascii="仿宋" w:hAnsi="仿宋" w:eastAsia="仿宋" w:cs="仿宋"/>
          <w:sz w:val="30"/>
          <w:szCs w:val="30"/>
        </w:rPr>
      </w:pPr>
      <w:r>
        <w:rPr>
          <w:rFonts w:ascii="仿宋" w:hAnsi="仿宋" w:cs="仿宋" w:eastAsia="仿宋"/>
          <w:sz w:val="30"/>
          <w:szCs w:val="30"/>
        </w:rPr>
        <w:t>三、利用现代信息技术，发展音乐思维，提高创新意识。</w:t>
      </w:r>
    </w:p>
    <w:p>
      <w:pPr>
        <w:pStyle w:val="TextBodyIndent"/>
        <w:ind w:firstLine="600"/>
        <w:rPr>
          <w:rFonts w:ascii="仿宋" w:hAnsi="仿宋" w:eastAsia="仿宋" w:cs="仿宋"/>
          <w:sz w:val="30"/>
          <w:szCs w:val="30"/>
        </w:rPr>
      </w:pPr>
      <w:r>
        <w:rPr>
          <w:rFonts w:ascii="仿宋" w:hAnsi="仿宋" w:cs="仿宋" w:eastAsia="仿宋"/>
          <w:sz w:val="30"/>
          <w:szCs w:val="30"/>
        </w:rPr>
        <w:t>创作与表现是一个新课题，它要求教师运用音乐教材，引导学生在音乐创作活动的过程中，启发学生创造性地进行艺术表现，从而提高学生的创新意识。小学音乐活动的教学形式是以小组内或师生间的合作学习为基础、共同参与为目的的。我在教学中，注重培养学生的创造意识和创新精神，加强创作训练，这样才能促进学生音乐能力与音乐文化素养的提高。</w:t>
      </w:r>
    </w:p>
    <w:p>
      <w:pPr>
        <w:pStyle w:val="Normal"/>
        <w:ind w:firstLine="600"/>
        <w:rPr>
          <w:rFonts w:ascii="仿宋" w:hAnsi="仿宋" w:eastAsia="仿宋" w:cs="仿宋"/>
          <w:sz w:val="30"/>
          <w:szCs w:val="30"/>
        </w:rPr>
      </w:pPr>
      <w:r>
        <w:rPr>
          <w:rFonts w:ascii="仿宋" w:hAnsi="仿宋" w:cs="仿宋" w:eastAsia="仿宋"/>
          <w:sz w:val="30"/>
          <w:szCs w:val="30"/>
        </w:rPr>
        <w:t>学生都喜欢活动的画面、有趣的情节，而电教手段的直观具体，变换灵活，富有表现力和感染力，正符合学生的要求，能很好的解决这一问题。</w:t>
      </w:r>
    </w:p>
    <w:p>
      <w:pPr>
        <w:pStyle w:val="Normal"/>
        <w:ind w:firstLine="600"/>
        <w:rPr>
          <w:rFonts w:ascii="仿宋" w:hAnsi="仿宋" w:eastAsia="仿宋" w:cs="仿宋"/>
          <w:sz w:val="30"/>
          <w:szCs w:val="30"/>
        </w:rPr>
      </w:pPr>
      <w:r>
        <w:rPr>
          <w:rFonts w:ascii="仿宋" w:hAnsi="仿宋" w:cs="仿宋" w:eastAsia="仿宋"/>
          <w:sz w:val="30"/>
          <w:szCs w:val="30"/>
        </w:rPr>
        <w:t>例如，在教学《我有一个愿望》这首歌曲时，如何在音乐教学中，体现创作意识和小组间的合作呢？我借助了现代信息技术，首先制作了具有新疆风格的活动课件。画面上呈现了新疆的自然风光和风土人情。有美丽的大草原、成群的牛羊、追逐嬉戏的儿童等画面。把学生带到了一个风光美好、景色宜人的世界里。为让学生成为学习过程中的主人，我让学生创作演唱形式、编配打击乐器。我将各种打击乐，如三角铁、铃鼓、碰钟、串铃、木鱼等乐器分组放置，学生随着音乐在律动中选择自己喜爱的乐器，以小组尝试设计演奏方法。这里的演奏方法包括节奏设计、表演动作、队形变化等，让同学们在相互配合中完成演奏，共同承担小组合作的成功与失败，享受集体创作的荣誉和欢乐。有的小组把前乐段安排了音色明亮的乐器，如碰钟、木鱼、三角铁；后乐段安排了音色较暗淡的乐器，如铃鼓、双响筒、串铃来烘托气氛；有的小组安排了前乐段独唱、后乐段合唱的形式，边唱边奏；还有的小组根据歌曲的风格，跳起了新疆舞，做着维吾尔族小朋友手持冬不拉等民族乐器的动作，并不断地变化着队形。歌曲流畅活泼的旋律和节奏勾画了天真热情的维吾尔族儿童，在一起倾吐心愿、载歌载舞的生动画面，加之屏幕上的动画，更使歌曲洋溢了热烈欢快的气氛。</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我有一个愿望，长大当个歌手，弹起心爱的冬不拉，把共产党的恩情歌唱；我有一个愿望，长大当个画家，画幅祖国的美景，挂在教室的墙上……”歌曲叙述性的语言与音调，热情的表达了少年儿童对党和祖国的赞颂。通过一点点的培养，学生在歌曲中感受了节奏感、协调感，培养了合奏能力。同学们在多媒体软件的帮助下，促进了创作意识的形成，使学生在自主、协作、创新的环境中学习。</w:t>
      </w:r>
    </w:p>
    <w:p>
      <w:pPr>
        <w:pStyle w:val="Normal"/>
        <w:ind w:firstLine="600"/>
        <w:rPr>
          <w:rFonts w:ascii="仿宋" w:hAnsi="仿宋" w:eastAsia="仿宋" w:cs="仿宋"/>
          <w:sz w:val="30"/>
          <w:szCs w:val="30"/>
        </w:rPr>
      </w:pPr>
      <w:r>
        <w:rPr>
          <w:rFonts w:ascii="仿宋" w:hAnsi="仿宋" w:cs="仿宋" w:eastAsia="仿宋"/>
          <w:sz w:val="30"/>
          <w:szCs w:val="30"/>
        </w:rPr>
        <w:t>在深化教育改革，全面加强素质教育的情况下，音乐教育有着其他学科替代不了的作用。在音乐教学实践中，我发现利用现代信息技术，对于培养学生的创造性思维，提供了良好的支持。它有利于激发学生的学习兴趣，调动学生的学习热情，有利于学生理解音乐形象，准确地表达音乐的情感，培养学生的创造性思维，从而全面提高学生的音乐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5:37:00Z</dcterms:created>
  <dc:creator>a</dc:creator>
  <dc:description/>
  <cp:keywords/>
  <dc:language>en-US</dc:language>
  <cp:lastModifiedBy>Administrator</cp:lastModifiedBy>
  <cp:lastPrinted>2018-11-29T15:02:00Z</cp:lastPrinted>
  <dcterms:modified xsi:type="dcterms:W3CDTF">2018-11-29T07:02:00Z</dcterms:modified>
  <cp:revision>9</cp:revision>
  <dc:subject/>
  <dc:title>利用多媒体，发展音乐思维，提高创新意识</dc:title>
</cp:coreProperties>
</file>