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68910</wp:posOffset>
                </wp:positionV>
                <wp:extent cx="5458460" cy="1338580"/>
                <wp:effectExtent l="0" t="0" r="0" b="0"/>
                <wp:wrapNone/>
                <wp:docPr id="1" name="Frame1"/>
                <a:graphic xmlns:a="http://schemas.openxmlformats.org/drawingml/2006/main">
                  <a:graphicData uri="http://schemas.microsoft.com/office/word/2010/wordprocessingShape">
                    <wps:wsp>
                      <wps:cNvSpPr txBox="1"/>
                      <wps:spPr>
                        <a:xfrm>
                          <a:off x="0" y="0"/>
                          <a:ext cx="5458460" cy="1338580"/>
                        </a:xfrm>
                        <a:prstGeom prst="rect"/>
                        <a:solidFill>
                          <a:srgbClr val="FFFFFF">
                            <a:alpha val="0"/>
                          </a:srgbClr>
                        </a:solidFill>
                      </wps:spPr>
                      <wps:txbx>
                        <w:txbxContent>
                          <w:p>
                            <w:pPr>
                              <w:pStyle w:val="Normal"/>
                              <w:ind w:firstLine="1446"/>
                              <w:rPr>
                                <w:b/>
                                <w:b/>
                                <w:bCs/>
                                <w:color w:val="000000"/>
                                <w:sz w:val="72"/>
                                <w:szCs w:val="72"/>
                                <w:lang w:val="en-US" w:eastAsia="zh-CN"/>
                              </w:rPr>
                            </w:pPr>
                            <w:r>
                              <w:rPr>
                                <w:b/>
                                <w:bCs/>
                                <w:color w:val="000000"/>
                                <w:sz w:val="72"/>
                                <w:szCs w:val="72"/>
                                <w:lang w:val="en-US" w:eastAsia="zh-CN"/>
                              </w:rPr>
                              <w:t>赵沽里小学语文组</w:t>
                            </w:r>
                          </w:p>
                          <w:p>
                            <w:pPr>
                              <w:pStyle w:val="Normal"/>
                              <w:ind w:firstLine="2168"/>
                              <w:rPr>
                                <w:b/>
                                <w:b/>
                                <w:bCs/>
                                <w:color w:val="000000"/>
                                <w:sz w:val="72"/>
                                <w:szCs w:val="72"/>
                                <w:lang w:val="en-US" w:eastAsia="zh-CN"/>
                              </w:rPr>
                            </w:pPr>
                            <w:r>
                              <w:rPr>
                                <w:b/>
                                <w:bCs/>
                                <w:color w:val="000000"/>
                                <w:sz w:val="72"/>
                                <w:szCs w:val="72"/>
                                <w:lang w:val="en-US" w:eastAsia="zh-CN"/>
                              </w:rPr>
                              <w:t>课题论文集</w:t>
                            </w:r>
                          </w:p>
                        </w:txbxContent>
                      </wps:txbx>
                      <wps:bodyPr anchor="t" lIns="92075" tIns="46355" rIns="92075" bIns="46355">
                        <a:spAutoFit/>
                      </wps:bodyPr>
                    </wps:wsp>
                  </a:graphicData>
                </a:graphic>
              </wp:anchor>
            </w:drawing>
          </mc:Choice>
          <mc:Fallback>
            <w:pict>
              <v:rect fillcolor="#FFFFFF" style="position:absolute;rotation:-0;width:429.8pt;height:105.4pt;mso-wrap-distance-left:9.05pt;mso-wrap-distance-right:9.05pt;mso-wrap-distance-top:0pt;mso-wrap-distance-bottom:0pt;margin-top:13.3pt;mso-position-vertical-relative:text;margin-left:5.45pt;mso-position-horizontal-relative:text">
                <v:fill opacity="0f"/>
                <v:textbox inset="0.100694444444444in,0.0506944444444444in,0.100694444444444in,0.0506944444444444in">
                  <w:txbxContent>
                    <w:p>
                      <w:pPr>
                        <w:pStyle w:val="Normal"/>
                        <w:ind w:firstLine="1446"/>
                        <w:rPr>
                          <w:b/>
                          <w:b/>
                          <w:bCs/>
                          <w:color w:val="000000"/>
                          <w:sz w:val="72"/>
                          <w:szCs w:val="72"/>
                          <w:lang w:val="en-US" w:eastAsia="zh-CN"/>
                        </w:rPr>
                      </w:pPr>
                      <w:r>
                        <w:rPr>
                          <w:b/>
                          <w:bCs/>
                          <w:color w:val="000000"/>
                          <w:sz w:val="72"/>
                          <w:szCs w:val="72"/>
                          <w:lang w:val="en-US" w:eastAsia="zh-CN"/>
                        </w:rPr>
                        <w:t>赵沽里小学语文组</w:t>
                      </w:r>
                    </w:p>
                    <w:p>
                      <w:pPr>
                        <w:pStyle w:val="Normal"/>
                        <w:ind w:firstLine="2168"/>
                        <w:rPr>
                          <w:b/>
                          <w:b/>
                          <w:bCs/>
                          <w:color w:val="000000"/>
                          <w:sz w:val="72"/>
                          <w:szCs w:val="72"/>
                          <w:lang w:val="en-US" w:eastAsia="zh-CN"/>
                        </w:rPr>
                      </w:pPr>
                      <w:r>
                        <w:rPr>
                          <w:b/>
                          <w:bCs/>
                          <w:color w:val="000000"/>
                          <w:sz w:val="72"/>
                          <w:szCs w:val="72"/>
                          <w:lang w:val="en-US" w:eastAsia="zh-CN"/>
                        </w:rPr>
                        <w:t>课题论文集</w:t>
                      </w:r>
                    </w:p>
                  </w:txbxContent>
                </v:textbox>
                <w10:wrap type="none"/>
              </v:rect>
            </w:pict>
          </mc:Fallback>
        </mc:AlternateConten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信息技术支持下以学生为中心的教学案例研究</w:t>
      </w:r>
    </w:p>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信息技术使小学一年级语文教学如虎添翼</w:t>
      </w:r>
    </w:p>
    <w:p>
      <w:pPr>
        <w:pStyle w:val="Normal"/>
        <w:jc w:val="center"/>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赵沽里小学 刘焕鑫</w:t>
      </w:r>
    </w:p>
    <w:p>
      <w:pPr>
        <w:pStyle w:val="Normal"/>
        <w:ind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信息技术的飞速发展，在很大程度上促进了教学方法的变革，改变了传统的教学模式，激发了学生的学习热情，调动了学生自主参与和交流的互动的积极性，更能体现学生的主体地位，有利于优化语文课堂教学，提高学生的语文素养。而且把信息技术与小学语文教学结合起来，能够快速准确地传递教学信息，让学生能够在最快、最短的时间内接受到新知识，提高课堂效率。正如《语文课程标准》指出：“努力建设开放而有活力的语文课程。应拓宽语文学习和运用的领域，注意跨学科的学习和当代科技手段的运用……提高学习效率”。</w:t>
      </w:r>
    </w:p>
    <w:p>
      <w:pPr>
        <w:pStyle w:val="Normal"/>
        <w:ind w:firstLine="602"/>
        <w:jc w:val="both"/>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一、恰到好处地融入信息技术，可以激发学习兴趣与求知欲</w:t>
      </w:r>
    </w:p>
    <w:p>
      <w:pPr>
        <w:pStyle w:val="Normal"/>
        <w:ind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年级学生才不过</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岁，他们的自主注意力集中的时间很短，作为一年级语文教师，想把他们的注意力时间变长，那就要好好下一番功夫了。其中多媒体课件通过视听结合、声像并茂、动静皆宜的表现形式，生动、形象地展示教学内容，将课堂教学引入了一个新的境界。是激发学生学习兴趣和求知欲的重要手段之一，也是实施素质教育的重要手段。但是滥用信息技术也是会对课堂起到极大反作用的，因此我们要精心设计，不求花哨，只求恰到好处。例如在教学汉语拼音“</w:t>
      </w:r>
      <w:r>
        <w:rPr>
          <w:rFonts w:eastAsia="仿宋_GB2312" w:cs="仿宋_GB2312" w:ascii="仿宋_GB2312" w:hAnsi="仿宋_GB2312"/>
          <w:sz w:val="30"/>
          <w:szCs w:val="30"/>
          <w:lang w:val="en-US" w:eastAsia="zh-CN"/>
        </w:rPr>
        <w:t>j q x”</w:t>
      </w:r>
      <w:r>
        <w:rPr>
          <w:rFonts w:ascii="仿宋_GB2312" w:hAnsi="仿宋_GB2312" w:cs="仿宋_GB2312" w:eastAsia="仿宋_GB2312"/>
          <w:sz w:val="30"/>
          <w:szCs w:val="30"/>
          <w:lang w:val="en-US" w:eastAsia="zh-CN"/>
        </w:rPr>
        <w:t>与小“</w:t>
      </w:r>
      <w:r>
        <w:rPr>
          <w:rFonts w:eastAsia="仿宋_GB2312" w:cs="仿宋_GB2312" w:ascii="仿宋_GB2312" w:hAnsi="仿宋_GB2312"/>
          <w:sz w:val="30"/>
          <w:szCs w:val="30"/>
          <w:lang w:val="en-US" w:eastAsia="zh-CN"/>
        </w:rPr>
        <w:t>ü”</w:t>
      </w:r>
      <w:r>
        <w:rPr>
          <w:rFonts w:ascii="仿宋_GB2312" w:hAnsi="仿宋_GB2312" w:cs="仿宋_GB2312" w:eastAsia="仿宋_GB2312"/>
          <w:sz w:val="30"/>
          <w:szCs w:val="30"/>
          <w:lang w:val="en-US" w:eastAsia="zh-CN"/>
        </w:rPr>
        <w:t>组成音节时，出示动画视频听故事：看见小</w:t>
      </w:r>
      <w:r>
        <w:rPr>
          <w:rFonts w:eastAsia="仿宋_GB2312" w:cs="仿宋_GB2312" w:ascii="仿宋_GB2312" w:hAnsi="仿宋_GB2312"/>
          <w:sz w:val="30"/>
          <w:szCs w:val="30"/>
          <w:lang w:val="en-US" w:eastAsia="zh-CN"/>
        </w:rPr>
        <w:t>i</w:t>
      </w:r>
      <w:r>
        <w:rPr>
          <w:rFonts w:ascii="仿宋_GB2312" w:hAnsi="仿宋_GB2312" w:cs="仿宋_GB2312" w:eastAsia="仿宋_GB2312"/>
          <w:sz w:val="30"/>
          <w:szCs w:val="30"/>
          <w:lang w:val="en-US" w:eastAsia="zh-CN"/>
        </w:rPr>
        <w:t>和</w:t>
      </w:r>
      <w:r>
        <w:rPr>
          <w:rFonts w:eastAsia="仿宋_GB2312" w:cs="仿宋_GB2312" w:ascii="仿宋_GB2312" w:hAnsi="仿宋_GB2312"/>
          <w:sz w:val="30"/>
          <w:szCs w:val="30"/>
          <w:lang w:val="en-US" w:eastAsia="zh-CN"/>
        </w:rPr>
        <w:t>j</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q</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lang w:val="en-US" w:eastAsia="zh-CN"/>
        </w:rPr>
        <w:t>玩得这么开心，小</w:t>
      </w:r>
      <w:r>
        <w:rPr>
          <w:rFonts w:eastAsia="仿宋_GB2312" w:cs="仿宋_GB2312" w:ascii="仿宋_GB2312" w:hAnsi="仿宋_GB2312"/>
          <w:sz w:val="30"/>
          <w:szCs w:val="30"/>
          <w:lang w:val="en-US" w:eastAsia="zh-CN"/>
        </w:rPr>
        <w:t>ü</w:t>
      </w:r>
      <w:r>
        <w:rPr>
          <w:rFonts w:ascii="仿宋_GB2312" w:hAnsi="仿宋_GB2312" w:cs="仿宋_GB2312" w:eastAsia="仿宋_GB2312"/>
          <w:sz w:val="30"/>
          <w:szCs w:val="30"/>
          <w:lang w:val="en-US" w:eastAsia="zh-CN"/>
        </w:rPr>
        <w:t>也来了，它也要和</w:t>
      </w:r>
      <w:r>
        <w:rPr>
          <w:rFonts w:eastAsia="仿宋_GB2312" w:cs="仿宋_GB2312" w:ascii="仿宋_GB2312" w:hAnsi="仿宋_GB2312"/>
          <w:sz w:val="30"/>
          <w:szCs w:val="30"/>
          <w:lang w:val="en-US" w:eastAsia="zh-CN"/>
        </w:rPr>
        <w:t>j</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q</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lang w:val="en-US" w:eastAsia="zh-CN"/>
        </w:rPr>
        <w:t>交朋友，小</w:t>
      </w:r>
      <w:r>
        <w:rPr>
          <w:rFonts w:eastAsia="仿宋_GB2312" w:cs="仿宋_GB2312" w:ascii="仿宋_GB2312" w:hAnsi="仿宋_GB2312"/>
          <w:sz w:val="30"/>
          <w:szCs w:val="30"/>
          <w:lang w:val="en-US" w:eastAsia="zh-CN"/>
        </w:rPr>
        <w:t>ü</w:t>
      </w:r>
      <w:r>
        <w:rPr>
          <w:rFonts w:ascii="仿宋_GB2312" w:hAnsi="仿宋_GB2312" w:cs="仿宋_GB2312" w:eastAsia="仿宋_GB2312"/>
          <w:sz w:val="30"/>
          <w:szCs w:val="30"/>
          <w:lang w:val="en-US" w:eastAsia="zh-CN"/>
        </w:rPr>
        <w:t>特别有礼貌，见到</w:t>
      </w:r>
      <w:r>
        <w:rPr>
          <w:rFonts w:eastAsia="仿宋_GB2312" w:cs="仿宋_GB2312" w:ascii="仿宋_GB2312" w:hAnsi="仿宋_GB2312"/>
          <w:sz w:val="30"/>
          <w:szCs w:val="30"/>
          <w:lang w:val="en-US" w:eastAsia="zh-CN"/>
        </w:rPr>
        <w:t>j</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q</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lang w:val="en-US" w:eastAsia="zh-CN"/>
        </w:rPr>
        <w:t>后，它马上把帽子摘了下来，然后彬彬有礼地说：“我可以和你们交朋友吗？”于是小</w:t>
      </w:r>
      <w:r>
        <w:rPr>
          <w:rFonts w:eastAsia="仿宋_GB2312" w:cs="仿宋_GB2312" w:ascii="仿宋_GB2312" w:hAnsi="仿宋_GB2312"/>
          <w:sz w:val="30"/>
          <w:szCs w:val="30"/>
          <w:lang w:val="en-US" w:eastAsia="zh-CN"/>
        </w:rPr>
        <w:t>ü</w:t>
      </w:r>
      <w:r>
        <w:rPr>
          <w:rFonts w:ascii="仿宋_GB2312" w:hAnsi="仿宋_GB2312" w:cs="仿宋_GB2312" w:eastAsia="仿宋_GB2312"/>
          <w:sz w:val="30"/>
          <w:szCs w:val="30"/>
          <w:lang w:val="en-US" w:eastAsia="zh-CN"/>
        </w:rPr>
        <w:t>就和</w:t>
      </w:r>
      <w:r>
        <w:rPr>
          <w:rFonts w:eastAsia="仿宋_GB2312" w:cs="仿宋_GB2312" w:ascii="仿宋_GB2312" w:hAnsi="仿宋_GB2312"/>
          <w:sz w:val="30"/>
          <w:szCs w:val="30"/>
          <w:lang w:val="en-US" w:eastAsia="zh-CN"/>
        </w:rPr>
        <w:t>j</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q</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lang w:val="en-US" w:eastAsia="zh-CN"/>
        </w:rPr>
        <w:t>手拉着手，一起做起了游戏，而且嘴里边还唱着：“小</w:t>
      </w:r>
      <w:r>
        <w:rPr>
          <w:rFonts w:eastAsia="仿宋_GB2312" w:cs="仿宋_GB2312" w:ascii="仿宋_GB2312" w:hAnsi="仿宋_GB2312"/>
          <w:sz w:val="30"/>
          <w:szCs w:val="30"/>
          <w:lang w:val="en-US" w:eastAsia="zh-CN"/>
        </w:rPr>
        <w:t>ü</w:t>
      </w:r>
      <w:r>
        <w:rPr>
          <w:rFonts w:ascii="仿宋_GB2312" w:hAnsi="仿宋_GB2312" w:cs="仿宋_GB2312" w:eastAsia="仿宋_GB2312"/>
          <w:sz w:val="30"/>
          <w:szCs w:val="30"/>
          <w:lang w:val="en-US" w:eastAsia="zh-CN"/>
        </w:rPr>
        <w:t>小</w:t>
      </w:r>
      <w:r>
        <w:rPr>
          <w:rFonts w:eastAsia="仿宋_GB2312" w:cs="仿宋_GB2312" w:ascii="仿宋_GB2312" w:hAnsi="仿宋_GB2312"/>
          <w:sz w:val="30"/>
          <w:szCs w:val="30"/>
          <w:lang w:val="en-US" w:eastAsia="zh-CN"/>
        </w:rPr>
        <w:t>ü</w:t>
      </w:r>
      <w:r>
        <w:rPr>
          <w:rFonts w:ascii="仿宋_GB2312" w:hAnsi="仿宋_GB2312" w:cs="仿宋_GB2312" w:eastAsia="仿宋_GB2312"/>
          <w:sz w:val="30"/>
          <w:szCs w:val="30"/>
          <w:lang w:val="en-US" w:eastAsia="zh-CN"/>
        </w:rPr>
        <w:t>有礼貌，见到</w:t>
      </w:r>
      <w:r>
        <w:rPr>
          <w:rFonts w:eastAsia="仿宋_GB2312" w:cs="仿宋_GB2312" w:ascii="仿宋_GB2312" w:hAnsi="仿宋_GB2312"/>
          <w:sz w:val="30"/>
          <w:szCs w:val="30"/>
          <w:lang w:val="en-US" w:eastAsia="zh-CN"/>
        </w:rPr>
        <w:t>j</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q</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lang w:val="en-US" w:eastAsia="zh-CN"/>
        </w:rPr>
        <w:t>就摘帽，小</w:t>
      </w:r>
      <w:r>
        <w:rPr>
          <w:rFonts w:eastAsia="仿宋_GB2312" w:cs="仿宋_GB2312" w:ascii="仿宋_GB2312" w:hAnsi="仿宋_GB2312"/>
          <w:sz w:val="30"/>
          <w:szCs w:val="30"/>
          <w:lang w:val="en-US" w:eastAsia="zh-CN"/>
        </w:rPr>
        <w:t>ü</w:t>
      </w:r>
      <w:r>
        <w:rPr>
          <w:rFonts w:ascii="仿宋_GB2312" w:hAnsi="仿宋_GB2312" w:cs="仿宋_GB2312" w:eastAsia="仿宋_GB2312"/>
          <w:sz w:val="30"/>
          <w:szCs w:val="30"/>
          <w:lang w:val="en-US" w:eastAsia="zh-CN"/>
        </w:rPr>
        <w:t>见到</w:t>
      </w:r>
      <w:r>
        <w:rPr>
          <w:rFonts w:eastAsia="仿宋_GB2312" w:cs="仿宋_GB2312" w:ascii="仿宋_GB2312" w:hAnsi="仿宋_GB2312"/>
          <w:sz w:val="30"/>
          <w:szCs w:val="30"/>
          <w:lang w:val="en-US" w:eastAsia="zh-CN"/>
        </w:rPr>
        <w:t>j</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q</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lang w:val="en-US" w:eastAsia="zh-CN"/>
        </w:rPr>
        <w:t>，去掉两点还念</w:t>
      </w:r>
      <w:r>
        <w:rPr>
          <w:rFonts w:eastAsia="仿宋_GB2312" w:cs="仿宋_GB2312" w:ascii="仿宋_GB2312" w:hAnsi="仿宋_GB2312"/>
          <w:sz w:val="30"/>
          <w:szCs w:val="30"/>
          <w:lang w:val="en-US" w:eastAsia="zh-CN"/>
        </w:rPr>
        <w:t>ü</w:t>
      </w:r>
      <w:r>
        <w:rPr>
          <w:rFonts w:ascii="仿宋_GB2312" w:hAnsi="仿宋_GB2312" w:cs="仿宋_GB2312" w:eastAsia="仿宋_GB2312"/>
          <w:sz w:val="30"/>
          <w:szCs w:val="30"/>
          <w:lang w:val="en-US" w:eastAsia="zh-CN"/>
        </w:rPr>
        <w:t>。”然后师生共同拍手读儿歌，巩固新知。</w:t>
      </w:r>
    </w:p>
    <w:p>
      <w:pPr>
        <w:pStyle w:val="Normal"/>
        <w:ind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将动画恰到好处地融入到一年级语文的拼音课堂，适合一年级学生，把枯燥的拼音拟人化，变得生动、形象、有趣，引领学生主动学习，提高教学效率。更能吸引学生的注意力，激发他们的学习兴趣和求知欲。</w:t>
      </w:r>
    </w:p>
    <w:p>
      <w:pPr>
        <w:pStyle w:val="Normal"/>
        <w:ind w:firstLine="602"/>
        <w:jc w:val="both"/>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二、恰到好处地融入信息技术，可以化难为易记忆深刻</w:t>
      </w:r>
    </w:p>
    <w:p>
      <w:pPr>
        <w:pStyle w:val="Normal"/>
        <w:ind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多媒体教学并非常规教学的全部，它只是常规教学手段的进一步完善和发展。对于语文学科来讲，恰到好处地使用多媒体手段来化难为易、可以帮助学生记忆字形加深记忆，培养自主学习的能力，提高课堂效率。如《小小的船》一课，在认识并正确书写“月”字时，教师可以通过字理识字，利用多媒体展示“月”字的演变过程，像看电影一样，帮助学生记忆字形。在指导学生书写时通过动画演示笔画笔顺后让学生说说写好这个字要注意什么，让学生通过观察说出发现，这时多媒体只是一个辅助工具，学生才是学习的中心和主体。指导评价修改时，利用投影展示学生书写的作品，则更直观有效。</w:t>
      </w:r>
    </w:p>
    <w:p>
      <w:pPr>
        <w:pStyle w:val="Normal"/>
        <w:ind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于刚刚入学的一年级学生来说，识字和写字，包括生字的笔顺对于他们来说都非常困难，小学生的感知发展还不全面，所以我们要利用多媒体来帮助他们将困难简单化。为了让学生学会观察生字，仅仅让学生看着课本儿，老师在黑板上讲解是远远不够的，因为我们要想尽办法引起学生的无意注意，因此在教学生字的时候，我们会恰到好处地运用多媒体帮助学生观察生字，记住生字。</w:t>
      </w:r>
    </w:p>
    <w:p>
      <w:pPr>
        <w:pStyle w:val="Normal"/>
        <w:ind w:firstLine="602"/>
        <w:jc w:val="both"/>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三、恰到好处地融入信息技术，可以更好地感受语文之美</w:t>
      </w:r>
    </w:p>
    <w:p>
      <w:pPr>
        <w:pStyle w:val="Normal"/>
        <w:ind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信息技术可以呈现精美画面，可以播放悦耳音乐，提高学生的感受美的能力，更好的理解课文内容，激发情感，感受语文的文字之美。恰到好处地使用多媒体课件主要是为学生创设一个情境，更好的为语文教学服务。如在教学《小小的船》一课时，其中感受课文的叠词美时，</w:t>
      </w:r>
      <w:r>
        <w:rPr>
          <w:rFonts w:eastAsia="仿宋_GB2312" w:cs="仿宋_GB2312" w:ascii="仿宋_GB2312" w:hAnsi="仿宋_GB2312"/>
          <w:sz w:val="30"/>
          <w:szCs w:val="30"/>
          <w:lang w:val="en-US" w:eastAsia="zh-CN"/>
        </w:rPr>
        <w:tab/>
      </w:r>
      <w:r>
        <w:rPr>
          <w:rFonts w:ascii="仿宋_GB2312" w:hAnsi="仿宋_GB2312" w:cs="仿宋_GB2312" w:eastAsia="仿宋_GB2312"/>
          <w:sz w:val="30"/>
          <w:szCs w:val="30"/>
          <w:lang w:val="en-US" w:eastAsia="zh-CN"/>
        </w:rPr>
        <w:t>教师出示课文并配上插图，叠词放大变颜色。“</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弯弯</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的月儿</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小小</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的船，</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小小</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的船儿两头尖。我在</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小小</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的船里坐，只看见</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闪闪</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的星星</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蓝蓝</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的天。”指导朗读。学生说一说为什么说“小小的”，“弯弯的”多媒体拉拽出去掉叠词的句子，对比读。通过对比体会出“小小的”比“小的”更小了，“弯弯的”比“弯的”更弯了。然后引导学生联系生活实践练习说一说叠词时。</w:t>
      </w:r>
      <w:r>
        <w:rPr>
          <w:rFonts w:eastAsia="仿宋_GB2312" w:cs="仿宋_GB2312" w:ascii="仿宋_GB2312" w:hAnsi="仿宋_GB2312"/>
          <w:sz w:val="30"/>
          <w:szCs w:val="30"/>
          <w:lang w:val="en-US" w:eastAsia="zh-CN"/>
        </w:rPr>
        <w:tab/>
      </w:r>
      <w:r>
        <w:rPr>
          <w:rFonts w:ascii="仿宋_GB2312" w:hAnsi="仿宋_GB2312" w:cs="仿宋_GB2312" w:eastAsia="仿宋_GB2312"/>
          <w:sz w:val="30"/>
          <w:szCs w:val="30"/>
          <w:lang w:val="en-US" w:eastAsia="zh-CN"/>
        </w:rPr>
        <w:t>多媒体出示图片，闪烁出现红红的苹果，高高的树…… 结合教师的提示引导学生看着图片，结合生活实际说一说叠词短语，学生可以多拓展一些。最后在美丽的夜景图下配上美妙的音乐美美地朗读课文，感受语文之美。</w:t>
      </w:r>
    </w:p>
    <w:p>
      <w:pPr>
        <w:pStyle w:val="Normal"/>
        <w:ind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恰到好处地利用信息技术帮助学生理解课文内容，突破重点，难点。合理利用信息技术渲染了课堂气氛，走进了这种大自然的美丽，学生产生了一种身临其境的感觉，让学生充分体验了语文之美，感受语言文字之美，学生有了饱满的学习热情，学习效果倍增。但是信息技术融入课堂还要注意，在较好的突破难点和启发学生思维的同时，不能包办代替，照着课件视频读，要有留白和空间，让学生充分发挥想象、创造，让课堂真正成为学生的主场，以学生为中心。</w:t>
      </w:r>
    </w:p>
    <w:p>
      <w:pPr>
        <w:pStyle w:val="Normal"/>
        <w:numPr>
          <w:ilvl w:val="0"/>
          <w:numId w:val="1"/>
        </w:numPr>
        <w:ind w:left="0" w:firstLine="602"/>
        <w:jc w:val="both"/>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恰到好处地融入信息技术，有助于培养语言表达能力和自信心</w:t>
      </w:r>
    </w:p>
    <w:p>
      <w:pPr>
        <w:pStyle w:val="Normal"/>
        <w:numPr>
          <w:ilvl w:val="0"/>
          <w:numId w:val="0"/>
        </w:numPr>
        <w:ind w:left="0"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说到语言表达我们就会想到口语交际和习作。新课标关于写作的目标，第一学段定位于写话，第二学段开始习作，这是为了降低学生写作起始阶段的难度，重在培养学生的写作兴趣和自信心。那么想要把写话完成好，就要先说好。这时信息技术的合理运用就会起到事半功倍的作用了。例如一年级语文第四单元口语交际“我们做朋友”一课，这节课的教学对学生交际的真实心理需求有较高的要求，学生有交朋友的愿望，交际才有进展的可能，因而唤醒真实的交际需求是本次口语交际的基础，教师可让学生说说，开学以后你了解了哪些同学交了哪些朋友，也可以说一说自己还想了解谁和谁交朋友，在谈话中激发学生愿意交往的愿望，同时播放事先录制好的微课视频（两个小朋友互相介绍，聊一聊各自的爱好）唤起交际动机。然后再仔细观察两个小朋友什么表情，他们都是怎样问的怎样说的。仿照他们的样子学生现场练习。教师提示学生还可以加上自己想了解的其他内容。这样既降低了难度又有稳步提升的设计，让学生既学习了方法又有了自信。</w:t>
      </w:r>
    </w:p>
    <w:p>
      <w:pPr>
        <w:pStyle w:val="Normal"/>
        <w:numPr>
          <w:ilvl w:val="0"/>
          <w:numId w:val="0"/>
        </w:numPr>
        <w:ind w:left="0"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这样的微课视频的引用既激起了学生的兴趣和自信，又降低了学习的难度。对于培养学生的观察能力和语言表达也起到了事半功倍的作用。合理巧妙地运用信息技术，通过创设特定的情境，为学生营造一种接近实际生活的交际环境，能使其言之有物，言之有序，言之有礼，言之有情，使学生真正体会到成功的快乐，进而提高学生的语言表达能力和自信心。</w:t>
      </w:r>
    </w:p>
    <w:p>
      <w:pPr>
        <w:pStyle w:val="Normal"/>
        <w:numPr>
          <w:ilvl w:val="0"/>
          <w:numId w:val="0"/>
        </w:numPr>
        <w:ind w:left="0"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总之，信息技术的合理使用给我们的课堂教学带来了许多变化，让枯燥单调的语文教学变得丰富多彩，妙趣横生；信息技术的合理使用有利于改变传统的教学模式，提高学生的语文综合能力；信息技术的合理使用，帮助课堂绽放出不一样的光彩，使我们的语文课堂更有活力更有生机。但是语文教学与信息技术的整合，运用要适时适当，恰到好处。决不能滥用，乱用，那样只求课堂花哨，忽略语文课堂的本质就不好了。所以我们要合理地、恰到好处地使用信息技术才能更好的辅助我们的语文教学，为语文教学增光添彩。</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技术在小学语文教学中的应用</w:t>
      </w:r>
    </w:p>
    <w:p>
      <w:pPr>
        <w:pStyle w:val="Normal"/>
        <w:snapToGrid w:val="false"/>
        <w:spacing w:lineRule="exact" w:line="560"/>
        <w:jc w:val="center"/>
        <w:rPr>
          <w:rFonts w:ascii="楷体_GB2312" w:hAnsi="楷体_GB2312" w:eastAsia="楷体_GB2312"/>
          <w:sz w:val="44"/>
          <w:szCs w:val="44"/>
        </w:rPr>
      </w:pPr>
      <w:r>
        <w:rPr>
          <w:rFonts w:ascii="楷体_GB2312" w:hAnsi="楷体_GB2312" w:eastAsia="楷体_GB2312"/>
          <w:sz w:val="32"/>
          <w:szCs w:val="32"/>
        </w:rPr>
        <w:t>赵沽里小学   马志颖</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内容摘要】：随着信息技术越来越深入地渗透到课堂教学中，教学资源的多元化与广泛性，有利于培养学生的创新精神，有利于创设生动逼真的问题情境，改变教学方式，有利于以学生为中心，以及有利于教师成为学生学习的帮助者与导航者，而不再只是传授者与灌输者。另外，信息技术只能是教学的辅助手段，学生才是主体。</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关键词】： 小学语文  课堂教学  信息技术  融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随着信息技术越来越深入地渗透到课堂教学中，教学资源的多元化与广泛性，有利于培养学生的创新精神，不断拓宽知识视野，更新知识结构，形成现代化教育教学的框架结构，以适应社会发展的需要。小学语文课堂教学与信息技术融合，是指把小学语文课堂教学与信息技术融为一体</w:t>
      </w:r>
      <w:r>
        <w:rPr>
          <w:rFonts w:eastAsia="仿宋_GB2312" w:ascii="仿宋_GB2312" w:hAnsi="仿宋_GB2312"/>
          <w:sz w:val="32"/>
          <w:szCs w:val="32"/>
        </w:rPr>
        <w:t>,</w:t>
      </w:r>
      <w:r>
        <w:rPr>
          <w:rFonts w:ascii="仿宋_GB2312" w:hAnsi="仿宋_GB2312" w:eastAsia="仿宋_GB2312"/>
          <w:sz w:val="32"/>
          <w:szCs w:val="32"/>
        </w:rPr>
        <w:t>使语言文字也兼备图、文、声、像并茂的特点。自工作以来，我一直担任小学语文教学。近些年，在我的课堂中，我一直坚持将信息技术融合到其中，这大大地改善了教学效果</w:t>
      </w:r>
      <w:r>
        <w:rPr>
          <w:rFonts w:eastAsia="仿宋_GB2312" w:ascii="仿宋_GB2312" w:hAnsi="仿宋_GB2312"/>
          <w:sz w:val="32"/>
          <w:szCs w:val="32"/>
        </w:rPr>
        <w:t>,</w:t>
      </w:r>
      <w:r>
        <w:rPr>
          <w:rFonts w:ascii="仿宋_GB2312" w:hAnsi="仿宋_GB2312" w:eastAsia="仿宋_GB2312"/>
          <w:sz w:val="32"/>
          <w:szCs w:val="32"/>
        </w:rPr>
        <w:t>提高了课堂教学效率。下面，我将简单地谈一谈我在将小学语文课堂教学与信息技术有机地融合时的几点认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信息技术的应用，有利于适应时代发展的需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现代信息技术的飞速发展，对教育教学的价值、目标、内容及学习方式产生了重大影响。如果要适应现代信息技术带来的教学理念、教学模式、教学手段及学习方式的变化，教师仅停留在使用信息技术为主演示型的课堂教学，是远远不够的。因此，如何由助教为主转向以助学为主的多媒体辅助课堂教学，如何利用信息技术构建学生自主学习、探究学习的教学环境，使信息技术成为学生认知、探究和解决问题的工具；如何让学生最有效的接受信息，处理信息，培养学生的信息素养；如何让信息技术与学科教学整合等问题就成为我们广大教师目前迫在眉睫的研究课题。</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信息技术的应用，有利于培养学生的创新精神</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创新，是一个国家兴旺发达的不竭动力，是一个民族的灵魂。一般学生在学校时间很多，很难再抽出一些时间走到社会上去调查研究或亲身体验，如果利用信息技术与课程融合，学生就有机会观察丰富多彩的社会现象和自然现象，既能提高学生的好奇心和兴趣，又能使学生集中注意力，刻苦勤奋学习，提高学生的直觉性、质疑性、洞察力和求知欲，进而引发创新意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以往的教学中，我总是通过谈话直接导入新课，显得很死板，不能很好地激发学生的学习兴趣与学习积极性。而通过信息技术与课程融合所创设的情境就与以往大相径庭了。例如，我在教《地震中的父与子》一课时，在导入新课这一环节，我播放了美国洛杉矶大地震的视频，并启发学生看完后思考：</w:t>
      </w:r>
      <w:r>
        <w:rPr>
          <w:rFonts w:eastAsia="仿宋_GB2312" w:ascii="仿宋_GB2312" w:hAnsi="仿宋_GB2312"/>
          <w:sz w:val="32"/>
          <w:szCs w:val="32"/>
        </w:rPr>
        <w:t>1</w:t>
      </w:r>
      <w:r>
        <w:rPr>
          <w:rFonts w:ascii="仿宋_GB2312" w:hAnsi="仿宋_GB2312" w:eastAsia="仿宋_GB2312"/>
          <w:sz w:val="32"/>
          <w:szCs w:val="32"/>
        </w:rPr>
        <w:t>、这是一场什么样的地震？先用一两个词语来概括，然后从书中找原文来读一读。</w:t>
      </w:r>
      <w:r>
        <w:rPr>
          <w:rFonts w:eastAsia="仿宋_GB2312" w:ascii="仿宋_GB2312" w:hAnsi="仿宋_GB2312"/>
          <w:sz w:val="32"/>
          <w:szCs w:val="32"/>
        </w:rPr>
        <w:t>2</w:t>
      </w:r>
      <w:r>
        <w:rPr>
          <w:rFonts w:ascii="仿宋_GB2312" w:hAnsi="仿宋_GB2312" w:eastAsia="仿宋_GB2312"/>
          <w:sz w:val="32"/>
          <w:szCs w:val="32"/>
        </w:rPr>
        <w:t>、在这场地震中，有一对特别的父子。书中是怎么评价的这一对父与子？一下子就把学生的注意力吸引住了，马上投入到课文的学习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每个学生都有创造性思维，都有善于发现问题，探索并解决问题的能力。在教学中，我尽量将信息技术与课程融合去震撼学生、激活学生的创造潜能。例如，教学《盘古开天地》时，我通过播放视频，让学生观看盘古是怎样开天辟地的；在教学《狼牙山五壮士》一文时，我播放了五壮士英勇跳崖的视频，让学生感受五壮士英勇顽强、不怕牺牲的精神。教授《翠鸟》一课时，为了让学生更加直观地感受翠鸟外形的颜色鲜艳，教师让学生为翠鸟穿外衣——涂颜色。通过信息技术与课程融合，让学生有身临其境的感觉，能启发学生积极思考解决问题的方案。种种创新办法、理论设想都能从信息技术与课程融合中被开发出来，即使是离奇的，甚至是荒唐的，学生的创新精神却是从这里起航，学生的创造潜能被大大激活。</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信息技术的应用，有利于改变教学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学生身心发展规律和智力发展水平，信息技术与课程融合在很多时候胜过教师的语言描述，不仅能够使学生有身临其境的感觉，提高学生的探究欲望，而且能够化难为易，获取知识，有利于教学模式、方式、方法的改革。在传统的课堂教学中，教师为了激发学生的学习兴趣，想了不少的办法：或是绘声绘色地描述，或是亦歌亦舞地表演；或是实物展示等等。但这些方法难免容量小，手段单一。多媒体计算机、网络技术辅助教学，可以集文字、声音、图象和动画于一体，且具有综合处理能力，可以实现教学内容的实时开放，问题情境生动逼真，能够使得小学生进入角色快，积极性高。为教师的教，学生的学提供了更有效的手段，为学生主体参与教学活动自主学习，提供了更为广阔的空间。例如，我教学《七律</w:t>
      </w:r>
      <w:r>
        <w:rPr>
          <w:rFonts w:eastAsia="仿宋_GB2312" w:ascii="仿宋_GB2312" w:hAnsi="仿宋_GB2312"/>
          <w:sz w:val="32"/>
          <w:szCs w:val="32"/>
        </w:rPr>
        <w:t>·</w:t>
      </w:r>
      <w:r>
        <w:rPr>
          <w:rFonts w:ascii="仿宋_GB2312" w:hAnsi="仿宋_GB2312" w:eastAsia="仿宋_GB2312"/>
          <w:sz w:val="32"/>
          <w:szCs w:val="32"/>
        </w:rPr>
        <w:t>长征》一诗时，学生不理解“金沙水拍云崖暖，大渡桥横铁索寒”这一句诗，我也无法将真实的巧渡金沙江、飞夺泸定桥的场景展示给学生看，即使配以挂图给学生看，因其只是一张静态的或称死板的教学道具，我花费了大量的精力和时间讲解，也难以达到良好的教学效果。而通过播放视频，学生有如身临其境，更加深切地感受到红军战士巧渡金沙江、飞夺泸定桥时的英勇无畏。这种信息技术与课程融合虚实互补，集声、像、字的动态显示，图文并茂，让学生犹如亲临其中，易于理解接受。</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信息技术的应用</w:t>
      </w:r>
      <w:r>
        <w:rPr>
          <w:rFonts w:eastAsia="黑体" w:cs="黑体" w:ascii="黑体" w:hAnsi="黑体"/>
          <w:sz w:val="32"/>
          <w:szCs w:val="32"/>
        </w:rPr>
        <w:t>,</w:t>
      </w:r>
      <w:r>
        <w:rPr>
          <w:rFonts w:ascii="黑体" w:hAnsi="黑体" w:cs="黑体" w:eastAsia="黑体"/>
          <w:sz w:val="32"/>
          <w:szCs w:val="32"/>
        </w:rPr>
        <w:t>有利于真正做到学以致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小学语文课程标准》前言中指出：“语文课程致力于培养学生的语言文字运用能力，提升学生的综合素养为学好其他课程打下基础。”可见，“语用”是语文教学的最终目的，也是将小学语文课堂教学与信息技术进行整合的最高境界。多用信息技术平台，注重课堂授课内容的课外整合，创设课后实践环节，让学生体验到利用信息技术“学与用”的真谛，也是将小学语文课堂教学与信息技术进行整合的精髓所在。在教学《语言的魅力》一文时，我就设计了这样的语用环节：（</w:t>
      </w:r>
      <w:r>
        <w:rPr>
          <w:rFonts w:eastAsia="仿宋_GB2312" w:ascii="仿宋_GB2312" w:hAnsi="仿宋_GB2312"/>
          <w:sz w:val="32"/>
          <w:szCs w:val="32"/>
        </w:rPr>
        <w:t>PPT</w:t>
      </w:r>
      <w:r>
        <w:rPr>
          <w:rFonts w:ascii="仿宋_GB2312" w:hAnsi="仿宋_GB2312" w:eastAsia="仿宋_GB2312"/>
          <w:sz w:val="32"/>
          <w:szCs w:val="32"/>
        </w:rPr>
        <w:t>示）同学们，你能像让</w:t>
      </w:r>
      <w:r>
        <w:rPr>
          <w:rFonts w:eastAsia="仿宋_GB2312" w:ascii="仿宋_GB2312" w:hAnsi="仿宋_GB2312"/>
          <w:sz w:val="32"/>
          <w:szCs w:val="32"/>
        </w:rPr>
        <w:t>·</w:t>
      </w:r>
      <w:r>
        <w:rPr>
          <w:rFonts w:ascii="仿宋_GB2312" w:hAnsi="仿宋_GB2312" w:eastAsia="仿宋_GB2312"/>
          <w:sz w:val="32"/>
          <w:szCs w:val="32"/>
        </w:rPr>
        <w:t>彼浩勒那样，用有魅力的语言，在水塘边、草坪边、花坛边或电灯开关旁写个提示牌吗？想一想，再试一试。</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信息技术的应用</w:t>
      </w:r>
      <w:r>
        <w:rPr>
          <w:rFonts w:eastAsia="黑体" w:cs="黑体" w:ascii="黑体" w:hAnsi="黑体"/>
          <w:sz w:val="32"/>
          <w:szCs w:val="32"/>
        </w:rPr>
        <w:t>,</w:t>
      </w:r>
      <w:r>
        <w:rPr>
          <w:rFonts w:ascii="黑体" w:hAnsi="黑体" w:cs="黑体" w:eastAsia="黑体"/>
          <w:sz w:val="32"/>
          <w:szCs w:val="32"/>
        </w:rPr>
        <w:t>有利于教师成为学生学习的帮助者与导航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师是学生学习的帮助者与导航者，而不只是传授者与灌输者。由于网络上资源丰富，具有共享性、无限性等特点，为学生提供了充足的信息源，弥补了传统教学中信息仅来源于教师、教材的局限，使学生可以不受时空限制，根据自己的兴趣与需要将信息进行筛选、消化、吸收，使学生有了更为自由广阔的学习环境。在教完《鲸》一文后，我也让学生自己上网收集一种动物的资料，仿照《鲸》的写法，写了一篇说明文。大部分学生写得很具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另外，将小学语文课堂教学与信息技术融合，要注意信息技术只能是教学的辅助手段。将小学语文课堂教学与信息技术融合，虽然在一定程度上促进了教育的进步，但在具体的实践中却容易犯很多的错误。如果为了将小学语文课堂教学与信息技术融合，而不断偏离教育的本质，全面否定传统教育的模式，这是十分不可取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认为在将小学语文课堂教学与信息技术融合的过程中，应注意以下问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自己能够从事的实践活动等都可以由自身来完成。</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与人之间的情感交流不能丢弃。课堂上，教师应用自身的人格魅力和富有情趣的讲解，通过师生间的情感互动，来调动学生积极参与，而不能一味的依赖网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能忽视教具的内在价值，而只追求外在美。多媒体教具的外在美，会分散学生的注意力，干扰学生的观察，失去教具辅助教学的作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应忽视传统教具的价值。</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信息化的核心理念是信息技术与教育教学实践的深度融合。简单的硬件设施不是信息化</w:t>
      </w:r>
      <w:r>
        <w:rPr>
          <w:rFonts w:eastAsia="仿宋_GB2312" w:ascii="仿宋_GB2312" w:hAnsi="仿宋_GB2312"/>
          <w:sz w:val="32"/>
          <w:szCs w:val="32"/>
        </w:rPr>
        <w:t>,</w:t>
      </w:r>
      <w:r>
        <w:rPr>
          <w:rFonts w:ascii="仿宋_GB2312" w:hAnsi="仿宋_GB2312" w:eastAsia="仿宋_GB2312"/>
          <w:sz w:val="32"/>
          <w:szCs w:val="32"/>
        </w:rPr>
        <w:t>只有把信息技术与教育教学过程结合起来</w:t>
      </w:r>
      <w:r>
        <w:rPr>
          <w:rFonts w:eastAsia="仿宋_GB2312" w:ascii="仿宋_GB2312" w:hAnsi="仿宋_GB2312"/>
          <w:sz w:val="32"/>
          <w:szCs w:val="32"/>
        </w:rPr>
        <w:t>,</w:t>
      </w:r>
      <w:r>
        <w:rPr>
          <w:rFonts w:ascii="仿宋_GB2312" w:hAnsi="仿宋_GB2312" w:eastAsia="仿宋_GB2312"/>
          <w:sz w:val="32"/>
          <w:szCs w:val="32"/>
        </w:rPr>
        <w:t>利用信息技术改造教育教学过程才是教育信息化”。所以，将小学语文课堂教学与信息技术有机地深度融合，是我们每一位小学语文教师应不懈地努力的方向。</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60"/>
        <w:jc w:val="center"/>
        <w:rPr>
          <w:rFonts w:ascii="方正小标宋简体" w:hAnsi="方正小标宋简体" w:eastAsia="方正小标宋简体"/>
          <w:b/>
          <w:b/>
          <w:color w:val="000000"/>
          <w:spacing w:val="-4"/>
          <w:sz w:val="44"/>
          <w:szCs w:val="44"/>
        </w:rPr>
      </w:pPr>
      <w:r>
        <w:rPr>
          <w:rFonts w:ascii="方正小标宋简体" w:hAnsi="方正小标宋简体" w:eastAsia="方正小标宋简体"/>
          <w:b/>
          <w:color w:val="000000"/>
          <w:spacing w:val="-4"/>
          <w:sz w:val="44"/>
          <w:szCs w:val="44"/>
        </w:rPr>
        <w:t>浅谈信息技术在小学语文教学中发挥的作用</w:t>
      </w:r>
    </w:p>
    <w:p>
      <w:pPr>
        <w:pStyle w:val="Normal"/>
        <w:spacing w:lineRule="exact" w:line="560"/>
        <w:jc w:val="center"/>
        <w:rPr>
          <w:rFonts w:ascii="楷体_GB2312" w:hAnsi="楷体_GB2312" w:eastAsia="楷体_GB2312"/>
          <w:color w:val="000000"/>
          <w:spacing w:val="-4"/>
          <w:sz w:val="32"/>
          <w:szCs w:val="32"/>
        </w:rPr>
      </w:pPr>
      <w:r>
        <w:rPr>
          <w:rFonts w:ascii="楷体_GB2312" w:hAnsi="楷体_GB2312" w:eastAsia="楷体_GB2312"/>
          <w:color w:val="000000"/>
          <w:spacing w:val="-4"/>
          <w:sz w:val="32"/>
          <w:szCs w:val="32"/>
        </w:rPr>
        <w:t>赵沽里小学 郝凯华</w:t>
      </w:r>
    </w:p>
    <w:p>
      <w:pPr>
        <w:pStyle w:val="Normal"/>
        <w:spacing w:lineRule="exact" w:line="56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 xml:space="preserve">随着现代信息技术的普及和应用，计算机互联网己走进了千家万户。人类已进入高信息社会，社会的发展和进步、现代科学的日新月异为教育提供了前所未有的发展机遇和更加严峻的挑战，为培养二十一世纪的新型人才，探索培养全面发展的未来人才的新型教学结构，运用现代教育技术改革教育教学模式无疑是符合时代发展潮流的举措。那么，以计算机为核心的信息技术无疑得到了人们的关注，信息技术与学科课程的整合是改革传统教育模式、教学方式和教学手段的重要途径。 </w:t>
      </w:r>
    </w:p>
    <w:p>
      <w:pPr>
        <w:pStyle w:val="Normal"/>
        <w:spacing w:lineRule="exact" w:line="56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应用多媒体信息技术辅助</w:t>
      </w:r>
      <w:hyperlink r:id="rId2">
        <w:r>
          <w:rPr>
            <w:rStyle w:val="InternetLink"/>
            <w:rFonts w:ascii="仿宋_GB2312" w:hAnsi="仿宋_GB2312" w:eastAsia="仿宋_GB2312"/>
            <w:color w:val="000000"/>
            <w:spacing w:val="-4"/>
            <w:sz w:val="30"/>
            <w:szCs w:val="30"/>
            <w:u w:val="none"/>
          </w:rPr>
          <w:t>语文</w:t>
        </w:r>
      </w:hyperlink>
      <w:r>
        <w:rPr>
          <w:rFonts w:ascii="仿宋_GB2312" w:hAnsi="仿宋_GB2312" w:eastAsia="仿宋_GB2312"/>
          <w:color w:val="000000"/>
          <w:spacing w:val="-4"/>
          <w:sz w:val="30"/>
          <w:szCs w:val="30"/>
        </w:rPr>
        <w:t>教学是一种高效率的现代化教学手段，它让学生在学习中始终保持兴奋、愉悦、渴求上进的心理状态，它对学生主体性的发挥，创新意识和探索精神的培养有着事半功倍之效。下面我就结合</w:t>
      </w:r>
      <w:hyperlink r:id="rId3">
        <w:r>
          <w:rPr>
            <w:rStyle w:val="InternetLink"/>
            <w:rFonts w:ascii="仿宋_GB2312" w:hAnsi="仿宋_GB2312" w:eastAsia="仿宋_GB2312"/>
            <w:color w:val="000000"/>
            <w:spacing w:val="-4"/>
            <w:sz w:val="30"/>
            <w:szCs w:val="30"/>
            <w:u w:val="none"/>
          </w:rPr>
          <w:t>小学</w:t>
        </w:r>
      </w:hyperlink>
      <w:hyperlink r:id="rId4">
        <w:r>
          <w:rPr>
            <w:rStyle w:val="InternetLink"/>
            <w:rFonts w:ascii="仿宋_GB2312" w:hAnsi="仿宋_GB2312" w:eastAsia="仿宋_GB2312"/>
            <w:color w:val="000000"/>
            <w:spacing w:val="-4"/>
            <w:sz w:val="30"/>
            <w:szCs w:val="30"/>
            <w:u w:val="none"/>
          </w:rPr>
          <w:t>语文</w:t>
        </w:r>
      </w:hyperlink>
      <w:r>
        <w:rPr>
          <w:rFonts w:ascii="仿宋_GB2312" w:hAnsi="仿宋_GB2312" w:eastAsia="仿宋_GB2312"/>
          <w:color w:val="000000"/>
          <w:spacing w:val="-4"/>
          <w:sz w:val="30"/>
          <w:szCs w:val="30"/>
        </w:rPr>
        <w:t>教学，谈谈信息技术在教学中的应用。</w:t>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eastAsia="仿宋_GB2312"/>
          <w:color w:val="000000"/>
          <w:spacing w:val="-4"/>
          <w:sz w:val="30"/>
          <w:szCs w:val="30"/>
        </w:rPr>
        <w:t xml:space="preserve">一、利用信息技术，有助于提高语文课堂教学效率 </w:t>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eastAsia="仿宋_GB2312"/>
          <w:color w:val="000000"/>
          <w:spacing w:val="-4"/>
          <w:sz w:val="30"/>
          <w:szCs w:val="30"/>
        </w:rPr>
        <w:t>计算机多媒体技术在教学过程中融图、文、声、像于一体，是具有智能化的双向教学</w:t>
      </w:r>
      <w:r>
        <w:rPr>
          <w:rFonts w:ascii="仿宋_GB2312" w:hAnsi="仿宋_GB2312" w:eastAsia="仿宋_GB2312"/>
          <w:color w:val="000000"/>
          <w:spacing w:val="-4"/>
          <w:sz w:val="30"/>
          <w:szCs w:val="30"/>
        </w:rPr>
        <w:t>活动</w:t>
      </w:r>
      <w:r>
        <w:rPr>
          <w:rFonts w:ascii="仿宋_GB2312" w:hAnsi="仿宋_GB2312" w:eastAsia="仿宋_GB2312"/>
          <w:color w:val="000000"/>
          <w:spacing w:val="-4"/>
          <w:sz w:val="30"/>
          <w:szCs w:val="30"/>
        </w:rPr>
        <w:t>过程。多媒体技术的应用同时也大大地简化了</w:t>
      </w:r>
      <w:r>
        <w:rPr>
          <w:rFonts w:ascii="仿宋_GB2312" w:hAnsi="仿宋_GB2312" w:eastAsia="仿宋_GB2312"/>
          <w:color w:val="000000"/>
          <w:spacing w:val="-4"/>
          <w:sz w:val="30"/>
          <w:szCs w:val="30"/>
        </w:rPr>
        <w:t>教师</w:t>
      </w:r>
      <w:r>
        <w:rPr>
          <w:rFonts w:ascii="仿宋_GB2312" w:hAnsi="仿宋_GB2312" w:eastAsia="仿宋_GB2312"/>
          <w:color w:val="000000"/>
          <w:spacing w:val="-4"/>
          <w:sz w:val="30"/>
          <w:szCs w:val="30"/>
        </w:rPr>
        <w:t>的操作，使得</w:t>
      </w:r>
      <w:r>
        <w:rPr>
          <w:rFonts w:ascii="仿宋_GB2312" w:hAnsi="仿宋_GB2312" w:eastAsia="仿宋_GB2312"/>
          <w:color w:val="000000"/>
          <w:spacing w:val="-4"/>
          <w:sz w:val="30"/>
          <w:szCs w:val="30"/>
        </w:rPr>
        <w:t>教师</w:t>
      </w:r>
      <w:r>
        <w:rPr>
          <w:rFonts w:ascii="仿宋_GB2312" w:hAnsi="仿宋_GB2312" w:eastAsia="仿宋_GB2312"/>
          <w:color w:val="000000"/>
          <w:spacing w:val="-4"/>
          <w:sz w:val="30"/>
          <w:szCs w:val="30"/>
        </w:rPr>
        <w:t>能集中精力于教学本身，从而也大大提高了课堂教学效率。</w:t>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eastAsia="仿宋_GB2312" w:ascii="仿宋_GB2312" w:hAnsi="仿宋_GB2312"/>
          <w:color w:val="000000"/>
          <w:spacing w:val="-4"/>
          <w:sz w:val="30"/>
          <w:szCs w:val="30"/>
        </w:rPr>
        <w:t>1.</w:t>
      </w:r>
      <w:r>
        <w:rPr>
          <w:rFonts w:ascii="仿宋_GB2312" w:hAnsi="仿宋_GB2312" w:eastAsia="仿宋_GB2312"/>
          <w:color w:val="000000"/>
          <w:spacing w:val="-4"/>
          <w:sz w:val="30"/>
          <w:szCs w:val="30"/>
        </w:rPr>
        <w:t>运信息技术形象、直观的特点，有效地解决难点。</w:t>
      </w:r>
    </w:p>
    <w:p>
      <w:pPr>
        <w:pStyle w:val="Normal"/>
        <w:spacing w:lineRule="exact" w:line="560"/>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我国古代大教育家荀子早已提出：“不闻不若闻之，闻之不若见之”。由此可见，听、看是教学的基础，借助计算机教学能有效地化抽象为具体，把难以理解的内容或者对理解课文起重要作用的内容，用多媒体展现出来，调动学生视觉功能，通过直观、形象、生动的感官刺激，让学生最大限度地发挥潜能，在有限的时间里，全方位感知更多的信息，激发学习的兴趣，提高教学效率。如在教授《鲸》一课时，学生对鲸这种庞大的动物并没有亲眼所见，对课文内容的理解就会遇到一些障碍。我将备课时搜集整理的教学信息，体现在网络教学软件（</w:t>
      </w:r>
      <w:r>
        <w:rPr>
          <w:rFonts w:eastAsia="仿宋_GB2312" w:ascii="仿宋_GB2312" w:hAnsi="仿宋_GB2312"/>
          <w:color w:val="000000"/>
          <w:spacing w:val="-4"/>
          <w:sz w:val="30"/>
          <w:szCs w:val="30"/>
        </w:rPr>
        <w:t xml:space="preserve">C A I </w:t>
      </w:r>
      <w:r>
        <w:rPr>
          <w:rFonts w:ascii="仿宋_GB2312" w:hAnsi="仿宋_GB2312" w:eastAsia="仿宋_GB2312"/>
          <w:color w:val="000000"/>
          <w:spacing w:val="-4"/>
          <w:sz w:val="30"/>
          <w:szCs w:val="30"/>
        </w:rPr>
        <w:t>）中，并且通过教学软件的链接指向互联网上的相关内容，如  ：动物博物馆，海洋世界等，其中关于“鲸”的图像、图片、声音文件等一应俱全，并且图文并茂。学生眼界大开，既提高了兴趣，又极大地增长了知识。</w:t>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eastAsia="仿宋_GB2312" w:ascii="仿宋_GB2312" w:hAnsi="仿宋_GB2312"/>
          <w:color w:val="000000"/>
          <w:spacing w:val="-4"/>
          <w:sz w:val="30"/>
          <w:szCs w:val="30"/>
        </w:rPr>
        <w:t>2.</w:t>
      </w:r>
      <w:r>
        <w:rPr>
          <w:rFonts w:ascii="仿宋_GB2312" w:hAnsi="仿宋_GB2312" w:eastAsia="仿宋_GB2312"/>
          <w:color w:val="000000"/>
          <w:spacing w:val="-4"/>
          <w:sz w:val="30"/>
          <w:szCs w:val="30"/>
        </w:rPr>
        <w:t xml:space="preserve">运用信息技术创设情境，有利于朗读指导。 </w:t>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eastAsia="仿宋_GB2312"/>
          <w:color w:val="000000"/>
          <w:spacing w:val="-4"/>
          <w:sz w:val="30"/>
          <w:szCs w:val="30"/>
        </w:rPr>
        <w:t xml:space="preserve">一直以来，小学语文教学都非常重视朗读。然而，部分老师的“以读为本”却未收到成效，学生一遍遍地读，却读不出感情来，更谈不上在朗读中有所感悟、在朗读中培养语感。究其原因，主要是教师的指导方法还不到位，只是纸上谈兵式的强调要用“高兴、自豪、赞美、愤恨…… ”的语气来读，而根本未激起学生的情感共鸣，学生最终还是不明白该怎么读。利用电教媒体创设情境来指导朗读是一种好方法。如执教《狼牙山五壮士》一文， “顶峰歼敌”中有这样一句话：“顿时，石头像雹子一样，带着五壮士的决心，带着中国人民的仇恨向敌人头上砸去”，句中的仇恨之情放在现在这个年代学生很难通过老师的口头指导朗读出来，为了读好这一句我将事先准备好的图片（选自《南京大屠杀》）呈现在学生面前。画面上：一条大街两旁的房屋有的倒塌，有的正在燃烧，一个日本鬼子举着带有刺刀的步枪，刺刀上挑着一个鲜血淋淋的婴儿，这个日本鬼子狰狞地笑着，他的脚下横七竖八地躺着男女老少的尸体，地上血流成河。学生看了日寇残杀无辜百姓的场面后，笑容不见了，无不流露出对日本鬼子的痛恨，有的甚至摩拳擦掌、咬牙切齿。这时，我趁机说：“同学们，这就是万恶的日本鬼子，他们根本没把中国人当人看，在中国的大地上实行‘烧光、杀光、抢光’政策，多可恨啊！我们一起来读读这句话。”看了刚才的那些图片，老师无需再多说，学生的情感都非常投入，一字一词无不恰到好处。 </w:t>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eastAsia="仿宋_GB2312" w:ascii="仿宋_GB2312" w:hAnsi="仿宋_GB2312"/>
          <w:color w:val="000000"/>
          <w:spacing w:val="-4"/>
          <w:sz w:val="30"/>
          <w:szCs w:val="30"/>
        </w:rPr>
        <w:t>3.</w:t>
      </w:r>
      <w:r>
        <w:rPr>
          <w:rFonts w:ascii="仿宋_GB2312" w:hAnsi="仿宋_GB2312" w:eastAsia="仿宋_GB2312"/>
          <w:color w:val="000000"/>
          <w:spacing w:val="-4"/>
          <w:sz w:val="30"/>
          <w:szCs w:val="30"/>
        </w:rPr>
        <w:t>运用信息技术增强师生互动，质疑问难答疑解惑。</w:t>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eastAsia="仿宋_GB2312"/>
          <w:color w:val="000000"/>
          <w:spacing w:val="-4"/>
          <w:sz w:val="30"/>
          <w:szCs w:val="30"/>
        </w:rPr>
        <w:t>爱因斯坦曾经说过：“提出一个问题往往比解决一个问题更重要。”《</w:t>
      </w:r>
      <w:r>
        <w:rPr>
          <w:rFonts w:ascii="仿宋_GB2312" w:hAnsi="仿宋_GB2312" w:eastAsia="仿宋_GB2312"/>
          <w:color w:val="000000"/>
          <w:spacing w:val="-4"/>
          <w:sz w:val="30"/>
          <w:szCs w:val="30"/>
        </w:rPr>
        <w:t>语文课程标准</w:t>
      </w:r>
      <w:r>
        <w:rPr>
          <w:rFonts w:ascii="仿宋_GB2312" w:hAnsi="仿宋_GB2312" w:eastAsia="仿宋_GB2312"/>
          <w:color w:val="000000"/>
          <w:spacing w:val="-4"/>
          <w:sz w:val="30"/>
          <w:szCs w:val="30"/>
        </w:rPr>
        <w:t>》要求学生“对课文的内容和表达有自己的心得，能提出自己的看法和疑问，并能运用合作的方式，共同探讨疑难问题。”在</w:t>
      </w:r>
      <w:r>
        <w:rPr>
          <w:rFonts w:ascii="仿宋_GB2312" w:hAnsi="仿宋_GB2312" w:eastAsia="仿宋_GB2312"/>
          <w:color w:val="000000"/>
          <w:spacing w:val="-4"/>
          <w:sz w:val="30"/>
          <w:szCs w:val="30"/>
        </w:rPr>
        <w:t>语文</w:t>
      </w:r>
      <w:r>
        <w:rPr>
          <w:rFonts w:ascii="仿宋_GB2312" w:hAnsi="仿宋_GB2312" w:eastAsia="仿宋_GB2312"/>
          <w:color w:val="000000"/>
          <w:spacing w:val="-4"/>
          <w:sz w:val="30"/>
          <w:szCs w:val="30"/>
        </w:rPr>
        <w:t>教学中，我经常鼓励学生独立思考，质疑问难，并且为学生的质疑创造机会，每节课都留一定时间让学生提问题。但是，课堂教学的时间毕竟有限，在课堂上学生不可能将所有的问题都提出来，再加上学生个体有差异，性格内向的学生不善于提问题，有自卑感的学生即使不懂一般也不敢问。这样，就不利于学生</w:t>
      </w:r>
      <w:r>
        <w:rPr>
          <w:rFonts w:ascii="仿宋_GB2312" w:hAnsi="仿宋_GB2312" w:eastAsia="仿宋_GB2312"/>
          <w:color w:val="000000"/>
          <w:spacing w:val="-4"/>
          <w:sz w:val="30"/>
          <w:szCs w:val="30"/>
        </w:rPr>
        <w:t>探究性</w:t>
      </w:r>
      <w:r>
        <w:rPr>
          <w:rFonts w:ascii="仿宋_GB2312" w:hAnsi="仿宋_GB2312" w:eastAsia="仿宋_GB2312"/>
          <w:color w:val="000000"/>
          <w:spacing w:val="-4"/>
          <w:sz w:val="30"/>
          <w:szCs w:val="30"/>
        </w:rPr>
        <w:t>和创造性能力的培养。通过收发电子邮件恰恰能在相当程度上解决这一问题，在质疑中发挥了很好的作用。</w:t>
      </w:r>
    </w:p>
    <w:p>
      <w:pPr>
        <w:pStyle w:val="Normal"/>
        <w:spacing w:lineRule="exact" w:line="560"/>
        <w:ind w:firstLine="480"/>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我们每上完一节课，总会留下一句话：有问题发邮件给老师。平时课堂上发言很少的学生也用起了电子邮件这一工具，向老师提问题。同时，老师经常评点学生通过电子邮件提的问题，包括数量、质量，鼓励学生敢想、敢疑、敢发（发邮件），学生质疑的质量越来越高。如，学习《卖火柴的小女孩》一文时，有同学提出：小女孩手里捏着烧过了的火柴梗，这些火柴从点燃到熄灭，一直没有离开她的手。当火柴烧到她手指的时候，她为什么不感到烫手呢？电子邮件让学生们更多地用“疑问”这把钥匙开启智慧之门。</w:t>
      </w:r>
    </w:p>
    <w:p>
      <w:pPr>
        <w:pStyle w:val="Normal"/>
        <w:spacing w:lineRule="exact" w:line="560"/>
        <w:ind w:firstLine="480"/>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eastAsia="仿宋_GB2312"/>
          <w:color w:val="000000"/>
          <w:spacing w:val="-4"/>
          <w:sz w:val="30"/>
          <w:szCs w:val="30"/>
        </w:rPr>
        <w:t>二、利用信息技术，有利于培养学生各方面的</w:t>
      </w:r>
      <w:r>
        <w:rPr>
          <w:rFonts w:ascii="仿宋_GB2312" w:hAnsi="仿宋_GB2312" w:eastAsia="仿宋_GB2312"/>
          <w:color w:val="000000"/>
          <w:spacing w:val="-4"/>
          <w:sz w:val="30"/>
          <w:szCs w:val="30"/>
        </w:rPr>
        <w:t>语文</w:t>
      </w:r>
      <w:r>
        <w:rPr>
          <w:rFonts w:ascii="仿宋_GB2312" w:hAnsi="仿宋_GB2312" w:eastAsia="仿宋_GB2312"/>
          <w:color w:val="000000"/>
          <w:spacing w:val="-4"/>
          <w:sz w:val="30"/>
          <w:szCs w:val="30"/>
        </w:rPr>
        <w:t>素养</w:t>
      </w:r>
    </w:p>
    <w:p>
      <w:pPr>
        <w:pStyle w:val="Normal"/>
        <w:spacing w:lineRule="exact" w:line="560"/>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多媒体</w:t>
      </w:r>
      <w:r>
        <w:rPr>
          <w:rFonts w:ascii="仿宋_GB2312" w:hAnsi="仿宋_GB2312" w:eastAsia="仿宋_GB2312"/>
          <w:color w:val="000000"/>
          <w:spacing w:val="-4"/>
          <w:sz w:val="30"/>
          <w:szCs w:val="30"/>
        </w:rPr>
        <w:t>课件</w:t>
      </w:r>
      <w:r>
        <w:rPr>
          <w:rFonts w:ascii="仿宋_GB2312" w:hAnsi="仿宋_GB2312" w:eastAsia="仿宋_GB2312"/>
          <w:color w:val="000000"/>
          <w:spacing w:val="-4"/>
          <w:sz w:val="30"/>
          <w:szCs w:val="30"/>
        </w:rPr>
        <w:t>能为学生提供生动逼真的教学情境，丰富多彩的教学资源，为学生营造一个色彩缤纷、声像同步、能动能静的教学情景，使学生眼、耳、口、手、脑等多种感官同时接受刺激，促使学生手脑并用，思维集中，从而提高学生各方面的素质。</w:t>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eastAsia="仿宋_GB2312" w:ascii="仿宋_GB2312" w:hAnsi="仿宋_GB2312"/>
          <w:color w:val="000000"/>
          <w:spacing w:val="-4"/>
          <w:sz w:val="30"/>
          <w:szCs w:val="30"/>
        </w:rPr>
        <w:t>1.</w:t>
      </w:r>
      <w:r>
        <w:rPr>
          <w:rFonts w:ascii="仿宋_GB2312" w:hAnsi="仿宋_GB2312" w:eastAsia="仿宋_GB2312"/>
          <w:color w:val="000000"/>
          <w:spacing w:val="-4"/>
          <w:sz w:val="30"/>
          <w:szCs w:val="30"/>
        </w:rPr>
        <w:t>图文并茂，培养学生观察力、记忆力和想象力。</w:t>
      </w:r>
    </w:p>
    <w:p>
      <w:pPr>
        <w:pStyle w:val="Normal"/>
        <w:spacing w:lineRule="exact" w:line="560"/>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为了培养学生的观察力、记忆力和想象力，在</w:t>
      </w:r>
      <w:r>
        <w:rPr>
          <w:rFonts w:ascii="仿宋_GB2312" w:hAnsi="仿宋_GB2312" w:eastAsia="仿宋_GB2312"/>
          <w:color w:val="000000"/>
          <w:spacing w:val="-4"/>
          <w:sz w:val="30"/>
          <w:szCs w:val="30"/>
        </w:rPr>
        <w:t>语文</w:t>
      </w:r>
      <w:r>
        <w:rPr>
          <w:rFonts w:ascii="仿宋_GB2312" w:hAnsi="仿宋_GB2312" w:eastAsia="仿宋_GB2312"/>
          <w:color w:val="000000"/>
          <w:spacing w:val="-4"/>
          <w:sz w:val="30"/>
          <w:szCs w:val="30"/>
        </w:rPr>
        <w:t>课中结合课文恰当地采用电教媒体，启发学生由眼前的景象，联系生活想象可能发生的变化，从而加深对眼前事物的认识，丰富观察的感受。 如教《荷叶》一文，课文语句优美，用词准确，有一种超凡的意境之美，如何让学生感受到这一切呢？为此，在教学过程中我作了如下设计： （</w:t>
      </w:r>
      <w:r>
        <w:rPr>
          <w:rFonts w:eastAsia="仿宋_GB2312" w:ascii="仿宋_GB2312" w:hAnsi="仿宋_GB2312"/>
          <w:color w:val="000000"/>
          <w:spacing w:val="-4"/>
          <w:sz w:val="30"/>
          <w:szCs w:val="30"/>
        </w:rPr>
        <w:t>1</w:t>
      </w:r>
      <w:r>
        <w:rPr>
          <w:rFonts w:ascii="仿宋_GB2312" w:hAnsi="仿宋_GB2312" w:eastAsia="仿宋_GB2312"/>
          <w:color w:val="000000"/>
          <w:spacing w:val="-4"/>
          <w:sz w:val="30"/>
          <w:szCs w:val="30"/>
        </w:rPr>
        <w:t>）配乐示范朗读，把学生带进优美的情境之中。（</w:t>
      </w:r>
      <w:r>
        <w:rPr>
          <w:rFonts w:eastAsia="仿宋_GB2312" w:ascii="仿宋_GB2312" w:hAnsi="仿宋_GB2312"/>
          <w:color w:val="000000"/>
          <w:spacing w:val="-4"/>
          <w:sz w:val="30"/>
          <w:szCs w:val="30"/>
        </w:rPr>
        <w:t>2</w:t>
      </w:r>
      <w:r>
        <w:rPr>
          <w:rFonts w:ascii="仿宋_GB2312" w:hAnsi="仿宋_GB2312" w:eastAsia="仿宋_GB2312"/>
          <w:color w:val="000000"/>
          <w:spacing w:val="-4"/>
          <w:sz w:val="30"/>
          <w:szCs w:val="30"/>
        </w:rPr>
        <w:t>）学习荷花的样子时放一段有关荷花的录像片，师配乐解说，引导学生观察，想象并展开讨论，体会荷花的婀娜多姿，荷叶的挨挨挤挤。（</w:t>
      </w:r>
      <w:r>
        <w:rPr>
          <w:rFonts w:eastAsia="仿宋_GB2312" w:ascii="仿宋_GB2312" w:hAnsi="仿宋_GB2312"/>
          <w:color w:val="000000"/>
          <w:spacing w:val="-4"/>
          <w:sz w:val="30"/>
          <w:szCs w:val="30"/>
        </w:rPr>
        <w:t>3</w:t>
      </w:r>
      <w:r>
        <w:rPr>
          <w:rFonts w:ascii="仿宋_GB2312" w:hAnsi="仿宋_GB2312" w:eastAsia="仿宋_GB2312"/>
          <w:color w:val="000000"/>
          <w:spacing w:val="-4"/>
          <w:sz w:val="30"/>
          <w:szCs w:val="30"/>
        </w:rPr>
        <w:t>）学生配乐读文，加深对课文的理解。 （</w:t>
      </w:r>
      <w:r>
        <w:rPr>
          <w:rFonts w:eastAsia="仿宋_GB2312" w:ascii="仿宋_GB2312" w:hAnsi="仿宋_GB2312"/>
          <w:color w:val="000000"/>
          <w:spacing w:val="-4"/>
          <w:sz w:val="30"/>
          <w:szCs w:val="30"/>
        </w:rPr>
        <w:t>4</w:t>
      </w:r>
      <w:r>
        <w:rPr>
          <w:rFonts w:ascii="仿宋_GB2312" w:hAnsi="仿宋_GB2312" w:eastAsia="仿宋_GB2312"/>
          <w:color w:val="000000"/>
          <w:spacing w:val="-4"/>
          <w:sz w:val="30"/>
          <w:szCs w:val="30"/>
        </w:rPr>
        <w:t xml:space="preserve">）填空练习，对课文中的重点语句加大训练力度。这一环节的设计，不但给学生美的享受，陶冶情操同时又培养了学生的观察力，想象力，促进了各方面素质的提高。 </w:t>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eastAsia="仿宋_GB2312" w:ascii="仿宋_GB2312" w:hAnsi="仿宋_GB2312"/>
          <w:color w:val="000000"/>
          <w:spacing w:val="-4"/>
          <w:sz w:val="30"/>
          <w:szCs w:val="30"/>
        </w:rPr>
        <w:t>2.</w:t>
      </w:r>
      <w:r>
        <w:rPr>
          <w:rFonts w:ascii="仿宋_GB2312" w:hAnsi="仿宋_GB2312" w:eastAsia="仿宋_GB2312"/>
          <w:color w:val="000000"/>
          <w:spacing w:val="-4"/>
          <w:sz w:val="30"/>
          <w:szCs w:val="30"/>
        </w:rPr>
        <w:t>运用信息技术情境再现，展现思维的独创性。</w:t>
      </w:r>
    </w:p>
    <w:p>
      <w:pPr>
        <w:pStyle w:val="Normal"/>
        <w:spacing w:lineRule="exact" w:line="560"/>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在</w:t>
      </w:r>
      <w:r>
        <w:rPr>
          <w:rFonts w:ascii="仿宋_GB2312" w:hAnsi="仿宋_GB2312" w:eastAsia="仿宋_GB2312"/>
          <w:color w:val="000000"/>
          <w:spacing w:val="-4"/>
          <w:sz w:val="30"/>
          <w:szCs w:val="30"/>
        </w:rPr>
        <w:t>阅读</w:t>
      </w:r>
      <w:r>
        <w:rPr>
          <w:rFonts w:ascii="仿宋_GB2312" w:hAnsi="仿宋_GB2312" w:eastAsia="仿宋_GB2312"/>
          <w:color w:val="000000"/>
          <w:spacing w:val="-4"/>
          <w:sz w:val="30"/>
          <w:szCs w:val="30"/>
        </w:rPr>
        <w:t>教学中，多媒体现代教育技术作为一种认知工具，将学生的思维过程与动画演示有机结合，运用求异思维，培养观察力和想象力，使学生显示出与众不同的带有个性的答案来。如教《称象》这一课，我这样问：曹冲真聪明，想出好办法，称出了大象的重量。咱班的同学更聪明，大家动脑筋想一想，还有哪些办法能称出大象的重量？接着，演示自制光盘，荧屏上出现一只摇头甩鼻的大象，一大群人围着大象或站、或蹲、或坐，一脸愁容。大象说：“哎！我到底有多重呀？”有趣的画面，激起学生浓厚的兴趣，并进入积极的思维状态中，不一会儿，一双小手高高举起。一个学生说：“称石头太麻烦了，可以让随行官员一个个地上船 ，直到船沉到划线的地方，称称每个人有多重，把重量加起来就是大象的重量了。”有的说称猪，还有的说称牛……学生想出一系列的办法，引导结合当时的情况，选择可行的办法，通过分析、比较、推理，进行求异思维能力的训练，学生一直处于一种积极主动的探索状态。</w:t>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eastAsia="仿宋_GB2312" w:ascii="仿宋_GB2312" w:hAnsi="仿宋_GB2312"/>
          <w:color w:val="000000"/>
          <w:spacing w:val="-4"/>
          <w:sz w:val="30"/>
          <w:szCs w:val="30"/>
        </w:rPr>
        <w:t>3.</w:t>
      </w:r>
      <w:r>
        <w:rPr>
          <w:rFonts w:ascii="仿宋_GB2312" w:hAnsi="仿宋_GB2312" w:eastAsia="仿宋_GB2312"/>
          <w:color w:val="000000"/>
          <w:spacing w:val="-4"/>
          <w:sz w:val="30"/>
          <w:szCs w:val="30"/>
        </w:rPr>
        <w:t>运用多媒体激发写作兴趣，提高学生习作水平。</w:t>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eastAsia="仿宋_GB2312"/>
          <w:color w:val="000000"/>
          <w:spacing w:val="-4"/>
          <w:sz w:val="30"/>
          <w:szCs w:val="30"/>
        </w:rPr>
        <w:t>一谈到作文，大多数老师会说难教，大多</w:t>
      </w:r>
      <w:hyperlink r:id="rId5">
        <w:r>
          <w:rPr>
            <w:rStyle w:val="InternetLink"/>
            <w:rFonts w:ascii="仿宋_GB2312" w:hAnsi="仿宋_GB2312" w:eastAsia="仿宋_GB2312"/>
            <w:color w:val="000000"/>
            <w:spacing w:val="-4"/>
            <w:sz w:val="30"/>
            <w:szCs w:val="30"/>
          </w:rPr>
          <w:t>数学</w:t>
        </w:r>
      </w:hyperlink>
      <w:r>
        <w:rPr>
          <w:rFonts w:ascii="仿宋_GB2312" w:hAnsi="仿宋_GB2312" w:eastAsia="仿宋_GB2312"/>
          <w:color w:val="000000"/>
          <w:spacing w:val="-4"/>
          <w:sz w:val="30"/>
          <w:szCs w:val="30"/>
        </w:rPr>
        <w:t>生会说难写。为什么会出现这样的现状呢？原因很多，我认为最重要的是教师未能激发学生作文的兴趣、愿望，以及学生缺乏选材的能力。信息技术能帮助师生克服以上困难：一是因为电教媒体能将一些画面展现在学生面前，为学生作文提供素材；二是因为电教媒体凭借那生动、新颖的画面能激发学生的写作兴趣。如写作《美丽的公园》，写作前，我虽布置学生双休日去公园游览过，但回来后，学生只能说出很美及什么景物怎么样之类枯燥无味、无血无肉的话。如果就这样写下来，又怎么能写出一篇好作文呢？于是我把事先拍好的几处公园景色用电教媒体再现出来，再作适当指导。此时，学生一般均能抓住自己喜欢的几处景物的特点，写出生动有趣的好作文。</w:t>
      </w:r>
    </w:p>
    <w:p>
      <w:pPr>
        <w:pStyle w:val="Normal"/>
        <w:spacing w:lineRule="exact" w:line="56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信息技术与语文学科的有机整合，给语文教学带来了新的生机与活力。它革新了传统的教学观，改善了学习资源和学习环境，改善学习者的学习方式，能充分发挥学生的主动性与创造性，从而为学生创新能力和信息能力的培养营造了最理想的教学环境，为学生的学习和发展提供了丰富多彩的教育环境和有力的学习工具，最终使学生得到更好的发展 。</w:t>
      </w:r>
    </w:p>
    <w:p>
      <w:pPr>
        <w:pStyle w:val="Normal"/>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rPr>
          <w:rFonts w:ascii="仿宋_GB2312" w:hAnsi="仿宋_GB2312" w:eastAsia="仿宋_GB2312"/>
          <w:b/>
          <w:b/>
          <w:color w:val="000000"/>
          <w:spacing w:val="-4"/>
          <w:sz w:val="36"/>
          <w:szCs w:val="36"/>
        </w:rPr>
      </w:pPr>
      <w:r>
        <w:rPr>
          <w:rFonts w:eastAsia="仿宋_GB2312" w:ascii="仿宋_GB2312" w:hAnsi="仿宋_GB2312"/>
          <w:b/>
          <w:color w:val="000000"/>
          <w:spacing w:val="-4"/>
          <w:sz w:val="36"/>
          <w:szCs w:val="36"/>
        </w:rPr>
      </w:r>
    </w:p>
    <w:p>
      <w:pPr>
        <w:pStyle w:val="Normal"/>
        <w:rPr>
          <w:b/>
          <w:b/>
          <w:color w:val="000000"/>
          <w:spacing w:val="-4"/>
          <w:sz w:val="24"/>
          <w:szCs w:val="24"/>
        </w:rPr>
      </w:pPr>
      <w:r>
        <w:rPr>
          <w:b/>
          <w:color w:val="000000"/>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技术支持下以学生为中心</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赵沽里小学 裴作萍</w:t>
      </w:r>
    </w:p>
    <w:p>
      <w:pPr>
        <w:pStyle w:val="Normal"/>
        <w:widowContro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随着信息技术的发展，以计算机为中心的多媒体信息技术为人们开辟了一个声、像、图、文并茂的新天地，学习空间呈现开放性和全球化，学习内容选择的自主性和个性化，内容形式的多媒体化，学习过程的交互性。这些特点，正好符合语文学科人本主义和学习个性化的需要，有利于学生素质的培养。 </w:t>
      </w:r>
    </w:p>
    <w:p>
      <w:pPr>
        <w:pStyle w:val="Normal"/>
        <w:widowContro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信息技术是指信息产生、加工、传递、利用的方法和技术。在教育领域中应用的信息技术主要包括多媒体计算机技术、计算机网络技术和虚拟现实仿真技术等。目前，多媒体与网络技术为核心的信息技术已在教育领域逐步得到广泛应用。整合就是根据学科教学的需要，充分发挥以计算机网络技术为主体的信息媒体的工具性功能，使其有机地融入学科教学中，从而提高教学质量。 </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sz w:val="30"/>
          <w:szCs w:val="30"/>
        </w:rPr>
        <w:t>面对新世纪，信息技术广泛应用于社会的各个领域中，面对新的课程改革，信息技术也在教学中占有了十分突出的地位。为了深化语文学科教学改革，提高教学效率以及培养学生的整体素质和全面能力，在新课程改革的大环境下，小学语文教学必须实现与信息技术的完美结合。</w:t>
      </w:r>
      <w:r>
        <w:rPr>
          <w:rFonts w:ascii="仿宋_GB2312" w:hAnsi="仿宋_GB2312" w:cs="仿宋_GB2312" w:eastAsia="仿宋_GB2312"/>
          <w:kern w:val="0"/>
          <w:sz w:val="30"/>
          <w:szCs w:val="30"/>
        </w:rPr>
        <w:t xml:space="preserve"> </w:t>
      </w:r>
    </w:p>
    <w:p>
      <w:pPr>
        <w:pStyle w:val="Normal"/>
        <w:widowContro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信息技术与语文教学整合。</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color w:val="000000"/>
          <w:sz w:val="30"/>
          <w:szCs w:val="30"/>
        </w:rPr>
        <w:t xml:space="preserve">在先进的教学思想、理论的指导下，把以多媒体和网络技术为核心的信息技术作为工具的形式与语文教学结合起来，成为语文课程内容的有机组成部分，提高学生运用和处理信息能力、阅读能力以及写作能力，以培养学生的语文自主学习能力和协作精神，有效完成语文教学任务的一种新型的教学方式。 </w:t>
      </w:r>
    </w:p>
    <w:p>
      <w:pPr>
        <w:pStyle w:val="Normal"/>
        <w:widowControl/>
        <w:spacing w:lineRule="auto" w:line="3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sz w:val="30"/>
          <w:szCs w:val="30"/>
        </w:rPr>
        <w:t>在新课程的指引下，我们知道，语文能力不仅是听，说，读，写的能力，还包括对语言信息的主要途径。它丰富了语文的课堂教学方式，为语文学习提供了丰富的资源和有声，有色，有情，有味的教学情景。</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动态展示，突破难点</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计算机辅助教学具有形象直观、动态演示等一些其它教学手段无法比拟的功能。它形象的呈现了事物的现象，具体地表达了事物发展的过程，使抽象的知识转化为一定物质形态，变得形象具体，生动活泼，能有效得突出重点、突破难点。在教学形进字“池、驰、地、他、她”时，我运用多媒体设计了一张转盘图，有“也”和“氵、马、土、亻、女、”组成，通过转盘的转动，既能生动地显示出基本字加上不同的偏旁可以组成其它字的知识，而且也便于学生识记、辨析这些形进字，教学的难点在动态的演示中得以突破。在教学一些象形字时，我设计了一些动画，演示了这些象形字的演变过程，使抽象的、静态的生字在学生们眼中变成了形象的、动态的演变，方便了学生的记忆，提高了教学效果。</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创设情境，促进难点理解</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在语文学习中，如果让学生感受一种氛围，或理解一种情感，或者对他们描述一种意境，仅仅运用抽象的语言文字表达，往往不够透彻、清晰，学习收效甚微。多媒体的介入，则能有效地创设语言情境，促进难点理解，从而优化教学效果。</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优化作文课堂，提供便利</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sz w:val="30"/>
          <w:szCs w:val="30"/>
        </w:rPr>
        <w:t>新课程标准指出：作文要激发学生的对生活的热爱，调动学生观察，思考，练笔的积极性，信息技术集声音，图像，文字，动画等多种功能于一体，具有图像直观，色彩鲜明，音响逼真，动静结合的特点和优势。传统的作文教学是“教师出题——学生习作”的方式，难以激发灵感，激发创造力，把信息技术运用于作文教学中，恰恰解决了这个矛盾。</w:t>
      </w:r>
    </w:p>
    <w:p>
      <w:pPr>
        <w:pStyle w:val="Normal"/>
        <w:widowControl/>
        <w:spacing w:lineRule="auto" w:line="3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二、信息技术与语文教学的整合实质上是二者双向互动。</w:t>
      </w:r>
    </w:p>
    <w:p>
      <w:pPr>
        <w:pStyle w:val="Normal"/>
        <w:widowContro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在语文教学中运用信息技术，具有传统教学媒体无法比拟的优势。教学过程中借助信息技术，创设丰富的教学情境，调动学生学习的积极性、主动性，从而有效地促进教与学双向互动，达到良好的教学效果。使语文教学实现整体优化，整合出更加合理的能力标准、知识体系和教学体系。 </w:t>
      </w:r>
    </w:p>
    <w:p>
      <w:pPr>
        <w:pStyle w:val="Normal"/>
        <w:widowContro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丰富教学情境，提高学习兴趣 </w:t>
      </w:r>
    </w:p>
    <w:p>
      <w:pPr>
        <w:pStyle w:val="Normal"/>
        <w:widowContro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创设与教学内容相适应的具体场景或氛围，引发学生情感体验，帮助学生迅速而正确地理解教学内容，使教学过程呈现出情景交融、形声并茂、生动活泼的美景，不仅能为学生提供认知的感性材料，而且可以在学生学习的疑难之处，再现情境，启发学生对表象进行分析、综合、概括，使其思维向深层发展，给课堂注入了新的活力，激发学生学习兴趣。</w:t>
      </w:r>
    </w:p>
    <w:p>
      <w:pPr>
        <w:pStyle w:val="Normal"/>
        <w:widowControl/>
        <w:spacing w:lineRule="auto" w:line="360"/>
        <w:ind w:firstLine="7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创设虚拟课堂，拓宽教学空间 </w:t>
      </w:r>
    </w:p>
    <w:p>
      <w:pPr>
        <w:pStyle w:val="Normal"/>
        <w:widowControl/>
        <w:spacing w:lineRule="auto" w:line="3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由于教学课件的可重复性和适应性，这为大面积提高语文质量提供了物质基础。一个课件可以重复使用，也可多地方使用，突破了传统教学受时空的限制。不仅为学习滞后者提供了原教学情景，也为更多地方的学生接受优质的语文课堂教学提供了可能。语文是一门综合性学科，互联网为语文教学提供了丰富的素材。把师生引入一个全新的教与学的世界。 </w:t>
      </w:r>
    </w:p>
    <w:p>
      <w:pPr>
        <w:pStyle w:val="Normal"/>
        <w:widowContro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促进个性教学，提高综合水平 </w:t>
      </w:r>
    </w:p>
    <w:p>
      <w:pPr>
        <w:pStyle w:val="Normal"/>
        <w:widowControl/>
        <w:spacing w:lineRule="auto" w:line="3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信息技术使教师的教学个性得以展示。教师把要讲授的知识按照自己设计的逻辑进程，选用最适合的教学方式，有效组织教学。根据教材特点和学生情况，对功能不同的媒体进行组合，调用丰富的课件资源，满足自己的教学需求。由于网络教学具有学生学习的主体性、教学方式的多样性、教学环境的开放性以及教学的交互性等特点，对于培养学生听说读写能力发挥了极大的优势。互联网丰富的信息资源，供学生选取、分析、评价和加工，然后根据自身的需要加以充分的利用。 </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sz w:val="30"/>
          <w:szCs w:val="30"/>
        </w:rPr>
        <w:t>现代教育技术也为当前的作文评改反馈方式注入了许多生机。传统语文教学中，作文的评改一般由老师念，学生听，大家互评；或老师改和学生互改这样几种方式。一节课只有</w:t>
      </w:r>
      <w:r>
        <w:rPr>
          <w:rFonts w:eastAsia="仿宋_GB2312" w:cs="仿宋_GB2312" w:ascii="仿宋_GB2312" w:hAnsi="仿宋_GB2312"/>
          <w:sz w:val="30"/>
          <w:szCs w:val="30"/>
        </w:rPr>
        <w:t>40</w:t>
      </w:r>
      <w:r>
        <w:rPr>
          <w:rFonts w:ascii="仿宋_GB2312" w:hAnsi="仿宋_GB2312" w:cs="仿宋_GB2312" w:eastAsia="仿宋_GB2312"/>
          <w:sz w:val="30"/>
          <w:szCs w:val="30"/>
        </w:rPr>
        <w:t>分钟，只能选出有代表性的几篇文章做点评，对大多数同学来说，老师实在是有余心无余力，无法人人都逐一进行点评。运用现代教育技术，可以及时地把学生作文中出现的问题以视听的形式直观地展现在学生眼前。学生自评自改，学生互评互改，师生共评共改，教师点评，学生评论，都在课堂上得以实现，加大了课堂的容量，优化了课堂结构。通过集体评改，提高修改效率，激发学生作文兴趣，也可以提高学生的欣赏水平。</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sz w:val="30"/>
          <w:szCs w:val="30"/>
        </w:rPr>
        <w:t>作为新时期的教师，没有先进的教育理念，教学终将是走回传统的模式，我们必须更新理念，从教育思想，基础知识上，基本技能不断培训提升。推进教育信息化和提高教育质量，信息技术与语文的整合提供了一个教研的契机。</w:t>
      </w:r>
      <w:r>
        <w:rPr>
          <w:rFonts w:ascii="仿宋_GB2312" w:hAnsi="仿宋_GB2312" w:cs="仿宋_GB2312" w:eastAsia="仿宋_GB2312"/>
          <w:kern w:val="0"/>
          <w:sz w:val="30"/>
          <w:szCs w:val="30"/>
        </w:rPr>
        <w:t xml:space="preserve"> </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语文教学中应用现代信息技术</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赵沽里小学 张晨虹</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小学语文新课程标准》指出：“语文课程应植根于现实，面向世界，面向未来。应拓宽语文学习和运用的领域，注重跨学科的学习和现代科技手段的运用……” 在语文教学中，运用现代信息技术，直观形象，新颖生动，能够直接作用于学生的多种感官，激发学生的学习兴趣，培养学生的能力，彻底改变教师“一支粉笔，一张嘴的满堂灌”式的教学方式，而且，现在“农远”工程的实施也为现代信息技术的广泛应用提供了保障，下面谈谈语文教学中信技术的应用。</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 xml:space="preserve">一、利用信息技术丰富学生的预习方式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 xml:space="preserve">做好课前预习不仅能提高听课效果，而且能培养学生的自学能力。查找、收集和课文有关的资料是小学中高年级学生预习的一个部分。教师可以在节假日或者周末时间，布置本单元课文需上网查找的内容，让学生借助现代信息技术平台，搜集课文所涉及的新知识的相关信息。如：写人的文章让学生查找作者的资料，写作时的背景及时代，该篇文章的写作特点，作者主要的写作手法等；写景的文章指导学生收集景物所处地理位置，该处景点的历史故事与景物特点的相关文章等等。学生在自主收集各种信息过程中，逐步提高了运用现代信息工具的能力，提高获取信息、筛选信息、生成信息等方面的素养，让学生从多角度、多渠道获取语文知识，提高了自学能力。这样，利用现代信息技术不仅丰富学生的预习方式，而且比起传统的预习，信息技术环境下的预习更能吸引学生的目光，更能激发他们学习的兴趣。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现在，很多班级已经建立班级</w:t>
      </w:r>
      <w:r>
        <w:rPr>
          <w:rFonts w:eastAsia="仿宋_GB2312" w:cs="仿宋_GB2312" w:ascii="仿宋_GB2312" w:hAnsi="仿宋_GB2312"/>
          <w:sz w:val="30"/>
          <w:szCs w:val="30"/>
        </w:rPr>
        <w:t>QQ</w:t>
      </w:r>
      <w:r>
        <w:rPr>
          <w:rFonts w:ascii="仿宋_GB2312" w:hAnsi="仿宋_GB2312" w:cs="仿宋_GB2312" w:eastAsia="仿宋_GB2312"/>
          <w:sz w:val="30"/>
          <w:szCs w:val="30"/>
        </w:rPr>
        <w:t>群，许多学生已经有自己的</w:t>
      </w:r>
      <w:r>
        <w:rPr>
          <w:rFonts w:eastAsia="仿宋_GB2312" w:cs="仿宋_GB2312" w:ascii="仿宋_GB2312" w:hAnsi="仿宋_GB2312"/>
          <w:sz w:val="30"/>
          <w:szCs w:val="30"/>
        </w:rPr>
        <w:t>QQ</w:t>
      </w:r>
      <w:r>
        <w:rPr>
          <w:rFonts w:ascii="仿宋_GB2312" w:hAnsi="仿宋_GB2312" w:cs="仿宋_GB2312" w:eastAsia="仿宋_GB2312"/>
          <w:sz w:val="30"/>
          <w:szCs w:val="30"/>
        </w:rPr>
        <w:t>，甚至博客、论坛，教师在教学中还可根据班级学生的实际情况，采用网络预习，群预习等方式，通过</w:t>
      </w:r>
      <w:r>
        <w:rPr>
          <w:rFonts w:eastAsia="仿宋_GB2312" w:cs="仿宋_GB2312" w:ascii="仿宋_GB2312" w:hAnsi="仿宋_GB2312"/>
          <w:sz w:val="30"/>
          <w:szCs w:val="30"/>
        </w:rPr>
        <w:t>QQ</w:t>
      </w:r>
      <w:r>
        <w:rPr>
          <w:rFonts w:ascii="仿宋_GB2312" w:hAnsi="仿宋_GB2312" w:cs="仿宋_GB2312" w:eastAsia="仿宋_GB2312"/>
          <w:sz w:val="30"/>
          <w:szCs w:val="30"/>
        </w:rPr>
        <w:t xml:space="preserve">班级群，让学生把自己的预习成果传送到网络平台上来共享，再通过网络平台，合作预习与独立预习相结合的。这样，利用现代信息这样丰富的预习方式，培养学生自主预习的兴趣和习惯，充分调动学生的学习语文积极性。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 xml:space="preserve">二、运用现代技术为阅读教学锦上添花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运用现代信息技术，化静为动声形并茂，激发浓厚的阅读兴趣。</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孔子云：知之者不如好之者，好之者不如乐之者。兴趣是最好的老师。在课堂教学中教师要特别注意发挥现代信息技术的作用，课前精心设计教学方案，制作相应的教学课件，创设情境，化静为动，化虚为实，变无声为有声，通过生动、直观的画面，激发学生学习兴趣，吸引学生的注意。如《詹天佑》一课的教学，詹天佑顺着山势，设计了一条“人”字形线路，解决火车上山难的问题。课文是这样叙述：北上的列车到了南口就用两个火车头，一个在前面拉，一个在后面推，过了青龙桥，列车向东北前进，过了“人”字形，线路的岔道口就倒过来，原先推的火车头拉，原先拉的火车头推，使列车折向西北前进。这段话如果让学生“读”，再让学生“悟”，或者老师连比带划的讲解，学生也很难理解，如果使用</w:t>
      </w:r>
      <w:r>
        <w:rPr>
          <w:rFonts w:eastAsia="仿宋_GB2312" w:cs="仿宋_GB2312" w:ascii="仿宋_GB2312" w:hAnsi="仿宋_GB2312"/>
          <w:sz w:val="30"/>
          <w:szCs w:val="30"/>
        </w:rPr>
        <w:t>FLASH</w:t>
      </w:r>
      <w:r>
        <w:rPr>
          <w:rFonts w:ascii="仿宋_GB2312" w:hAnsi="仿宋_GB2312" w:cs="仿宋_GB2312" w:eastAsia="仿宋_GB2312"/>
          <w:sz w:val="30"/>
          <w:szCs w:val="30"/>
        </w:rPr>
        <w:t xml:space="preserve">制作，演示火车怎样推怎样拉，化静为动，学生就轻而易己地理解掌握了，进而，兴趣盎然地探索课文的其他内容。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再如，阅读教学注重词句理解和文章赏析训练，而学生对词句的理解和文章的赏析需要一定的情境支持。因此，在进行阅读教学时应利用多媒体营造生动形象、逼真入情的情境，引发学生阅读兴趣，启发学生的奇思妙想。如执教《山雨》时，设计配乐配画课文朗读，又下载相关资料、图片，使用</w:t>
      </w:r>
      <w:r>
        <w:rPr>
          <w:rFonts w:eastAsia="仿宋_GB2312" w:cs="仿宋_GB2312" w:ascii="仿宋_GB2312" w:hAnsi="仿宋_GB2312"/>
          <w:sz w:val="30"/>
          <w:szCs w:val="30"/>
        </w:rPr>
        <w:t>FLASH</w:t>
      </w:r>
      <w:r>
        <w:rPr>
          <w:rFonts w:ascii="仿宋_GB2312" w:hAnsi="仿宋_GB2312" w:cs="仿宋_GB2312" w:eastAsia="仿宋_GB2312"/>
          <w:sz w:val="30"/>
          <w:szCs w:val="30"/>
        </w:rPr>
        <w:t xml:space="preserve">动画制成雨景及实景拍摄的山雨图，让学生醉入课文所描写的情境之中。上课时，让学生看着，听着，感受着，多感官的刺激，声形并茂的形式，学生在生动、形象的直观感受中，加深了对课文的理解和感受，激发了学生浓厚的阅读兴趣。 </w:t>
      </w:r>
      <w:r>
        <w:rPr>
          <w:rFonts w:eastAsia="仿宋_GB2312" w:cs="仿宋_GB2312" w:ascii="仿宋_GB2312" w:hAnsi="仿宋_GB2312"/>
          <w:sz w:val="30"/>
          <w:szCs w:val="30"/>
        </w:rPr>
        <w:br/>
        <w:t>    (</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运用现代信息技术，创设合理的阅读情境，帮助学生理解内容。</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 xml:space="preserve">教师可有针对性地选取一些资料图片，视频等，让学生在观察比较中获得知识、形成能力、发展思维。如《藏戏》的教学，教师把藏戏的三个特点，制作成适合学生实际的课件，将无声抽象的语言文字所要表现的内容变成有声有色有动感的画面图式，创设出与教学内容相关的情境或氛围，激发他们的想象，引起学生的情感体验，从而形成审美共鸣，帮助他们迅速而准确地理解教材内容。再如，执教《和田的维吾尔》，为了让学生更好的了解新疆维吾尔的民俗风情，可充分发挥了现代信息技术辅助教学的优势，精心创设教学情景，用逼真的画面使学生真切感受到维吾尔族神奇美丽。出示大量的图片，让学生欣赏、观察，学生的学习积极性得到充分调动，学习效果是传统的阅读课所不能及的。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 xml:space="preserve">事实证明，应用现代信息技术进行阅读教学，图文并茂、声形并举，多样互动，给阅读教学带来了新的生机与活力，充分调动学生的主动性和创造性，使学生感受到阅读的乐趣，为阅读教学锦上添花。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 xml:space="preserve">三、巧用现代信息技术开展语文综合实践活动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在现代信息技术条件下，学生在开展综合性学习之前，自己查阅资料，进行自我准备的过程，本身就是一个自我探索的过程。在教学中，教师应巧用现代信息技术开展语文综合实践活动，培养学生的创新能力。例如：利用课件或现成的教学软件，在中年级开展的“中国传统文化展”“我知道的名人</w:t>
      </w:r>
      <w:r>
        <w:rPr>
          <w:rFonts w:eastAsia="仿宋_GB2312" w:cs="仿宋_GB2312" w:ascii="仿宋_GB2312" w:hAnsi="仿宋_GB2312"/>
          <w:sz w:val="30"/>
          <w:szCs w:val="30"/>
        </w:rPr>
        <w:t>(</w:t>
      </w:r>
      <w:r>
        <w:rPr>
          <w:rFonts w:ascii="仿宋_GB2312" w:hAnsi="仿宋_GB2312" w:cs="仿宋_GB2312" w:eastAsia="仿宋_GB2312"/>
          <w:sz w:val="30"/>
          <w:szCs w:val="30"/>
        </w:rPr>
        <w:t>伟人</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成长的故事”“我喜欢的童话”，高年级开展“我的生活启示录”“我最喜欢的名人名言”等综合性学习。活动前，学生可以上网自己查找资料，也可以和小组的同学合作查找收集资料，作好活动准备。这样，不仅有利于培养学生自主探索能力和合作能力，更有利于培养学生的创造潜能。如高年级学生在开展“祖国在我心中”学习汇报会，活动前，学生要围绕主题，查找资料（诗歌、故事、演讲稿等）选择材料或者自创材料。这样的活动过程，学生的查找收集、分析处理的信息能力及自我创新发挥能力都得到锻炼。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每个学生都有自我表现、自我发挥、自我创新的欲望。在综合性学习中巧用现代信息技术，可以更好地满足学生的这些欲望，从而达到激发学习兴趣，端正学习态度，培养创造能力的目的。如在开展《遨游汉字王国》综合性学习时，让学生自选主持人，模拟电视节目，进行有关汉字知识的问答。当主持人要求大家猜一猜字谜、讲有趣的汉字故事、讲解汉字的演变时，学生就利用多媒体的播放功能，把事先准备好的汉字故事、汉字的演变等，用电脑中的播放器或其他软件播放展示。每当此时，学生们无不跃跃欲试想展示自己的作品，那种渴望表现，那种学习的激情溢于言表！学生们根据所搜集的资料，利用</w:t>
      </w:r>
      <w:r>
        <w:rPr>
          <w:rFonts w:eastAsia="仿宋_GB2312" w:cs="仿宋_GB2312" w:ascii="仿宋_GB2312" w:hAnsi="仿宋_GB2312"/>
          <w:sz w:val="30"/>
          <w:szCs w:val="30"/>
        </w:rPr>
        <w:t>HiclassSW</w:t>
      </w:r>
      <w:r>
        <w:rPr>
          <w:rFonts w:ascii="仿宋_GB2312" w:hAnsi="仿宋_GB2312" w:cs="仿宋_GB2312" w:eastAsia="仿宋_GB2312"/>
          <w:sz w:val="30"/>
          <w:szCs w:val="30"/>
        </w:rPr>
        <w:t xml:space="preserve">平台向其他同学提出问题，同学互相之间质疑问难，大家开展综合性学习的兴趣高涨，学生们在享受现代信息技术给自己带来学习语文的快乐的同时，自己的实践应用现代技术的能力，自己的创造能力得到了充分的发挥、锻炼和提高。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实践证明，在语文教学中应用现代信息技术，可以丰富学生的预习方式，可以创设情境，激发兴趣； 启发想象，培养创造力。现代信息技术，为语文教学提供了更广阔的教与学的空间；为学生的学习提供了一种终身受益的学习知识和提高技能的认知工具；为学生学会学习，提供了一条自主实践、自我探索的有效途径。</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60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浅谈信息技术在小学语文教学中的应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郑 晖</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信息多媒体技术的不断发展，在小学语文教学中发挥着越来越深的魅力，促进了语文教学形式的丰富多彩、教学过程的优化组合和教学质量的大幅提高，从而给语文教学注入了新的活力和生机，也给语文教育带来了一场前所未有的革命。下面结合我的教学实践，谈几点体会。</w:t>
      </w:r>
      <w:r>
        <w:rPr>
          <w:rFonts w:eastAsia="仿宋_GB2312" w:cs="仿宋_GB2312" w:ascii="仿宋_GB2312" w:hAnsi="仿宋_GB2312"/>
          <w:sz w:val="30"/>
          <w:szCs w:val="30"/>
        </w:rPr>
        <w:br/>
      </w:r>
      <w:r>
        <w:rPr>
          <w:rFonts w:ascii="仿宋_GB2312" w:hAnsi="仿宋_GB2312" w:cs="仿宋_GB2312" w:eastAsia="仿宋_GB2312"/>
          <w:sz w:val="30"/>
          <w:szCs w:val="30"/>
        </w:rPr>
        <w:t>　　一、恰当利用多媒体技术，把语文课中的“僵”化为“活”。</w:t>
      </w:r>
      <w:r>
        <w:rPr>
          <w:rFonts w:eastAsia="仿宋_GB2312" w:cs="仿宋_GB2312" w:ascii="仿宋_GB2312" w:hAnsi="仿宋_GB2312"/>
          <w:sz w:val="30"/>
          <w:szCs w:val="30"/>
        </w:rPr>
        <w:br/>
      </w:r>
      <w:r>
        <w:rPr>
          <w:rFonts w:ascii="仿宋_GB2312" w:hAnsi="仿宋_GB2312" w:cs="仿宋_GB2312" w:eastAsia="仿宋_GB2312"/>
          <w:sz w:val="30"/>
          <w:szCs w:val="30"/>
        </w:rPr>
        <w:t>　　教育家乌申斯基说：“没有任何兴趣，而被迫进行的学习，会扼杀学生掌握知识的意愿。”注意力又是智力的重要组成部分。如何激发学生的兴趣，怎样把学生不集中的注意力吸引过来呢？多媒体计算机在这一教学环节中充分显示出其优势。我们可以运用多媒体</w:t>
      </w:r>
      <w:r>
        <w:rPr>
          <w:rFonts w:eastAsia="仿宋_GB2312" w:cs="仿宋_GB2312" w:ascii="仿宋_GB2312" w:hAnsi="仿宋_GB2312"/>
          <w:sz w:val="30"/>
          <w:szCs w:val="30"/>
        </w:rPr>
        <w:t>CAI</w:t>
      </w:r>
      <w:r>
        <w:rPr>
          <w:rFonts w:ascii="仿宋_GB2312" w:hAnsi="仿宋_GB2312" w:cs="仿宋_GB2312" w:eastAsia="仿宋_GB2312"/>
          <w:sz w:val="30"/>
          <w:szCs w:val="30"/>
        </w:rPr>
        <w:t>课件创设情境，化繁为简，化难为易，化抽象为具体，营造一种再现课文情境的氛围，让学生在声音、图形、文字的效果下，学会理解作者的思想和运用文字的技巧。要做到这些，就需要我们在语文教学中坚持“两手抓”的方针。</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利用多媒体技术，一手抓“激趣”。小学语文教材大多有故事情节，有故事情节的文章可以通过动画展现给学生。没有故事情节的文章也可以根据文章的内容，制成连续的画面真实地再现给学生。让学生一边看动画一边听全文朗读。活动的画面形成了现场气氛，配以富有感染力的高水平的朗读，将无声的文字描写变为有声有色的生动画面，把学生一下子带入了故事情境中，使学生如身临其境，在情趣盎然的氛围中最佳情绪地进入课文的学习。《海底世界》一课写的是海底世界的奇异景色和丰富的物产，如果能借助多媒体技术编制集画像、音乐、语言解说为一体的课件，把学生带入到课文所描述的神奇的境界中去，那么课堂上一定会出现意想不到的绝好教学效果。上课时，关上教室的灯，拉上窗帘，打开电脑，啊！出现在屏幕上的是一个神奇的世界，伴随着优美悦耳的配乐朗诵，学生们仿佛置身于海底世界中，他们随着镜头欣赏了瑰丽无比的海水，丰富的水产，美丽的贝壳，各种各样的海鱼，笨重的海龟，还有树林中的海鸟。他们似乎正在侧耳倾听海底动物的窃窃私语。学生们已经充分融进了多媒体创设的情境中去了，他们对美丽的海底世界产生了浓厚的兴趣，美丽的画面促使他们想去继续了解，主动探索，这就为下一步的学习营造了良好的氛围。</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利用多媒体技术，一手抓“创境”。在理解一段课文前，创设课文情境也是非常重要的。低年级的阅读课文，一般比较生动、有趣，情境再现十分容易。如，在教学《乌鸦喝水》时乌鸦喝水的部分时，先播放动画，然后让学生说说在画面上看到了什么？书上哪一部分写出了这一画面？……让学生带着问题或没有感知到的部分，在课文中寻找答案，从而积极主动地投入课文的学习。例如讲授《桂林山水》等一类写景抒情的课文。制作多媒体课件时，完全可以勾画出一幅幅令人心旷神怡的景色，可以虚拟出一幅幅动人的画卷。从而变抽象的文字叙述为优美的诗意的画境，它所能带给学生的听觉、视觉等感官上的极大享受。这一感官上的享受，能很好地促使学生深刻地体会散文语言文字的优美。</w:t>
      </w:r>
      <w:r>
        <w:rPr>
          <w:rFonts w:eastAsia="仿宋_GB2312" w:cs="仿宋_GB2312" w:ascii="仿宋_GB2312" w:hAnsi="仿宋_GB2312"/>
          <w:sz w:val="30"/>
          <w:szCs w:val="30"/>
        </w:rPr>
        <w:br/>
      </w:r>
      <w:r>
        <w:rPr>
          <w:rFonts w:ascii="仿宋_GB2312" w:hAnsi="仿宋_GB2312" w:cs="仿宋_GB2312" w:eastAsia="仿宋_GB2312"/>
          <w:sz w:val="30"/>
          <w:szCs w:val="30"/>
        </w:rPr>
        <w:t>　　二、恰当利用多媒体技术，把语文课中的“难”化为“易”。</w:t>
      </w:r>
      <w:r>
        <w:rPr>
          <w:rFonts w:eastAsia="仿宋_GB2312" w:cs="仿宋_GB2312" w:ascii="仿宋_GB2312" w:hAnsi="仿宋_GB2312"/>
          <w:sz w:val="30"/>
          <w:szCs w:val="30"/>
        </w:rPr>
        <w:br/>
      </w:r>
      <w:r>
        <w:rPr>
          <w:rFonts w:ascii="仿宋_GB2312" w:hAnsi="仿宋_GB2312" w:cs="仿宋_GB2312" w:eastAsia="仿宋_GB2312"/>
          <w:sz w:val="30"/>
          <w:szCs w:val="30"/>
        </w:rPr>
        <w:t>　　语文教学内容丰富多彩，但有难易之分。多媒体电脑教学可以发挥自己的优势，以直观、形象、具体等特点弥补言传之不足，成为突破难点的“爆破筒”，增强学生的兴趣。</w:t>
      </w:r>
      <w:r>
        <w:rPr>
          <w:rFonts w:eastAsia="仿宋_GB2312" w:cs="仿宋_GB2312" w:ascii="仿宋_GB2312" w:hAnsi="仿宋_GB2312"/>
          <w:sz w:val="30"/>
          <w:szCs w:val="30"/>
        </w:rPr>
        <w:br/>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借助动画演示突破理解课文中的难点。笔者还见过一堂计算机辅助教学课，所上课文是《詹天佑》，老师并没有将课文搬上计算机，而是重点制作了几张动画片，帮助学生理解京张铁路修建当中的技术性问题以及詹天佑的解决办法，形象、直观，收到了良好的效果。虽然这节课计算机的使用并不多，但却恰到好处，解决了文字、语言、挂图无法很好解决的问题。又如，《黄山奇石》、《观潮》、《圆明园的毁灭》等课文，利用计算机提供大量的信息，给学生直观的第一印象，不仅课堂活跃，更重要的是激发学生“想知道”的欲望，课后会花更多的时间去了解，这时的语文教学便已延伸到了课堂外，对学生产生更大的影响。</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借助动画形象突破字义教学中的难点。在实际的教学中，学生理解重点字义词义是读懂课文的关键。例如《在牛肚子里旅行》课文中提到牛有四个胃，但学生不易理解，是教学的一个难点。这时，借助动画，演示实物在牛胃里的消化过程，使抽象的文字与形象的动作结合起来，达到形象思维与抽象思维的双向交互作用，学生学得愉快，记得牢固。</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借助多媒体教学突破朗读教学的难点。传统语文教学过程中，朗读教学是语文教师不可回避的内容。语文教师不仅要充当“师”的角色，同时又要是“朗读家”和“表演家”。但是语文教师要做到这一点是十分困难的。即使能勉强能够做到，但由于教师表现方式和方法的局限性，仍然难以达到多媒体计算机的信息传递效果。但是，如果运用多媒体计算机，这些问题将会迎刃而解。一方面，朗读录音是朗读大师们给予我们的优秀作品，它用响亮、清晰的语言转换了书面文字语言，恰到好处地再现了语言、节奏、格调乃至蕴含的情趣、意味，能给学生提供语言、节奏、语气和语调等方面的示范。同时，录音教材，还具有可重复的特点，因而运用多媒体来进行朗读训练，效果颇佳。另一方面，配乐朗读，可创设意境，调动情绪，对学生领悟作品内容、把握作品主题具有积极的作用。利用多媒体进行语文教学，可以使语文教学进入一种美的意境。从内容上说，优美的画面、动听的音乐、富有理性意义的内容，无疑可以给听者带来美的享受；从形式上说，这种教学方法可以将教与学连成一个整体，使课堂生动活泼，教学艺术化、多样化，这也是一种美的形式。它不仅可以使语文课充满意境之美，更重要的是大大提高了语文课堂的效率，同时也提高了教学质量。</w:t>
      </w:r>
      <w:r>
        <w:rPr>
          <w:rFonts w:eastAsia="仿宋_GB2312" w:cs="仿宋_GB2312" w:ascii="仿宋_GB2312" w:hAnsi="仿宋_GB2312"/>
          <w:sz w:val="30"/>
          <w:szCs w:val="30"/>
        </w:rPr>
        <w:br/>
      </w:r>
      <w:r>
        <w:rPr>
          <w:rFonts w:ascii="仿宋_GB2312" w:hAnsi="仿宋_GB2312" w:cs="仿宋_GB2312" w:eastAsia="仿宋_GB2312"/>
          <w:sz w:val="30"/>
          <w:szCs w:val="30"/>
        </w:rPr>
        <w:t>　　三、不当利用信息多媒体技术，无助于小学评语文教学。</w:t>
      </w:r>
      <w:r>
        <w:rPr>
          <w:rFonts w:eastAsia="仿宋_GB2312" w:cs="仿宋_GB2312" w:ascii="仿宋_GB2312" w:hAnsi="仿宋_GB2312"/>
          <w:sz w:val="30"/>
          <w:szCs w:val="30"/>
        </w:rPr>
        <w:br/>
      </w:r>
      <w:r>
        <w:rPr>
          <w:rFonts w:ascii="仿宋_GB2312" w:hAnsi="仿宋_GB2312" w:cs="仿宋_GB2312" w:eastAsia="仿宋_GB2312"/>
          <w:sz w:val="30"/>
          <w:szCs w:val="30"/>
        </w:rPr>
        <w:t>　　多媒体课件以其巨大的容量、更丰富的表现形式、更直观的感受迅速得到人们的青睐。传统教学下的语文教师在备受指责的困窘中似乎看到了曙光，也做了许多有益的尝试。特别是在一些公开课、观摩课的应用中，效果极佳，无可挑剔。但是，也有个别语文教师走向了极端，不能恰当地使用多媒体技术，似乎离开了多媒体就无法教学，以下是笔者对某些热现象的冷思考。</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用得过当。我们看到不少老师，在课件中集中了大量声音图像信息，把一堂公开课，用图文声像几乎武装到了牙齿，恨不得课堂的每一步骤、每一环节，一举手、一投足，都有声像、图文来配合，本来用几句话、几张图片或简单的手势语就能让学生清楚、明白的地方，却不分青红皂白，非要用多媒体替之，好像没有了这些现代化手段就不能称之为一堂课了，只是一味追求直观性，追求缤纷华丽的效果，由于过于花哨，实际的效果却是干扰学生注意力。当每播放一首曲子，每闪现一幅图画，学生都会新奇好几十秒，甚至半分钟、一分钟。而学生本应放在课文内容本身的注意力却被转移了、耗散了，电脑成了插足的“第三者”。学生除看到了几个好看的画面，记住了某个事物个别的、零散的特征外，一无所获，根本没有思考活动的参与，容易造成学生思维上的“依赖性”“惰性”，从而影响学生思维的发展。</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盲目“拿来”。当前，真正能经常利用计算机制作课件上课的语文教师并不多。在这种情形下，教师想借助多媒体辅助教学，怎么办？当然是不管三七二十一，“拿来”。现在市场上、互联网上的课件很多，有心者自然可手到拿来。平心而论，在多媒体辅助教学起步的初级阶段，能主动拿来，应该是值得肯定的，但问题的关键是有些教师对制作课件缺乏必要的认识，一个成功课件是制作者在深入钻研教材、认真分析学生情况的基础上，结合其教学理念、教学环节安排等诸多因素设计制作而成，它不可避免地凝聚着制作者的教学习惯、教学思想、教学风格，以及他对教材的理解、对学生学习水平的认识等主观因素，就这个角度而言，课件是个别的，不可移植的。教学中，对象不同、地区不同、学校不同、教师不同，课件的内容、流程也应不同。如果忽视了这一点，盲目引进的结果只能是造成机械、僵化、缺乏个性。</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课件违背语文教学规律和课改理念。按照全新的教学理念，语文教学应培养学生的“听、说、读、写”能力，通过合作探究式学习，充分发挥学生的主观能动性，切实提高学生的学习生活能力，为学生创设了一个尽可能真实的情境。但教师在注重发挥多媒体的强大信息功能的同时，却无意中把教学过程程式化了，固定的程序控制了整个课堂。在一个多媒体课件中，教师设定了一个固定的程序，体现的是教师上课前已有的教学构思，教师在课堂里做的只是顺着这样的程序去操作、演示、教学！要学生按教师的“圈套”发展，就得引导学生“上钩”，一旦学生“不配合”，就只好代替他们回答。这种课件的程式，无法发挥学生的主体参与作用，学生的探究能力、审美能力何谈提高？在多媒体课件图文并茂、声色俱全的诱导下，学生便很少有兴趣、有时间来关注课文本身，用心体悟文章的语言文字，留在学生知识库存里的只是被教师“咀嚼过了的面包”。作为一个语文工作者来说没有比这样的教学更乏味的了，谈何来的探究式教学呢？什么东西都是按部就班的进行，没有了语文课堂的灵活、机智、生动、活泼，这是有悖于先进的课改理念与课改精神的。</w:t>
      </w:r>
      <w:r>
        <w:rPr>
          <w:rFonts w:eastAsia="仿宋_GB2312" w:cs="仿宋_GB2312" w:ascii="仿宋_GB2312" w:hAnsi="仿宋_GB2312"/>
          <w:sz w:val="30"/>
          <w:szCs w:val="30"/>
        </w:rPr>
        <w:br/>
      </w:r>
      <w:r>
        <w:rPr>
          <w:rFonts w:ascii="仿宋_GB2312" w:hAnsi="仿宋_GB2312" w:cs="仿宋_GB2312" w:eastAsia="仿宋_GB2312"/>
          <w:sz w:val="30"/>
          <w:szCs w:val="30"/>
        </w:rPr>
        <w:t>　　由此可见，如果不能恰当地使用，这种现代的信息多媒体技术不但无助于我们语文教学中，反而使我们师生限于繁杂的“多媒体”误区，面对这种误区，笔者认为必须认清以下几点：</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多媒体只是一种工具、一种方法、一种手段，而不是我们小学语文教学的目的。因而，多媒体教学必须正确认识和处理各种辩证关系，不能盲目利用。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多媒体辅助教学的目的是培养学生的语文能力。手段是为实现目的服务的，因此，制作课件时，既要进行教学手段性的思考，更要进行教育目标性的思考。同时还要注意多媒体与主媒体的关系：课件是多媒体，课本是主媒体，课件的根据是课文，我们必须以大纲为主，以课文为主。</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我们要弄清电脑与人脑的关系：人脑为主，电脑为辅。人脑决定电脑，电脑多媒体的使用</w:t>
      </w:r>
      <w:r>
        <w:rPr>
          <w:rFonts w:eastAsia="仿宋_GB2312" w:cs="仿宋_GB2312" w:ascii="仿宋_GB2312" w:hAnsi="仿宋_GB2312"/>
          <w:sz w:val="30"/>
          <w:szCs w:val="30"/>
        </w:rPr>
        <w:t>,</w:t>
      </w:r>
      <w:r>
        <w:rPr>
          <w:rFonts w:ascii="仿宋_GB2312" w:hAnsi="仿宋_GB2312" w:cs="仿宋_GB2312" w:eastAsia="仿宋_GB2312"/>
          <w:sz w:val="30"/>
          <w:szCs w:val="30"/>
        </w:rPr>
        <w:t>要掌握得适时、适处、适量、适度，总之要恰当，力求科学、合理、生动、有效。</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不可盲目一味的依赖多媒体，合理正确运用多媒体教学，是提高教学实效性的关键。</w:t>
      </w:r>
      <w:r>
        <w:rPr>
          <w:rFonts w:eastAsia="仿宋_GB2312" w:cs="仿宋_GB2312" w:ascii="仿宋_GB2312" w:hAnsi="仿宋_GB2312"/>
          <w:sz w:val="30"/>
          <w:szCs w:val="30"/>
        </w:rPr>
        <w:br/>
      </w:r>
      <w:r>
        <w:rPr>
          <w:rFonts w:ascii="仿宋_GB2312" w:hAnsi="仿宋_GB2312" w:cs="仿宋_GB2312" w:eastAsia="仿宋_GB2312"/>
          <w:sz w:val="30"/>
          <w:szCs w:val="30"/>
        </w:rPr>
        <w:t>　　以上就是我结合小学语文教学的实践，对当前处于发展阶段的现代信息多媒体辅助教学的几点认识，虽然在实践中，这种辅助教学形式还有一些不足，但这种不足是发展中的不足，前进中的不足，只要我们广大语文教学工作者勇于进取，不断探索，扬利去弊，就一定能让多媒体这朵奇葩在语文园地里开花结果，让语文多媒体教学折射出多彩的光芒。</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ind w:firstLine="1280"/>
        <w:jc w:val="left"/>
        <w:rPr>
          <w:rFonts w:ascii="方正小标宋简体" w:hAnsi="方正小标宋简体" w:eastAsia="方正小标宋简体" w:cs="方正小标宋简体"/>
          <w:color w:val="333333"/>
          <w:kern w:val="0"/>
          <w:sz w:val="32"/>
          <w:szCs w:val="32"/>
        </w:rPr>
      </w:pPr>
      <w:r>
        <w:rPr>
          <w:rFonts w:ascii="方正小标宋简体" w:hAnsi="方正小标宋简体" w:cs="方正小标宋简体" w:eastAsia="方正小标宋简体"/>
          <w:color w:val="333333"/>
          <w:kern w:val="0"/>
          <w:sz w:val="32"/>
          <w:szCs w:val="32"/>
        </w:rPr>
        <w:t>信息技术支持下以学习者为中心的教学研究</w:t>
      </w:r>
    </w:p>
    <w:p>
      <w:pPr>
        <w:pStyle w:val="Normal"/>
        <w:spacing w:lineRule="atLeast" w:line="240"/>
        <w:ind w:firstLine="285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赵沽里小学      张明云</w:t>
      </w:r>
    </w:p>
    <w:p>
      <w:pPr>
        <w:pStyle w:val="Normal"/>
        <w:jc w:val="left"/>
        <w:rPr>
          <w:rFonts w:ascii="仿宋_GB2312" w:hAnsi="仿宋_GB2312" w:eastAsia="仿宋_GB2312" w:cs="仿宋_GB2312"/>
          <w:b/>
          <w:b/>
          <w:sz w:val="30"/>
          <w:szCs w:val="30"/>
        </w:rPr>
      </w:pPr>
      <w:r>
        <w:rPr>
          <w:rFonts w:ascii="仿宋_GB2312" w:hAnsi="仿宋_GB2312" w:cs="仿宋_GB2312" w:eastAsia="仿宋_GB2312"/>
          <w:b/>
          <w:sz w:val="30"/>
          <w:szCs w:val="30"/>
        </w:rPr>
        <w:t>【摘要】</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信息技术以形象生动</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感染力强的特点</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不仅可以引起学生的学习兴趣</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创设轻松活泼的学习氛围</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而且可以打破时间</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空间上的限制</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创造空间效果</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使枯燥的问题趣味化</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抽象的事物形象化</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有利于学生对所学问题的理解</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巩固和掌握</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因此</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在小学语文教学中运用多媒体信息技术</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为学生的学习创设了新颖的易于接受的学习和活动环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又为学生提供了充分的观察、思考和创新实践的机会</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信息技术在改变着人们日常生活的同时，也在悄然改变着传统的学习方式。体现了信息技术支持下以学习者为中心的理念。</w:t>
      </w:r>
    </w:p>
    <w:p>
      <w:pPr>
        <w:pStyle w:val="Normal"/>
        <w:jc w:val="left"/>
        <w:rPr>
          <w:rFonts w:ascii="仿宋_GB2312" w:hAnsi="仿宋_GB2312" w:eastAsia="仿宋_GB2312" w:cs="仿宋_GB2312"/>
          <w:sz w:val="30"/>
          <w:szCs w:val="30"/>
        </w:rPr>
      </w:pPr>
      <w:r>
        <w:rPr>
          <w:rFonts w:ascii="仿宋_GB2312" w:hAnsi="仿宋_GB2312" w:cs="仿宋_GB2312" w:eastAsia="仿宋_GB2312"/>
          <w:b/>
          <w:sz w:val="30"/>
          <w:szCs w:val="30"/>
        </w:rPr>
        <w:t>【关键词】</w:t>
      </w:r>
      <w:r>
        <w:rPr>
          <w:rFonts w:ascii="仿宋_GB2312" w:hAnsi="仿宋_GB2312" w:cs="仿宋_GB2312" w:eastAsia="仿宋_GB2312"/>
          <w:sz w:val="30"/>
          <w:szCs w:val="30"/>
        </w:rPr>
        <w:t xml:space="preserve">   小学语文   信息技术  自主学习  创新实践</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hd w:fill="FFFFFF" w:val="clear"/>
        <w:spacing w:lineRule="atLeast" w:line="240"/>
        <w:ind w:firstLine="600"/>
        <w:jc w:val="left"/>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信息技术在学科教学中体现的优势是不容置疑的。但是，它毕竟只是辅助学习的一种手段，我们应把握好信息技术使用的量和度，要让课堂锦上添花，教学效果才能事半功倍。因此，只有根据小学语文阅读教学的特点，深入研究使用信息技术在语文教学中的运用方式方法，才能发挥这种教学工具的巨大作用，产生相应的效果。将起到事半功倍的效果。</w:t>
      </w:r>
      <w:r>
        <w:rPr>
          <w:rFonts w:eastAsia="仿宋_GB2312" w:cs="仿宋_GB2312" w:ascii="仿宋_GB2312" w:hAnsi="仿宋_GB2312"/>
          <w:kern w:val="0"/>
          <w:sz w:val="30"/>
          <w:szCs w:val="30"/>
        </w:rPr>
        <w:br/>
      </w:r>
      <w:r>
        <w:rPr>
          <w:rFonts w:ascii="仿宋_GB2312" w:hAnsi="仿宋_GB2312" w:cs="仿宋_GB2312" w:eastAsia="仿宋_GB2312"/>
          <w:kern w:val="0"/>
          <w:sz w:val="30"/>
          <w:szCs w:val="30"/>
        </w:rPr>
        <w:t>一、启其所感，导其所难　　</w:t>
      </w:r>
      <w:r>
        <w:rPr>
          <w:rFonts w:eastAsia="仿宋_GB2312" w:cs="仿宋_GB2312" w:ascii="仿宋_GB2312" w:hAnsi="仿宋_GB2312"/>
          <w:kern w:val="0"/>
          <w:sz w:val="30"/>
          <w:szCs w:val="30"/>
        </w:rPr>
        <w:br/>
        <w:t xml:space="preserve">    </w:t>
      </w:r>
      <w:r>
        <w:rPr>
          <w:rFonts w:ascii="仿宋_GB2312" w:hAnsi="仿宋_GB2312" w:cs="仿宋_GB2312" w:eastAsia="仿宋_GB2312"/>
          <w:kern w:val="0"/>
          <w:sz w:val="30"/>
          <w:szCs w:val="30"/>
        </w:rPr>
        <w:t>语文课堂阅读教学中合使用信息技术手段，可帮助教学突破难点，突出重点，帮助学生克服学习中的困难，达到“启其所感，导其所难”的目的。</w:t>
      </w:r>
      <w:r>
        <w:rPr>
          <w:rFonts w:eastAsia="仿宋_GB2312" w:cs="仿宋_GB2312" w:ascii="仿宋_GB2312" w:hAnsi="仿宋_GB2312"/>
          <w:kern w:val="0"/>
          <w:sz w:val="30"/>
          <w:szCs w:val="30"/>
        </w:rPr>
        <w:br/>
        <w:t xml:space="preserve">    1.</w:t>
      </w:r>
      <w:r>
        <w:rPr>
          <w:rFonts w:ascii="仿宋_GB2312" w:hAnsi="仿宋_GB2312" w:cs="仿宋_GB2312" w:eastAsia="仿宋_GB2312"/>
          <w:kern w:val="0"/>
          <w:sz w:val="30"/>
          <w:szCs w:val="30"/>
        </w:rPr>
        <w:t>筛选具体形象信息资源将抽象事物具体化，帮助学生对文本的理解。</w:t>
      </w:r>
      <w:r>
        <w:rPr>
          <w:rFonts w:eastAsia="仿宋_GB2312" w:cs="仿宋_GB2312" w:ascii="仿宋_GB2312" w:hAnsi="仿宋_GB2312"/>
          <w:kern w:val="0"/>
          <w:sz w:val="30"/>
          <w:szCs w:val="30"/>
        </w:rPr>
        <w:br/>
        <w:t xml:space="preserve">    </w:t>
      </w:r>
      <w:r>
        <w:rPr>
          <w:rFonts w:ascii="仿宋_GB2312" w:hAnsi="仿宋_GB2312" w:cs="仿宋_GB2312" w:eastAsia="仿宋_GB2312"/>
          <w:kern w:val="0"/>
          <w:sz w:val="30"/>
          <w:szCs w:val="30"/>
        </w:rPr>
        <w:t>皮亚杰（</w:t>
      </w:r>
      <w:r>
        <w:rPr>
          <w:rFonts w:eastAsia="仿宋_GB2312" w:cs="仿宋_GB2312" w:ascii="仿宋_GB2312" w:hAnsi="仿宋_GB2312"/>
          <w:kern w:val="0"/>
          <w:sz w:val="30"/>
          <w:szCs w:val="30"/>
        </w:rPr>
        <w:t>J.iaget)</w:t>
      </w:r>
      <w:r>
        <w:rPr>
          <w:rFonts w:ascii="仿宋_GB2312" w:hAnsi="仿宋_GB2312" w:cs="仿宋_GB2312" w:eastAsia="仿宋_GB2312"/>
          <w:kern w:val="0"/>
          <w:sz w:val="30"/>
          <w:szCs w:val="30"/>
        </w:rPr>
        <w:t>的构建之一：理论形象的学习情境，使教学直观化、模型化、动态化。能够表现思维的复杂性，帮助学生分析问题和解决问题，引起学生持续探索的兴趣，对问题从多角度进行解释，完成知识的意义构建。</w:t>
      </w:r>
    </w:p>
    <w:p>
      <w:pPr>
        <w:pStyle w:val="Normal"/>
        <w:widowControl/>
        <w:shd w:fill="FFFFFF" w:val="clear"/>
        <w:spacing w:lineRule="atLeast" w:line="240"/>
        <w:ind w:firstLine="600"/>
        <w:jc w:val="left"/>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部编版二上《场景歌》课文是一组数量归类识字，把数量词分类集中的在四幅不同的场景图。第一幅大海沙滩风景图，蓝蔚蓝的大海上翱翔着白色的海鸥远处有庞大的军舰进出有小巧的帆船海浪拍打着沙滩；第二小节是一幅山村田园风光图有稻田有鱼塘有一排排的垂柳以及美丽的花园；第三小节是一幅公园景色图小桥流水茂林修竹鸟鸣山幽。第四小节是少先队员活动的场面红领巾指少先队员少先队员举着队旗催着同好开展有意义的少先队活动清脆的欢笑声撒了一路。小学二年级的学生虽然思维已具有可逆性和守恒性，但这种思维运演还离不开具体事物的支持。教育家荀子早已提出：“不闻不若闻之，闻之不若见之”。可见具体形象的直观作用不容质疑。以学习者的角度为切入点，只有便抽象为具象。帮助学生更好的掌握字、词，为理解句子和课文内容打好基础，而信息技术它不仅能将大量的知识信息快速地反映给学生，而且还能将抽象的事物通过具体的画面变得通俗易懂。教学中充分运用信息技术手段，通过动画的展示，伴随着欢快的音乐，打着拍子，结合学生在朗朗上口的儿歌诵读，使学生真正能感受到课文所描绘的美丽景色，感受美好生活。不再是机械的记忆歌谣。 </w:t>
      </w:r>
    </w:p>
    <w:p>
      <w:pPr>
        <w:pStyle w:val="Normal"/>
        <w:widowControl/>
        <w:shd w:fill="FFFFFF" w:val="clear"/>
        <w:spacing w:lineRule="atLeast" w:line="240"/>
        <w:ind w:firstLine="600"/>
        <w:jc w:val="left"/>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国的传统节日是我们中华民族的美好记忆，是人们日常生活的精华，气垫的博大，而精深的文化内涵，传递着我们中华民族感恩，爱国，敬老爱老等优良传统，过节对于每一个孩子来说，都是一件高兴的事儿，是个让人感兴趣的话题，但是本科所涉及的春节，元宵节，清明节，端午节，七夕节，中秋节，重阳节和春节，恰恰是孩子们需要了解的中国传统节日，因此，让学生了解每个节日的内涵，感受节日的欢庆与幸福，并激发民族自豪感，是本科的目标，这也是教材选编此内容的目的。在课前准备时我搜集了大量的图片，以赛龙舟的视频，以及赛龙舟的视频在课堂上展示给学生看，更加直观，形象地表现节日的快乐气氛，让学生查阅资料，了解少数民族传统节日的习俗，有效地调动学生的学习兴趣，丰富学生的知识，满足学生的好奇心。</w:t>
      </w:r>
    </w:p>
    <w:p>
      <w:pPr>
        <w:pStyle w:val="Normal"/>
        <w:widowControl/>
        <w:shd w:fill="FFFFFF" w:val="clear"/>
        <w:spacing w:lineRule="atLeast" w:line="240"/>
        <w:ind w:firstLine="600"/>
        <w:jc w:val="left"/>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信息技术的运用为古诗教学插上翅膀。</w:t>
      </w:r>
    </w:p>
    <w:p>
      <w:pPr>
        <w:pStyle w:val="Normal"/>
        <w:widowControl/>
        <w:shd w:fill="FFFFFF" w:val="clear"/>
        <w:spacing w:lineRule="atLeast" w:line="240"/>
        <w:ind w:firstLine="600"/>
        <w:jc w:val="left"/>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古诗是中国文明的历史沉淀，但是由于学生的认知局限，对诗歌中所描绘的社会文化思想等很生疏，因此，古诗教学一直是小学语文教学的老大难。信息技术的运用，能激发学生试听感受，让学生穿越时空，回到历史的长河，改变古诗教学的枯燥和乏味，化静为动，让学生感受诗歌意境，体会古诗的语言文字的美妙，为古诗教学插上隐形的翅膀。如在古诗绝句的教学中。运用多媒体展示这样一幅美丽的春景图。翠绿的杨柳青翠欲滴迎风飘扬，两只黄鹂在柳枝间嬉闹，唱着动听的歌儿，成行的白鹭在蓝天自由飞翔，飞向天际，多媒体的运用让诗中的意境跃然眼前。让学生愉悦地进入诗歌的学习，领略诗歌的神韵，教师还运用多媒体为学生提供优美的音配画，有效地指导学生在语气节奏和语调等方面有感情地诵读古诗，让学生徜徉于古诗的美妙意境中。</w:t>
      </w:r>
    </w:p>
    <w:p>
      <w:pPr>
        <w:pStyle w:val="Normal"/>
        <w:widowControl/>
        <w:shd w:fill="FFFFFF" w:val="clear"/>
        <w:spacing w:lineRule="atLeast" w:line="240"/>
        <w:ind w:firstLine="600"/>
        <w:jc w:val="left"/>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如果说语文课堂是一朵绽放的花蕾，那么多媒体教学就是一片锦上添花的绿叶，二者相得益彰，互为一体，才能提高语文的教学质量，我们教育工作者应该因地制宜，阴虚所致，因势利导，勇于进取，不断探索阳历去</w:t>
      </w:r>
      <w:r>
        <w:rPr>
          <w:rFonts w:eastAsia="仿宋_GB2312" w:cs="仿宋_GB2312" w:ascii="仿宋_GB2312" w:hAnsi="仿宋_GB2312"/>
          <w:kern w:val="0"/>
          <w:sz w:val="30"/>
          <w:szCs w:val="30"/>
        </w:rPr>
        <w:t>B</w:t>
      </w:r>
      <w:r>
        <w:rPr>
          <w:rFonts w:ascii="仿宋_GB2312" w:hAnsi="仿宋_GB2312" w:cs="仿宋_GB2312" w:eastAsia="仿宋_GB2312"/>
          <w:kern w:val="0"/>
          <w:sz w:val="30"/>
          <w:szCs w:val="30"/>
        </w:rPr>
        <w:t>，努力使语文课堂这朵鲜花开得更加绚丽多姿，让语文多媒体教学折射出多彩的光芒。</w:t>
      </w:r>
    </w:p>
    <w:p>
      <w:pPr>
        <w:pStyle w:val="Normal"/>
        <w:widowControl/>
        <w:shd w:fill="FFFFFF" w:val="clear"/>
        <w:spacing w:lineRule="atLeast" w:line="240"/>
        <w:ind w:firstLine="600"/>
        <w:jc w:val="left"/>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总之，信息技术在小学语文教学中的合理运用，是适应学生的学习需求，调动学生的学习热情，充分发挥学生的主动性，使学生学得愉快，学得轻松，从而促进语文课堂教学的高效达成。</w:t>
      </w:r>
    </w:p>
    <w:p>
      <w:pPr>
        <w:pStyle w:val="Normal"/>
        <w:widowControl/>
        <w:shd w:fill="FFFFFF" w:val="clear"/>
        <w:spacing w:lineRule="atLeast" w:line="240"/>
        <w:ind w:firstLine="600"/>
        <w:jc w:val="left"/>
        <w:textAlignment w:val="baselin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hd w:fill="FFFFFF" w:val="clear"/>
        <w:spacing w:lineRule="atLeast" w:line="240"/>
        <w:ind w:firstLine="600"/>
        <w:jc w:val="left"/>
        <w:textAlignment w:val="baselin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hd w:fill="FFFFFF" w:val="clear"/>
        <w:spacing w:lineRule="atLeast" w:line="240"/>
        <w:ind w:firstLine="600"/>
        <w:jc w:val="left"/>
        <w:textAlignment w:val="baselin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hd w:fill="FFFFFF" w:val="clear"/>
        <w:spacing w:lineRule="atLeast" w:line="240"/>
        <w:ind w:firstLine="600"/>
        <w:jc w:val="left"/>
        <w:textAlignment w:val="baselin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hd w:fill="FFFFFF" w:val="clear"/>
        <w:spacing w:lineRule="atLeast" w:line="240"/>
        <w:ind w:firstLine="600"/>
        <w:jc w:val="left"/>
        <w:textAlignment w:val="baselin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hd w:fill="FFFFFF" w:val="clear"/>
        <w:spacing w:lineRule="atLeast" w:line="240"/>
        <w:ind w:firstLine="600"/>
        <w:jc w:val="left"/>
        <w:textAlignment w:val="baselin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hd w:fill="FFFFFF" w:val="clear"/>
        <w:spacing w:lineRule="atLeast" w:line="240"/>
        <w:jc w:val="left"/>
        <w:textAlignment w:val="baselin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YuWen/" TargetMode="External"/><Relationship Id="rId3" Type="http://schemas.openxmlformats.org/officeDocument/2006/relationships/hyperlink" Target="http://www.teachercn.com/Xxyw" TargetMode="External"/><Relationship Id="rId4" Type="http://schemas.openxmlformats.org/officeDocument/2006/relationships/hyperlink" Target="http://www.teachercn.com/YuWen/" TargetMode="External"/><Relationship Id="rId5" Type="http://schemas.openxmlformats.org/officeDocument/2006/relationships/hyperlink" Target="http://www.govyi.com/book/natural/sx/Index.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13:21Z</dcterms:created>
  <dc:creator>Administrator</dc:creator>
  <dc:description/>
  <dc:language>en-US</dc:language>
  <cp:lastModifiedBy>Administrator</cp:lastModifiedBy>
  <dcterms:modified xsi:type="dcterms:W3CDTF">2020-11-13T07: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