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28" w:firstLine="826"/>
        <w:jc w:val="center"/>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工作报告</w:t>
      </w:r>
    </w:p>
    <w:p>
      <w:pPr>
        <w:pStyle w:val="Normal"/>
        <w:keepNext w:val="false"/>
        <w:keepLines w:val="false"/>
        <w:pageBreakBefore w:val="false"/>
        <w:widowControl/>
        <w:kinsoku w:val="true"/>
        <w:overflowPunct w:val="true"/>
        <w:autoSpaceDE w:val="true"/>
        <w:bidi w:val="0"/>
        <w:snapToGrid w:val="true"/>
        <w:spacing w:lineRule="auto" w:line="360"/>
        <w:ind w:right="28" w:firstLine="719"/>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本课题的研究过程，课题组全体教师积极进行理论学习，进行学习交流。根据交流情况，选派青年优秀教师进行课堂教学。从教学设计，课堂活动，课件的设计等过程中，</w:t>
      </w:r>
    </w:p>
    <w:p>
      <w:pPr>
        <w:pStyle w:val="Normal"/>
        <w:keepNext w:val="false"/>
        <w:keepLines w:val="false"/>
        <w:pageBreakBefore w:val="false"/>
        <w:widowControl/>
        <w:kinsoku w:val="true"/>
        <w:overflowPunct w:val="true"/>
        <w:autoSpaceDE w:val="true"/>
        <w:bidi w:val="0"/>
        <w:snapToGrid w:val="true"/>
        <w:spacing w:lineRule="auto" w:line="360"/>
        <w:ind w:right="28" w:hanging="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课题组全体成员共同参与，积极交流与研讨。课堂教学中，课题组教师指出存在的问题，</w:t>
      </w:r>
    </w:p>
    <w:p>
      <w:pPr>
        <w:pStyle w:val="Normal"/>
        <w:keepNext w:val="false"/>
        <w:keepLines w:val="false"/>
        <w:pageBreakBefore w:val="false"/>
        <w:widowControl/>
        <w:kinsoku w:val="true"/>
        <w:overflowPunct w:val="true"/>
        <w:autoSpaceDE w:val="true"/>
        <w:bidi w:val="0"/>
        <w:snapToGrid w:val="true"/>
        <w:spacing w:lineRule="auto" w:line="360"/>
        <w:ind w:right="28" w:hanging="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给出改进的意见。授课教师结合自身特点，根据教材内容，设计教学过程和教学模式。</w:t>
      </w:r>
    </w:p>
    <w:p>
      <w:pPr>
        <w:pStyle w:val="Normal"/>
        <w:keepNext w:val="false"/>
        <w:keepLines w:val="false"/>
        <w:pageBreakBefore w:val="false"/>
        <w:widowControl/>
        <w:kinsoku w:val="true"/>
        <w:overflowPunct w:val="true"/>
        <w:autoSpaceDE w:val="true"/>
        <w:bidi w:val="0"/>
        <w:snapToGrid w:val="true"/>
        <w:spacing w:lineRule="auto" w:line="360"/>
        <w:ind w:right="28" w:hanging="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本课题主要研究过程是如何巧妙运用信息技术进行合作学习教学模式的研究。课题组选</w:t>
      </w:r>
    </w:p>
    <w:p>
      <w:pPr>
        <w:pStyle w:val="Normal"/>
        <w:keepNext w:val="false"/>
        <w:keepLines w:val="false"/>
        <w:pageBreakBefore w:val="false"/>
        <w:widowControl/>
        <w:kinsoku w:val="true"/>
        <w:overflowPunct w:val="true"/>
        <w:autoSpaceDE w:val="true"/>
        <w:bidi w:val="0"/>
        <w:snapToGrid w:val="true"/>
        <w:spacing w:lineRule="auto" w:line="360"/>
        <w:ind w:right="28" w:hanging="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派陈金祥、周启勋、张锡全和于娟四位教师进行课堂教学展示，并录制了课例。</w:t>
      </w:r>
    </w:p>
    <w:p>
      <w:pPr>
        <w:pStyle w:val="Normal"/>
        <w:keepNext w:val="false"/>
        <w:keepLines w:val="false"/>
        <w:pageBreakBefore w:val="false"/>
        <w:widowControl/>
        <w:kinsoku w:val="true"/>
        <w:overflowPunct w:val="true"/>
        <w:autoSpaceDE w:val="true"/>
        <w:bidi w:val="0"/>
        <w:snapToGrid w:val="true"/>
        <w:spacing w:lineRule="auto" w:line="360"/>
        <w:ind w:right="28" w:firstLine="719"/>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本课题研究的第一阶段</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准备阶段</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本阶段完成良好，课题组教师积极搜集资料，踊跃学习理论知识，广泛进行交流。充分掌握理论的前提下，撰写教学设计、设计教学过程、运用合作学习教学模式。</w:t>
      </w:r>
    </w:p>
    <w:p>
      <w:pPr>
        <w:pStyle w:val="Normal"/>
        <w:keepNext w:val="false"/>
        <w:keepLines w:val="false"/>
        <w:pageBreakBefore w:val="false"/>
        <w:widowControl/>
        <w:kinsoku w:val="true"/>
        <w:overflowPunct w:val="true"/>
        <w:autoSpaceDE w:val="true"/>
        <w:bidi w:val="0"/>
        <w:snapToGrid w:val="true"/>
        <w:spacing w:lineRule="auto" w:line="360"/>
        <w:ind w:right="28" w:firstLine="719"/>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研究的第二阶段</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实验阶段</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课题组成员充分学习理论知识，学习信息化技术，掌握现代教学工具，课堂教学中适当运用合作学习教学模式，选派课题组教师进行课堂教学，课题组其他人员进行听评课，给出意见。最后，录制课例，参加比赛。</w:t>
      </w:r>
    </w:p>
    <w:p>
      <w:pPr>
        <w:pStyle w:val="Normal"/>
        <w:keepNext w:val="false"/>
        <w:keepLines w:val="false"/>
        <w:pageBreakBefore w:val="false"/>
        <w:widowControl/>
        <w:kinsoku w:val="true"/>
        <w:overflowPunct w:val="true"/>
        <w:autoSpaceDE w:val="true"/>
        <w:bidi w:val="0"/>
        <w:snapToGrid w:val="true"/>
        <w:spacing w:lineRule="auto" w:line="360"/>
        <w:ind w:right="28" w:firstLine="719"/>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研究的第三阶段</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总结阶段</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课题负责人收集课题组成员课题研究阶段撰写的导学案、评课稿，以及研究过程中批写的论文，录制的课例等成果，并且撰写实验报告。通过本课题的研究，我校基本构建了基于信息化环境下有利于中学生合作学习的教学生态环境。课题研究过程中，教师认真学习，积极交流信息技术，课题组成员的信息技术得到了巨大的提高，课题组教师积极利用信息技术进行授课。课题研究过程中，部分教师亲自参与课堂教学的听课过程中，从中体会了信息化技术的吸引力，也感受到了合作学习教学模式的无穷魅力，提高教师自身的业务能力和参与课题研究的科研水平。</w:t>
      </w:r>
    </w:p>
    <w:p>
      <w:pPr>
        <w:pStyle w:val="Normal"/>
        <w:keepNext w:val="false"/>
        <w:keepLines w:val="false"/>
        <w:pageBreakBefore w:val="false"/>
        <w:widowControl/>
        <w:kinsoku w:val="true"/>
        <w:overflowPunct w:val="true"/>
        <w:autoSpaceDE w:val="true"/>
        <w:bidi w:val="0"/>
        <w:snapToGrid w:val="true"/>
        <w:spacing w:lineRule="auto" w:line="360"/>
        <w:ind w:right="28" w:firstLine="719"/>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课题研究过程中，教师注重学生的合作意识，努力培养学生合作交流的意识，根据学生特点制定切合实际的学习策略， 培养他们小组合作的学习模式。信息技术的运用，可以有效调动学生课堂的参与度，开发学生学习的乐趣，也可以使困难的问题简单化</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合作学习教学模式，面向全体学生，学生参与度也大大地提高了，同学之间的交流与学习，可以相互促进与帮助。课题组教师认真学习理论知识，学习现代化教学技术，巧妙运用合作学习教学模式，提高了学生的兴趣与课堂参与度。学生由以前的被动学习变为主动学习，大大提高了我校的教学质量。课题组几位教师的毕业班教学中，教学成绩都比较突出，甚至有些教师连续两年被教育局进行表彰。</w:t>
      </w:r>
    </w:p>
    <w:p>
      <w:pPr>
        <w:pStyle w:val="Normal"/>
        <w:keepNext w:val="false"/>
        <w:keepLines w:val="false"/>
        <w:pageBreakBefore w:val="false"/>
        <w:widowControl/>
        <w:kinsoku w:val="true"/>
        <w:overflowPunct w:val="true"/>
        <w:autoSpaceDE w:val="true"/>
        <w:bidi w:val="0"/>
        <w:snapToGrid w:val="true"/>
        <w:spacing w:lineRule="auto" w:line="360"/>
        <w:ind w:right="28" w:firstLine="719"/>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我校领导很重视课题的研究工作， 专门任命陈金祥负责课题的研究工作。陈金祥主任为了提高课题的研究效果，认真制定课题研究交流会的相关规定。每个月要进行多次课题交流会， 开展课题交流， 无故不能迟到或者缺席，不能按时到会的或者无故不参加的，都要去找课题组陈金祥主任进行情况说明。如果一个学期内，三次无故不到的课题组成员，取消该教师的课题研究资格。</w:t>
      </w:r>
    </w:p>
    <w:p>
      <w:pPr>
        <w:pStyle w:val="Normal"/>
        <w:keepNext w:val="false"/>
        <w:keepLines w:val="false"/>
        <w:pageBreakBefore w:val="false"/>
        <w:widowControl/>
        <w:kinsoku w:val="true"/>
        <w:overflowPunct w:val="true"/>
        <w:autoSpaceDE w:val="true"/>
        <w:bidi w:val="0"/>
        <w:snapToGrid w:val="true"/>
        <w:spacing w:lineRule="auto" w:line="360"/>
        <w:ind w:right="28" w:firstLine="719"/>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为了加強课题的研究，多次参与课题的交流与讨论活动，并对课题的重要研究阶段进行指定。课题立项时候，陈金祥主任亲自指导如何撰写立项通知书。电教中心卢主任从课题的撰写，课规的题目等方面， 给予指导和帮助。开题报告，中期报告和结题申请书等重要文字材料的书写以及课题结题材料的准备，电教中心王主任主任都给了极大帮助。陈金祥主任还多次邀请教务处边文臣主任，校长刘宝国，参与课题的交流活动。各位领导高度重视，每次参与课题，都认真参与课题的讨论工作， 并给出自己的意见。 领导们多次参与课题交流，对于课题的交流活动， 也认真进行监督，课题组教师课题研究前期，各位教师开始认真学习信息技术，学习鸿合白板和希沃白板的使用，学习希沃手机助手的使用，学习使用各种软件制作教学课件， 多次派课题组成员老师去静海区电化教育中心学习软件的使用，也多次邀请相关专家，电化教育中心的武树凯主任 教研空的魏鸿儒主任来学校给教师进行信息化软件的培训， 也邀请鸿合白板和希沃白板的讲师来我校指导信息化工作。通过学习，课题组教师知道了软件的大体功能。教师过自己的学习，认真研究软件的使用。使用的过程中，教师可以发现问题，大家集体进行讨论，如何解决问题，如果遇到不能解决的问题，可以邀请相应专家进行指导。教学中，巧妙的运用软件进行教学，制作课件或者课例参加电化教育中心举办的信息化技术大奖赛、通过课题研究，课题组教师的信息技术水平得到了巨大提高，推动了我校信息技术的发展、课题组教师认真学习，努力研究。多次参加静海区电化教育中心举办的信息化大奖赛， 周启勋和朱亚春老师还参加了全国信息化技术大奖赛，并获得国家级奖项。通过学习和研究，把学习的成果应用到课堂教学中，课堂教学中发现的问题，课题组教师又进行集体讨论与研究，解设问题。通过不断地学习，交流和课堂中实践，使课题组几位年轻教师基本可以实现课堂教学与信层技术的深度融合。</w:t>
      </w:r>
    </w:p>
    <w:p>
      <w:pPr>
        <w:pStyle w:val="Normal"/>
        <w:keepNext w:val="false"/>
        <w:keepLines w:val="false"/>
        <w:pageBreakBefore w:val="false"/>
        <w:widowControl/>
        <w:kinsoku w:val="true"/>
        <w:overflowPunct w:val="true"/>
        <w:autoSpaceDE w:val="true"/>
        <w:bidi w:val="0"/>
        <w:snapToGrid w:val="true"/>
        <w:spacing w:lineRule="auto" w:line="360"/>
        <w:ind w:right="28" w:firstLine="719"/>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通过研究，课题组教师取得了巨大成绩。朱亚春、周启勋、杨晓青老师在毕业班教学工作中获得教育局表彰。课题组教师认真研究信息技术，多次参加电化教育中心举办的信息技不大容，并取行骄人的成绩。</w:t>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e</dc:creator>
  <dc:description/>
  <dc:language>en-US</dc:language>
  <cp:lastModifiedBy>神清气爽</cp:lastModifiedBy>
  <dcterms:modified xsi:type="dcterms:W3CDTF">2020-11-03T02:4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